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первые на территории Смоленской области в г.Демидове 3 марта 2012 года состоялись соревнования по гимнастическому двоеборью (Воркаут) среди учащихся средних бюджетных общеобразовательных школ и рабочей молодежи 1997 года рождения и старше.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За наш Глинковский район выступила команда из Болтутинской муниципальной бюджетной средней общеобразовательной школы в следующем составе: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- Шибанов Николай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- Заварзин Сергей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- Сафронов Алексей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грамма соревнований: подтягивание из положения виса (количество раз). Упражнения выполняются без колебания туловища (раскачки); выход силой в упор (количество раз). Упражнение выполняется любым способом; отжимание на брусьях количество раз; удержание уголка на брусьях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В показательные выступления входило: «солнышко», выход силы на две руки. Различные выходы «испанский», «краб», «клепки», «стульчик», «русские обороты», «выход принца», «капитанский подъем», «поставить – снять с переходом на солнышко», выход силы на одну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данных соревнованиях приняли участие г.Смоленск, Глинковский район (Болтутинская МБСОШ), п.Пржевальск, г.Демидов, а также мастера спорта, но они выступали в отдельном зачете.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По итогам соревнований: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I место – г.Демидов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II место – Болтутинская МБСОШ «Глинков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III место – г.Смоленск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Спортсмены были награждены дипломами соответствующих занятых мест, медалями, грамотами, спортивными футболками с символикой «Воркаут» и общекомандным денежным вознаграждением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Наши ребята, помимо II общекомандного места, заняли I место в общекомандном зачете по показательным выступлениям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личном зачете I место занял Сафронов Алексей в показательных выступлениях.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Мы все поздравляем ребят и с нетерпением ждем следующих соревнований!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37740" cy="1676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1676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875" cy="1714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875" cy="1714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875" cy="1714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875" cy="17145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875" cy="17145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875" cy="17145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16764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16764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16764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16764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16764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16764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52:00Z</dcterms:created>
  <dc:creator>Admin</dc:creator>
  <dc:description/>
  <cp:keywords/>
  <dc:language>en-US</dc:language>
  <cp:lastModifiedBy>Admin</cp:lastModifiedBy>
  <dcterms:modified xsi:type="dcterms:W3CDTF">2012-07-30T09:54:00Z</dcterms:modified>
  <cp:revision>1</cp:revision>
  <dc:subject/>
  <dc:title/>
</cp:coreProperties>
</file>