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30 июля 2021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>№4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8.12.2020 года № 72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каз Финансового  управления Администрации  муниципального образования «Глинковский район» Смоленской области от 28.12.2020 года № 72 «Об утверждении  Порядка отнесения расходов </w:t>
      </w:r>
      <w:r>
        <w:rPr>
          <w:spacing w:val="-2"/>
          <w:sz w:val="28"/>
          <w:szCs w:val="28"/>
        </w:rPr>
        <w:t xml:space="preserve">бюджетов к целевым статьям </w:t>
      </w:r>
      <w:r>
        <w:rPr>
          <w:spacing w:val="-1"/>
          <w:sz w:val="28"/>
          <w:szCs w:val="28"/>
        </w:rPr>
        <w:t>на 2021 год и на плановый период 2022 и 2023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одпункт 2.10 пункта 2 основное мероприятие 11 1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640 Укрепление материально-технической базы образовательных учреждений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образовательных учреждений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80640 Укрепление материально-технической базы образовательных учреждений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образовательных учрежд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одпункт 2.10 пункта 2 основное мероприятие 11 2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640 Укрепление материально-технической базы образовательных учреждений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образовательных учреждений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80640 Укрепление материально-технической базы образовательных учреждений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образовательных учрежд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одпункт 2.10 пункта 2 основное мероприятие 11 3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640 Укрепление материально-технической базы образовательных учреждений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образовательных учреждений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80640 Укрепление материально-технической базы образовательных учреждений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20650 Устранение предписаний надзорных орган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отражаются расходы бюджета на устранение предписаний надзорных орган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20440 Укрепление материально-технической базы муниципальных учреждений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укрепление материально-технической базы муниципальных учреждений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20820 Содержание школьных автобусов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содержание школьных автобус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одпункт 2.13 пункта 2 основное мероприятие 15 2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30 Обеспечение развития и укрепление материально-технической базы муниципальных учреждений культуры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обеспечение развития и укрепление материально-технической базы муниципальных учреждений культуры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80330 Обеспечение развития и укрепления материально-технической базы муниципальных учреждений культуры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отражаются расходы бюджета на обеспечение развития и укрепления материально-технической базы муниципальных учреждений культуры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Обеспечение развития и укрепления материально-технической базы домов  культуры в населенных пунктах с числом жителей до 50 тысяч человек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отражаются расходы бюджета на обеспечение развития и укрепления материально-технической базы домов  культуры в населенных пунктах с числом жителей до 50 тысяч человек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подпункт 2.13 пункта 2 основное мероприятие 15 3 01 00000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30 Обеспечение развития и укрепление материально-технической базы муниципальных учреждений культуры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отражаются расходы бюджета на обеспечение развития и укрепление материально-технической базы муниципальных учреждений культуры 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80330 Обеспечение развития и укрепления материально-технической базы муниципальных учреждений культуры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отражаются расходы бюджета на обеспечение развития и укрепления материально-технической базы муниципальных учреждений культуры.»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2:00Z</dcterms:created>
  <dc:creator>Приемная</dc:creator>
  <dc:description/>
  <cp:keywords/>
  <dc:language>en-US</dc:language>
  <cp:lastModifiedBy>User</cp:lastModifiedBy>
  <cp:lastPrinted>2019-10-17T16:08:00Z</cp:lastPrinted>
  <dcterms:modified xsi:type="dcterms:W3CDTF">2021-11-16T09:17:00Z</dcterms:modified>
  <cp:revision>14</cp:revision>
  <dc:subject/>
  <dc:title>ФИНАНСОВОЕ УПРАВЛЕНИЕ АДМИНИСТРАЦИИ МУНИЦИПАЛЬНОГО ОБРАЗОВАНИЯ «ГЛИНКОВСКИЙ РАЙОН»</dc:title>
</cp:coreProperties>
</file>