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марта   2011г. №  56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авилах приёма граждан </w:t>
            </w:r>
            <w:r>
              <w:rPr>
                <w:spacing w:val="-2"/>
                <w:sz w:val="28"/>
                <w:szCs w:val="28"/>
              </w:rPr>
              <w:t>в муниципальные  о</w:t>
            </w:r>
            <w:r>
              <w:rPr>
                <w:spacing w:val="-1"/>
                <w:sz w:val="28"/>
                <w:szCs w:val="28"/>
              </w:rPr>
              <w:t>бщеобразовате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sz w:val="28"/>
                <w:szCs w:val="28"/>
              </w:rPr>
              <w:t>учреждения    муниципа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«Глинковский    район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моленской     области, </w:t>
            </w:r>
            <w:r>
              <w:rPr>
                <w:spacing w:val="-2"/>
                <w:sz w:val="28"/>
                <w:szCs w:val="28"/>
              </w:rPr>
              <w:t>реализующ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начального общего, основ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го и среднего </w:t>
            </w:r>
            <w:r>
              <w:rPr>
                <w:spacing w:val="-1"/>
                <w:sz w:val="28"/>
                <w:szCs w:val="28"/>
              </w:rPr>
              <w:t>(полного) общего образования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75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года № 3266-1 «Об образовании» (с изменениями), Федеральным законом «О гражданстве Российской Федерации» от 31.05.2002 года № 62-ФЗ (с изменениями), Законом Российской Федерации «О беженцах» от 19.02 1993 года № 4528-1 ( с изменениями), Законом Российской Федерации от 19.02.1993 № 4530-1 «О вынужденных переселенцах» (с изменениями), Федеральным законом «О правовом положении иностранных граждан в РФ» от 25.07.2002 года № 115-ФЗ, «Типовым положением об общеобразовательном учреждении», утверждённым Постановлением Правительства РФ от 19.03.2001 года №196 (изменениями), статьёй 29 Устава муниципального образования « Глинковский район» Смоленской област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 xml:space="preserve">Администрация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42"/>
        <w:jc w:val="both"/>
        <w:rPr/>
      </w:pPr>
      <w:r>
        <w:rPr>
          <w:sz w:val="28"/>
          <w:szCs w:val="28"/>
        </w:rPr>
        <w:t>1. Утвердить Положение о правилах приёма граждан в муниципальные общеобразовательные учреждения муниципального образования «Глинковский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район» Смоленской области, реализующих общеобразовательные программы начального общего, основного общего и среднего (полного) общего образования 2. Руководителям муниципальных общеобразовательных учреждений муниципального образования «Глинковский район» Смоленской области руководствоваться данным Положением о правилах приёма в общеобразовательные учрежд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31" w:leader="none"/>
          <w:tab w:val="left" w:pos="3552" w:leader="none"/>
          <w:tab w:val="left" w:pos="6163" w:leader="none"/>
        </w:tabs>
        <w:suppressAutoHyphens w:val="false"/>
        <w:ind w:firstLine="49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го образования «Глинковский район» Смоленской области от 26 марта 2010г. № 59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31" w:leader="none"/>
        </w:tabs>
        <w:suppressAutoHyphens w:val="false"/>
        <w:ind w:firstLine="426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31" w:leader="none"/>
        </w:tabs>
        <w:suppressAutoHyphens w:val="false"/>
        <w:ind w:firstLine="49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по образованию Администрации (А.П. Гуменников).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3. 2011г. № 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114"/>
        <w:jc w:val="center"/>
        <w:rPr/>
      </w:pPr>
      <w:r>
        <w:rPr>
          <w:sz w:val="28"/>
          <w:szCs w:val="28"/>
        </w:rPr>
        <w:t>ПОЛОЖЕНИЕ О ПРАВИЛАХ ПРИЕМА ГРАЖДАН В МУНИЦИПАЛЬНЫЕ ОБЩЕОБРАЗОВАТЕЛЬНЫЕ УЧРЕЖДЕНИЯ НА СТУПЕНИ НАЧАЛЬНОГО ОБЩЕГО, ОСНОВНОГО ОБЩЕГО И</w:t>
      </w:r>
    </w:p>
    <w:p>
      <w:pPr>
        <w:pStyle w:val="Normal"/>
        <w:shd w:val="clear" w:color="auto" w:fill="FFFFFF"/>
        <w:ind w:firstLine="1027"/>
        <w:jc w:val="center"/>
        <w:rPr/>
      </w:pPr>
      <w:r>
        <w:rPr>
          <w:sz w:val="28"/>
          <w:szCs w:val="28"/>
        </w:rPr>
        <w:t>СРЕДНЕГО (ПОЛНОГО) ОБЩЕГО ОБРАЗОВАНИЯ МУНИЦИПАЛЬНОГО ОБРАЗОВАНИЯ "ГЛИНКОВСКИЙ РАЙОН"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Правила приема в 1-й класс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  <w:tab w:val="left" w:pos="8203" w:leader="none"/>
        </w:tabs>
        <w:ind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В 1-е классы муниципальных общеобразовательных учреждений (далее -</w:t>
        <w:br/>
        <w:t>школы) принимаются граждане (далее дети), достигшие возраста 6 лет 6 месяцев,</w:t>
        <w:br/>
        <w:t>при отсутствии противопоказания по состоянию здоровья, но не позже</w:t>
        <w:br/>
        <w:t>достижения ими возраста 8 лет. По заявлению родителей (законных</w:t>
        <w:br/>
        <w:t>представителей) допускается прием в более раннем возрасте с разрешения</w:t>
        <w:br/>
        <w:t>учредителя образовательного учреждения. Обучение детей более раннего</w:t>
        <w:br/>
        <w:t>возраста следует проводить с соблюдением всех гигиенических требований по</w:t>
        <w:br/>
      </w:r>
      <w:r>
        <w:rPr>
          <w:spacing w:val="-2"/>
          <w:sz w:val="28"/>
          <w:szCs w:val="28"/>
        </w:rPr>
        <w:t>организации пребывания детей 6-летнего возрас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ind w:firstLine="523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се дети, достигшие школьного возраста, зачисляются в 1-й класс</w:t>
        <w:br/>
        <w:t>независимо от уровня подготовки. Для зачисления в 1-й класс родители (законные</w:t>
        <w:br/>
        <w:t>представители) представляют в школу заявление о приеме, копию свидетельства о</w:t>
        <w:br/>
        <w:t>рождении, медицинскую карту ребенка, справку о месте проживания ребенка.</w:t>
        <w:br/>
        <w:t>Документы, представленные родителями (законными представителями),</w:t>
        <w:br/>
        <w:t>регистрируются через секретариат общеобразовательного учреждения в журнале</w:t>
        <w:br/>
        <w:t>приема заявлений в 1 класс.</w:t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firstLine="542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Запись в 1-е классы рекомендуется начинать с 1 апреля текущего года по</w:t>
        <w:br/>
        <w:t>мере поступления заявлений родителей (законных представителей).</w:t>
        <w:br/>
        <w:t>Обязательным условием для приема детей в школу является достижение ими к 1</w:t>
        <w:br/>
        <w:t>сентября учебного года возраста не менее 6 лет 6 месяцев. Прием детей в 1-й</w:t>
        <w:br/>
        <w:t>класс на конкурсной основе запрещается. Допускается проведение собеседования</w:t>
        <w:br/>
        <w:t>учителей с детьми с целью определения уровня готовности ребенка к обучению,</w:t>
        <w:br/>
        <w:t>для планирования и организации учебной работы с каждым учащимся в</w:t>
        <w:br/>
        <w:t>подготовительный период и для получения общей картины уровня развития</w:t>
        <w:br/>
        <w:t>ребенка на данном этапе. Работа по подготовке детей к школе может быть</w:t>
        <w:br/>
        <w:t>организована в различных режимах. Форма организации обучения детей в</w:t>
        <w:br/>
        <w:t>подготовительный период должна быть закреплена в уставе муниципального</w:t>
        <w:br/>
        <w:t>общеобразовательного учреждения.</w:t>
      </w:r>
    </w:p>
    <w:p>
      <w:pPr>
        <w:sectPr>
          <w:type w:val="nextPage"/>
          <w:pgSz w:w="11906" w:h="16838"/>
          <w:pgMar w:left="758" w:right="360" w:gutter="0" w:header="0" w:top="3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firstLine="274"/>
        <w:jc w:val="both"/>
        <w:rPr/>
      </w:pPr>
      <w:r>
        <w:rPr>
          <w:sz w:val="28"/>
          <w:szCs w:val="28"/>
        </w:rPr>
        <w:t>4.  При  приеме  детей  в  муниципальное  общеобразовательное  учреждение последнее обязано ознакомить родителей (законных представителей) с уставом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У и другими документами, регламентирующими осуществление образовательного процесса в этом учреждении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 при переходе </w:t>
      </w:r>
      <w:r>
        <w:rPr>
          <w:b/>
          <w:bCs/>
          <w:spacing w:val="-1"/>
          <w:sz w:val="28"/>
          <w:szCs w:val="28"/>
        </w:rPr>
        <w:t>из одного учебного заведения в другое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17" w:leader="none"/>
        </w:tabs>
        <w:suppressAutoHyphens w:val="false"/>
        <w:ind w:firstLine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 муниципальные образовательные учреждения принимаются дети, прибывшие из других образовательных учреждений, на основании заявления родителей (законных представителей). Родители (законные представители) представляют в муниципальное образовательное учреждение справку о месте проживания ребенка, личное дело и медицинскую карту. При отсутствии у родителей (законных представителей) личного дела и медицинской карты муниципальное образовательное учреждение делает запрос на предыдущее место обучения ребенк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17" w:leader="none"/>
        </w:tabs>
        <w:suppressAutoHyphens w:val="false"/>
        <w:ind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бывший учащийся зачисляется в класс, соответствующий году обучения согласно предоставленным документам. Тестирование учащихся для решения вопроса о зачислении ребенка в муниципальное образовательное учреждение запрещается. Допускается тестирование с целью выявления уровня освоения учебных программ для организации в дальнейшем индивидуального подхода в обучении. Администрация школы может отказать в приеме лишь по причине отсутствия свободных мест в учреждении. В этом случае Отдел по образованию Администрации муниципального образования "Глинковский район" предоставляет родителям (законным представителям) информацию о наличии свободных мест в образовательном учреждении на данной территор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17" w:leader="none"/>
        </w:tabs>
        <w:suppressAutoHyphens w:val="false"/>
        <w:ind w:firstLine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без учета наличия или отсутствия регистрационных документов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в 10-е классы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032" w:leader="none"/>
        </w:tabs>
        <w:ind w:firstLine="562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В 10-е классы муниципальных общеобразовательных учреждений</w:t>
        <w:br/>
        <w:t xml:space="preserve">принимаются выпускники 9-ых классов, успешно окончи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</w:t>
        <w:br/>
        <w:t>образования, по личному заявлению и письменному согласию одного из</w:t>
        <w:br/>
        <w:t>родителей (законных представителей). Прием заявлений начинается после</w:t>
        <w:br/>
        <w:t>вручения аттестатов об основном общем образовании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8" w:leader="none"/>
        </w:tabs>
        <w:suppressAutoHyphens w:val="false"/>
        <w:ind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наличии заявлений, превышающих число свободных мест в школе, объявляется конкурсный отбор.</w:t>
      </w:r>
    </w:p>
    <w:p>
      <w:pPr>
        <w:sectPr>
          <w:type w:val="nextPage"/>
          <w:pgSz w:w="11906" w:h="16838"/>
          <w:pgMar w:left="795" w:right="1068" w:gutter="0" w:header="0" w:top="9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78" w:leader="none"/>
        </w:tabs>
        <w:suppressAutoHyphens w:val="false"/>
        <w:ind w:firstLine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авила конкурсного приема разрабатываются учебным заведением. При этом конкурс необходимо рассматривать как условие выбора программы обучения в данной школе, соответствующей уровню знаний, способностей и возможностей обучаемых, а также состоянию их здоровья. При зачислении учащихся   в   10-й   класс   на   обучение   по   определенной   программе   учебное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заведение обязано создать условия обучающимся для получения ими среднего (полного) общего образования по данной программе.</w:t>
      </w:r>
    </w:p>
    <w:p>
      <w:pPr>
        <w:pStyle w:val="Normal"/>
        <w:shd w:val="clear" w:color="auto" w:fill="FFFFFF"/>
        <w:ind w:firstLine="538"/>
        <w:jc w:val="both"/>
        <w:rPr/>
      </w:pPr>
      <w:r>
        <w:rPr>
          <w:sz w:val="28"/>
          <w:szCs w:val="28"/>
        </w:rPr>
        <w:t>Зачисление в профильные классы может производиться по результатам испытаний в соответствии с локальным актом муниципального общеобразовательного учреждения - Положением о таких классах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0" w:leader="none"/>
        </w:tabs>
        <w:suppressAutoHyphens w:val="false"/>
        <w:ind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ичные дела учащихся, которым отказано в приеме в 10-е классы из-за отсутствия свободных мест, передаются директором муниципального общеобразовательного учреждения в конфликтную комиссию, созданную при отделе по образованию, не позднее 1 июля текущего года. Конфликтная комиссия имеет право ходатайствовать перед Главой Администрации муниципального образования «Глинковский район" об открытии в данном учреждении дополнительного класса или определении учащихся в другие учебные заведения. Окончание работы конфликтной комиссии по зачислению учащихся в 10-е классы - 1 сентября текущего год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50" w:leader="none"/>
          <w:tab w:val="left" w:pos="2597" w:leader="none"/>
          <w:tab w:val="left" w:pos="3456" w:leader="none"/>
          <w:tab w:val="left" w:pos="6202" w:leader="none"/>
          <w:tab w:val="left" w:pos="8659" w:leader="none"/>
        </w:tabs>
        <w:suppressAutoHyphens w:val="false"/>
        <w:ind w:firstLine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приеме граждан в муниципальное общеобразовательное учреждение администрация учреждения обязана знакомить поступающих и их родителей (законных представителей) с уставом муниципального общеобразовательного учреждения, лицензией на правоведения образовательной деятельности, со </w:t>
      </w:r>
      <w:r>
        <w:rPr>
          <w:spacing w:val="-4"/>
          <w:sz w:val="28"/>
          <w:szCs w:val="28"/>
        </w:rPr>
        <w:t>свидетельств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ккредит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ными </w:t>
      </w:r>
      <w:r>
        <w:rPr>
          <w:sz w:val="28"/>
          <w:szCs w:val="28"/>
        </w:rPr>
        <w:t>общеобразовательными программами и другими локальными актами, регламентирующими организацию образовательного процесса и правилами их прие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00c21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0c21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c21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c21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00c21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c21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51</Words>
  <Characters>7703</Characters>
  <CharactersWithSpaces>903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8:00Z</dcterms:created>
  <dc:creator>Приемная</dc:creator>
  <dc:description/>
  <dc:language>en-US</dc:language>
  <cp:lastModifiedBy>Приемная</cp:lastModifiedBy>
  <dcterms:modified xsi:type="dcterms:W3CDTF">2012-10-25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