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5540</wp:posOffset>
            </wp:positionH>
            <wp:positionV relativeFrom="paragraph">
              <wp:posOffset>-205740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ЛИНКОВСКИЙ РАЙОН» СМОЛЕ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т  26 октября  2018 г. №  28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 внесении изменений в распоряжение Администрации муниципального образования «Глинковский район» Смоленской области от 29.12.2017 г.  № 285</w:t>
            </w:r>
            <w:r>
              <w:rPr>
                <w:b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Указом Президента Российской Федерации от 29.06.2018 г. № 378 «О национальном плане противодействия коррупции на 2018-2020 годы» внести изменения в распоряжение Администрации муниципального образования «Глинковский район» Смоленской области от 29.12.2017 г. № 285 «Об утверждении плана мероприятий по противодействию коррупции  на 2018 год» (в редакции распоряжения от 21.08.2018 г. № 217), изложив название плана мероприятий по противодействию коррупции в муниципальном образовании «Глинковский район» Смоленской области  на 2018 год в новой редакции - «План по противодействию коррупции в муниципальном образовании «Глинковский район» Смоленской области на 2018-2020 годы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Глинковский район» </w:t>
      </w:r>
    </w:p>
    <w:p>
      <w:pPr>
        <w:pStyle w:val="Normal"/>
        <w:rPr>
          <w:szCs w:val="28"/>
        </w:rPr>
      </w:pPr>
      <w:r>
        <w:rPr>
          <w:szCs w:val="28"/>
        </w:rPr>
        <w:t>Смоленской области                                                                М.З. Калмык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5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9:00Z</dcterms:created>
  <dc:creator>User</dc:creator>
  <dc:description/>
  <cp:keywords/>
  <dc:language>en-US</dc:language>
  <cp:lastModifiedBy>User</cp:lastModifiedBy>
  <cp:lastPrinted>2018-10-26T13:49:00Z</cp:lastPrinted>
  <dcterms:modified xsi:type="dcterms:W3CDTF">2018-10-26T09:52:00Z</dcterms:modified>
  <cp:revision>6</cp:revision>
  <dc:subject/>
  <dc:title/>
</cp:coreProperties>
</file>