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21 августа  2018 г. №  2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распоряжение Администрации муниципального образования «Глинковский район» Смоленской области  от 29.12.2017 г.  № 285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9.06.2018 г. № 378 «О национальном плане противодействия коррупции на 2018-2020 годы» внести следующие изменения в распоряжение Администрации муниципального образования «Глинковский район» Смоленской области от 29.12.2017 г. № 285 «Об утверждении плана мероприятий по противодействию коррупции  на 2018 год»:</w:t>
      </w:r>
    </w:p>
    <w:p>
      <w:pPr>
        <w:pStyle w:val="TextBodyIndent"/>
        <w:rPr>
          <w:szCs w:val="28"/>
        </w:rPr>
      </w:pPr>
      <w:r>
        <w:rPr>
          <w:szCs w:val="28"/>
        </w:rPr>
        <w:t>1). Раздел 1 плана мероприятий по противодействию коррупции на 2018 год дополнить подразделом 1.7. следующего содержа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604"/>
        <w:gridCol w:w="1072"/>
        <w:gridCol w:w="1805"/>
      </w:tblGrid>
      <w:tr>
        <w:trPr>
          <w:trHeight w:val="106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). Раздел 3 плана мероприятий по противодействию коррупции на 2018 год дополнить подразделами  3.11., 3.12., 3.13.  следующего содержа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619"/>
        <w:gridCol w:w="1074"/>
        <w:gridCol w:w="1810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1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2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3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линковский район»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М.З. Калмы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3:00Z</dcterms:created>
  <dc:creator>Customer</dc:creator>
  <dc:description/>
  <cp:keywords/>
  <dc:language>en-US</dc:language>
  <cp:lastModifiedBy>User</cp:lastModifiedBy>
  <dcterms:modified xsi:type="dcterms:W3CDTF">2018-08-22T05:28:00Z</dcterms:modified>
  <cp:revision>10</cp:revision>
  <dc:subject/>
  <dc:title/>
</cp:coreProperties>
</file>