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«ГЛИНКОВСКИЙ РАЙОН» СМОЛЕНСКОЙ ОБЛАСТ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szCs w:val="28"/>
        </w:rPr>
        <w:t>П О С Т А  Н О В Л  Е Н И Е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432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8 мая 2016 г.  №  228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Глинковский район» Смоленской области от 18.01.2012 г. № 9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/>
        <w:t>В целях открытости и общедоступности информации по предоставлению муниципальных услуг населению муниципального образования «Глинковский район» Смоленской области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Администрация  муниципального образования «Глинковский район» Смоленской области п о с т а н о в л я е т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муниципального образования «Глинковский район» Смоленской области от 18.01.2012 г. № 9 «Об утверждении Реестра муниципальных услуг, предоставляемых в муниципальном образовании «Глинковский район» Смоленской области» (в ред. постановления от18.03.14. г. № 95), изложив приложение в новой редакции (прилагается)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 </w:t>
      </w:r>
      <w:r>
        <w:rPr/>
        <w:t>2. Настоящее постановление подлежит обнародованию путем размещения на официальном сайте Администрации муниципального образования «Глинковский район» Смоленской област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  <w:t xml:space="preserve">«Глинковский район» Смоленской области                                          М.З. Калмыков                     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rPr/>
      </w:pPr>
      <w:r>
        <w:rPr/>
      </w:r>
    </w:p>
    <w:p>
      <w:pPr>
        <w:pStyle w:val="Normal"/>
        <w:widowControl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2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Глинковский район»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 18.05.2016г. № 228</w:t>
            </w:r>
          </w:p>
        </w:tc>
      </w:tr>
    </w:tbl>
    <w:p>
      <w:pPr>
        <w:pStyle w:val="Normal"/>
        <w:widowControl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Реестр </w:t>
      </w:r>
    </w:p>
    <w:p>
      <w:pPr>
        <w:pStyle w:val="Normal"/>
        <w:widowControl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муниципальных услуг, предоставляемых в муниципальном образовании </w:t>
      </w:r>
    </w:p>
    <w:p>
      <w:pPr>
        <w:pStyle w:val="Normal"/>
        <w:widowControl w:val="false"/>
        <w:rPr/>
      </w:pPr>
      <w:r>
        <w:rPr/>
        <w:t xml:space="preserve">«Глинковский район» Смоленской области </w:t>
      </w:r>
    </w:p>
    <w:tbl>
      <w:tblPr>
        <w:tblW w:w="15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260"/>
        <w:gridCol w:w="3760"/>
        <w:gridCol w:w="2143"/>
      </w:tblGrid>
      <w:tr>
        <w:trPr>
          <w:tblHeader w:val="true"/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3" w:firstLine="539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 местного самоуправления (структурное подразделение), ответственный за организацию предоставления муниципальной услуг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рмативный правовой акт, закрепляющий предоставление услуги за муниципальным образова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-104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учатель муниципальной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уги (заявитель)</w:t>
            </w:r>
          </w:p>
        </w:tc>
      </w:tr>
      <w:tr>
        <w:trPr>
          <w:tblHeader w:val="true"/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firstLine="539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архивных справок, архивных выписок и архивных коп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22.10.2004 № 125-ФЗ «Об архивном деле в Российской Федерации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ранение, комплектование (формирование) и учет архивных документов и архив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22.10.2004 № 125-ФЗ «Об архивном деле в Российской Федерации;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ы местного самоуправления, физические и юридические лица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22.10.2004 № 125-ФЗ «Об архивном деле в Российской Федерации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, иностранные граждане и лица без гражданств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бщественные объедин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22.10.2004 № 125-ФЗ «Об архивном деле в Российской Федерации; </w:t>
            </w:r>
          </w:p>
          <w:p>
            <w:pPr>
              <w:pStyle w:val="Normal"/>
              <w:ind w:firstLine="45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ссийские граждане, проживающие за рубежом, иностранные граждане и лица без гражданства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860" w:leader="none"/>
              </w:tabs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рхивный отде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деральный закон от 22.10.2004 № 125-ФЗ «Об архивном деле в Российской Федерации; </w:t>
            </w:r>
          </w:p>
          <w:p>
            <w:pPr>
              <w:pStyle w:val="Normal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и организации – источники комплектования Архивного отдела Администрации муниципального образования «Глинковский район» Смоленской области, а также иные организации, находящиеся на территории муниципального образования «Глинковский район», не являющиеся источниками комплектования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государственной ил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Земельный кодекс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5 октября 2001 года № 137-ФЗ «О введении в действие Земель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8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на территории Глинковского сельского поселения Глинковского 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Земельный кодекс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5 октября 2001 года № 137-ФЗ «О введении в действие Земель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в собственность, постоянное (бессрочное) пользование,                            в безвозмездное пользование земельных участков, находящихся в муниципальной собственности, а также  из состава земель, государственная собственность на которые не разграничена, юридическим лицам и гражданам на территории муниципального образования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- Земельный кодекс Российской Федерации от 25.10.2001 г. № 136-ФЗ;                               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(карте) территории кадастрового квартала в границах муниципального образования Глинковское сельское поселение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 xml:space="preserve">- Земельный кодекс Российской Федерации от 25.10.2001 г. № 136-ФЗ;                                </w:t>
            </w:r>
          </w:p>
          <w:p>
            <w:pPr>
              <w:pStyle w:val="21"/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24.07.2007 № 221-ФЗ «О государственном кадастре недвижимост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567" w:leader="none"/>
                <w:tab w:val="left" w:pos="709" w:leader="none"/>
              </w:tabs>
              <w:spacing w:lineRule="auto" w:line="240" w:before="0" w:after="0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 от 29.12.2004 г. № 188-Ф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 малого и среднего предпринимательства в рамках реализации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 категории лиц, отнесенные к субъектам малого и среднего предпринимательства, зарегистрированные на территории муниципального образования «Глинковский район» Смоленской области в соответствии с действующим законодательством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 категории лиц, отнесенные к субъектам малого и среднего предпринимательства, зарегистрированные на территории муниципального образования «Глинковский район» Смоленской области в соответствии с действующим законодательством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1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исление в общеобразовательн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образован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образован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ие в муниципальные образовательные учреждения дополните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дополнительного образов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    заявлений, постановка на учёт  и зачисление детей       в        образовательные учреждения,           реализующие основную         образовательную программу дошкольного    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муниципального образования «Глинковский район»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образован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,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образован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29.12.2012 г. № 273-ФЗ «Об образовании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 платы взимаемой с родителей (законных представителей)  за  присмотр и уход за детьми  в образовательных организациях, реализующих  образовательную программу дошкольного  образования в муниципальном образовании  «Глинковский  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Федеральный закон «Об образовании в Российской Федерации» от 29.12.2012 № 273 - ФЗ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становление Администрации Смоленской области  от 18.03.2014 № 182  «Об утверждении Порядка расходования субвенций бюджетам  муниципальных районов Смоленской области, бюджетам городских округов Смоленской области на осуществление государственных полномочий по выплате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, находящихся на территории Смолен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 на территории муниципального образования «Глинковский 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№ 273-ФЗ «Об образовании в Российской Федерации» от 29.12.2012г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от 24.07.98 № 124-ФЗ «Об основных гарантиях прав ребенка в  Российской Федерации»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библиотечного обслуживания населения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культур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ы государственной власти, </w:t>
            </w:r>
            <w:r>
              <w:rPr>
                <w:sz w:val="24"/>
                <w:szCs w:val="24"/>
              </w:rPr>
              <w:t>органы местного самоуправления, 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8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формации о времени и месте проведения культурно-досуговых мероприятий, концертов учреждениям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культур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8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досуга и проведение культурно-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культур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1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дача и продление разрешений на строительство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становление Правительства Российской Федерации от 24.11.2005 № 698 «О форме разрешения на строительство и форме разрешения на ввод объектов в эксплуатацию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3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становление Правительства Российской Федерации от 24.11.2005 № 698 «О форме разрешения на строительство и форме разрешения на ввод объектов в эксплуатацию»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шение о передаче полномоч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color w:val="000000"/>
                <w:sz w:val="24"/>
                <w:szCs w:val="24"/>
              </w:rPr>
              <w:t>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Постановление 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года № 190-Ф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вселение граждан в качестве проживающих совместно с нанимателем членов его семьи в муниципальное жилое помещение, предоставленное по договору социального найма, в специализированное жилое помещение, предоставленное по договору найма специализированного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ключение или изменение договоров социального найма жилых помещений и договоров найма специализированных жилых помещений муниципального и специализированного жилищного фонда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, осуществляющей эксплуатац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 инженерно-технического обеспечения и предоставляющей техническую документацию, необходимую для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от 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оссийской Федерации от 29.12.2004 г. № 190-ФЗ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дивидуальные предприниматели, физ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юри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присоединения к сетям инженерно технического обеспечения и информации о плате за подключение (техническое присоединение) и осуществления передачи этих условий индивидуальным предпринимателям, юридическим и физическим лицам, осуществляющим строительство реконструк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дивидуальные предприниматели, физ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юри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Жилищный кодекс Российской Федерации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Смоленской области от 13 марта 2006 года № 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существление вырубки деревьев и кустарников на территории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дивидуальные предприниматели, физ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ли юри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, выписки из домовой книги, справок и иных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почтового адреса земельным участкам, новым объектам, подтверждение почтового адреса земельным участкам и расположенным на них объектам и присвоение новых адресов взамен ранее присвоенных адресов  на территории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Постановление Правительства Российской Федерации от 19 ноября 2014 г. № 1221 г. «</w:t>
            </w:r>
            <w:r>
              <w:rPr>
                <w:sz w:val="24"/>
                <w:szCs w:val="24"/>
              </w:rPr>
              <w:t>Об утверждении Правил присвоения, изменения и аннулирования адресов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 на территории Глинковского сельского поселения  Глинковского района 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 земляных работ на территории Глинковского сельского поселения Глинко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 на территории Глинковского сельского поселения  Глинковского района 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и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  на территории Глинковского сельского поселения  Глинковского района 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Федеральный закон от 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оссийской Федерации от 29.12.2004 г. № 190-ФЗ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«Глинков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экономике и комплексному  развит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left" w:pos="709" w:leader="none"/>
              </w:tabs>
              <w:ind w:right="98" w:firstLine="709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- Федеральный закон от 13.03.2006 года № 38 - ФЗ «О реклам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46"/>
              </w:rPr>
              <w:t>- Федеральный закон от  06.10.2003 года № 131-Ф3 «Об общих принципах организации местного самоуправления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1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,</w:t>
            </w:r>
            <w:r>
              <w:rPr>
                <w:spacing w:val="-1"/>
                <w:sz w:val="24"/>
                <w:szCs w:val="24"/>
              </w:rPr>
              <w:t xml:space="preserve"> а также индивидуальные </w:t>
            </w: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«Глинков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дел по экономике и комплексному развитию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закон от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октября 2003 года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8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униципального имущества муниципального образования «Глинковский район» Смоленской области в аренду (кроме зем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Граждански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шение Глинковского районного Совета депутатов от 19.10.2010г. № 60 «Об утверждении Положения о порядке управления и распоряжения  муниципальной собственностью  муниципального образования «Глинковский район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5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Физические, </w:t>
            </w:r>
            <w:r>
              <w:rPr>
                <w:spacing w:val="-1"/>
                <w:sz w:val="24"/>
                <w:szCs w:val="24"/>
              </w:rPr>
              <w:t xml:space="preserve">юридические лица, в том числе иностранные, а также индивидуальные </w:t>
            </w: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9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ых семей в муниципальной программе «Обеспечение жильем молодых семей» на 2014-201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ЖКХ, строительству и поселковому хозяйств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тельства Российской Федерации от 17.12.2010г. №1050 «О федеральной целевой программе «Жилище на 2011-2015 годы» в рамках подпрограммы «Обеспечение жильем молодых семей» на 2011-2015 г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лодые семьи, в том числе неполные молодые семьи, состоящие из одного молодого родителя и одного или более детей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пекунов или попечителей в отношении недееспособных или не полностью дееспособных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нолетние дееспособные граждане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опекуном или попечителем гражданина, выразившего желание стать опекуном или попечителем несовершеннолет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нолетние дееспособные граждане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заключения о возможности гражданина быть усынов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е Российской Федерации, постоянно проживающие на территории муниципального образования «Глинковский район» Смоленской области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заключения о возможности временной передачи ребенка (детей) в семью граждан, постоянно проживающих на территории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е, постоянно проживающие на территории Российской Федерации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совершеннолетние граждане Российской Федерации, постоянно проживающие на территории муниципального образования «Глинковский район» Смоленской области,  достигшие возраста 16 лет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рганами опеки и попечительства решения, обязывающего родителей (одного из них) не препятствовать общению близких родственников с ребе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изкие родственники  ребенк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органами опеки и попечительства предварительного разрешения, затрагивающего осуществление имущественных прав подопеч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онные представители (родители, опекуны (попечители) подопечных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3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разрешения на изменение имени ребенка, не достигшего возраста 14 лет, а также на изменение присвоенной ему фамилии на фамилию другого р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образован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4.2008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Смоленской области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дители (родитель) ребенк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5" w:firstLine="53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и осуществлении муниципального контроля в отношении субъектов предприниматель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по экономике и комплексному развитию Администрации муниципального образования «Глинковский район» Смоленской обла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12.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9:00Z</dcterms:created>
  <dc:creator>user</dc:creator>
  <dc:description/>
  <cp:keywords/>
  <dc:language>en-US</dc:language>
  <cp:lastModifiedBy>User</cp:lastModifiedBy>
  <cp:lastPrinted>2014-03-21T16:29:00Z</cp:lastPrinted>
  <dcterms:modified xsi:type="dcterms:W3CDTF">2016-05-20T06:51:00Z</dcterms:modified>
  <cp:revision>38</cp:revision>
  <dc:subject/>
  <dc:title/>
</cp:coreProperties>
</file>