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9"/>
        <w:rPr>
          <w:b/>
          <w:b/>
          <w:bCs/>
        </w:rPr>
      </w:pPr>
      <w:r>
        <w:rPr>
          <w:b/>
          <w:bCs/>
        </w:rPr>
        <w:t>Вниманию кандидатов в Губернаторы Смоленской области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ствуясь областным законом «О выборах Губернатора Смоленской области» от 28 июня 2012 г. №33-з, СОГУП «Редакция газеты «Глинковский вестник» извещает о своём участии в предвыборной агитации и готовности предоставлять кандидатам в Губернаторы Смоленской области 5 процентов (380 кв.см) еженедельного объёма газетной площади на бесплатной основе и столько же - на платной основе из расчёта 20 рублей за один квадратный сантиметр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Avs9"/>
        <w:rPr>
          <w:b/>
          <w:b/>
          <w:bCs/>
        </w:rPr>
      </w:pPr>
      <w:r>
        <w:rPr>
          <w:b/>
          <w:bCs/>
        </w:rPr>
        <w:t>Вниманию кандидатов в депутаты Советов депутатов районного и сельских поселений муниципального образования «Глинковский район» Смоленской области!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>Руководствуясь областным законом «О выборах органов местного самоуправления в Смоленской области» от 3 июля 2003 г. №41-з, СОГУП «Редакция газеты «Глинковский вестник» извещает о своём участии в предвыборной агитации и готовности предоставлять кандидатам в депутаты Советов депутатов районного и сельских поселений муниципального образования «Глинковский район» Смоленской области 10 процентов (760 кв.см) еженедельного объёма газетной площади на бесплатной основе и столько же - на платной основе из расчёта 20 рублей за один квадратный сантиме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овете депутат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давно состоялось 75-е заседание Глинковского районного Совета депутатов. На повестку дня в числе других был вынесен вопрос, касающийся бюджета района.</w:t>
      </w:r>
    </w:p>
    <w:p>
      <w:pPr>
        <w:pStyle w:val="Avs9"/>
        <w:rPr/>
      </w:pPr>
      <w:r>
        <w:rPr/>
        <w:t>О внесении изменений в решение Глинковского районного Совета депутатов «О районном бюджете на 2015 год и плановый период 2016 и 2017 годов» присутствующим доложила начальник финансового управления И.В. Конюхова.</w:t>
      </w:r>
    </w:p>
    <w:p>
      <w:pPr>
        <w:pStyle w:val="Avs9"/>
        <w:rPr/>
      </w:pPr>
      <w:r>
        <w:rPr/>
        <w:t>С информацией по вопросу «О назначении выборов депутатов Глинковского районного Совета депутатов пятого созыва» перед депутатами выступил Глава муниципального образования «Глинковский район» М.З. Калмыкова. В итоге, днем выборов был определен день единого голосования, то есть 13 сентября 2015 года.</w:t>
      </w:r>
    </w:p>
    <w:p>
      <w:pPr>
        <w:pStyle w:val="Avs9"/>
        <w:rPr/>
      </w:pPr>
      <w:r>
        <w:rPr/>
        <w:t>Далее депутаты заслушали отчет Главы Администрации муниципального образования «Глинковский район» Смоленской области. О результатах своей деятельности и деятельности Администрации муниципального образования за 2014 год присутствовавшим на заседании рассказал Глава Администрации муниципального образования «Глинковский район» Н.А. Шарабуров.</w:t>
      </w:r>
    </w:p>
    <w:p>
      <w:pPr>
        <w:pStyle w:val="Avs9"/>
        <w:rPr/>
      </w:pPr>
      <w:r>
        <w:rPr/>
        <w:t>Начальник отдела по образованию Администрации муниципального образования «Глинковский район» Смоленской области Л.А. Бетремеева отчиталась о реализации муниципальной Программы «Детство в муниципальном образовании «Глинковский район» Смоленской области на 2014-2016 годы».</w:t>
      </w:r>
    </w:p>
    <w:p>
      <w:pPr>
        <w:pStyle w:val="Avs9"/>
        <w:rPr/>
      </w:pPr>
      <w:r>
        <w:rPr/>
        <w:t>Затем с отчетом за 1 полугодие 2015 года выступил временно исполняющий обязанности начальника пункта полиции по Глинковскому району МО МВД России «Дорогобужский» А.В. Соколов.</w:t>
      </w:r>
    </w:p>
    <w:p>
      <w:pPr>
        <w:pStyle w:val="Avs9"/>
        <w:rPr/>
      </w:pPr>
      <w:r>
        <w:rPr/>
        <w:t>Об утверждении Порядка определения годовой арендной платы за пользование объектами муниципальной собственности муниципального образования «Глинковский район»  и Положения о порядке предоставления льгот по арендной плате за нежилые здания, сооружения и помещения, находящиеся в муниципальной собственности муниципального образования «Глинковский район», а также о внесении изменений в решение Глинковского районного Совета депутатов от 20.10.2009 г. №68  «О введении в действие системы налогообложения в виде единого  налога на вмененный доход для отдельных видов деятельности на территории муниципального образования «Глинковский район» с 1 января 2010 года» депутатов проинформировала начальник отдела по экономике и комплексному развитию Администрации муниципального образования «Глинковский район»  Л.К. Ильюхина.</w:t>
      </w:r>
    </w:p>
    <w:p>
      <w:pPr>
        <w:pStyle w:val="Avs9"/>
        <w:rPr/>
      </w:pPr>
      <w:r>
        <w:rPr/>
        <w:t>По каждому из обсуждавшихся вопросов были приняты конкретные решения.</w:t>
        <w:tab/>
        <w:t xml:space="preserve">   </w:t>
      </w:r>
      <w:r>
        <w:rPr>
          <w:b/>
          <w:bCs/>
          <w:i/>
          <w:iCs/>
        </w:rPr>
        <w:t>Наш кор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изнь - языком цифр</w:t>
      </w:r>
    </w:p>
    <w:p>
      <w:pPr>
        <w:pStyle w:val="Avs9"/>
        <w:spacing w:lineRule="atLeast" w:line="200"/>
        <w:rPr/>
      </w:pPr>
      <w:r>
        <w:rPr/>
        <w:t>На страницах газеты мы часто рассказываем о том, как живем языком цифр. И касается это не только изменения цен, но и основных событий в нашей жизни – браков, разводов, рождений и прочего. Не будем делать исключений и в этот раз.</w:t>
      </w:r>
    </w:p>
    <w:p>
      <w:pPr>
        <w:pStyle w:val="Avs9"/>
        <w:spacing w:lineRule="atLeast" w:line="200"/>
        <w:rPr/>
      </w:pPr>
      <w:r>
        <w:rPr/>
        <w:t>Так, по данным местного отделения ЗАГСа за истекшие полгода в Глинковском районе родилось 13 малышей. В прошлом году этот показатель был на одно рождение больше. А вот вальс Мендельсона в Глинковском ЗАГСе прозвучал 5 раз, в то время как за аналогичный период прошлого года – 9.</w:t>
      </w:r>
    </w:p>
    <w:p>
      <w:pPr>
        <w:pStyle w:val="Avs9"/>
        <w:spacing w:lineRule="atLeast" w:line="200"/>
        <w:rPr/>
      </w:pPr>
      <w:r>
        <w:rPr/>
        <w:t>Радует тот факт, что в этом году более чем на половину снизилось число разводов. Если в первом полугодии 2014 по данному поводу в ЗАГС обратились 11 пар, то нынче - всего 5.</w:t>
      </w:r>
    </w:p>
    <w:p>
      <w:pPr>
        <w:pStyle w:val="Avs9"/>
        <w:spacing w:lineRule="atLeast" w:line="200"/>
        <w:rPr/>
      </w:pPr>
      <w:r>
        <w:rPr/>
        <w:t>А вот смертность в нашем районе остается практически на прежнем уровне. Нынче работниками ЗАГСа было выписано 46 свидетельств о смерти, а за такой же период прошлого года - на три больше. Даже столь незначительное снижение данного показателя внушает некоторый оптимизм. А вообще, каждому жителю Глинковского района хотелось бы изменений в данной статистике в сторону увеличения числа браков и рождений малышей. Что ж, будем надеяться…</w:t>
      </w:r>
    </w:p>
    <w:p>
      <w:pPr>
        <w:pStyle w:val="Avs9"/>
        <w:spacing w:lineRule="atLeast" w:line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 кор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оисковый отряд «Гвардия» вернулся из экспедиции</w:t>
      </w:r>
    </w:p>
    <w:p>
      <w:pPr>
        <w:pStyle w:val="Avs9"/>
        <w:rPr>
          <w:b/>
          <w:b/>
          <w:bCs/>
        </w:rPr>
      </w:pPr>
      <w:r>
        <w:rPr>
          <w:b/>
          <w:bCs/>
        </w:rPr>
        <w:t>В деревне Клемятино Ельнинского района  с 11 по 21 июня состоялась Межрегиональная «Вахта Памяти-2015». В поисковой экспедиции принимали участие отряды из Москвы, Курска, Челябинска, Малоярославца Калужской области, из Сафонова, Десногорска, Ельни и Глинки.</w:t>
      </w:r>
    </w:p>
    <w:p>
      <w:pPr>
        <w:pStyle w:val="Avs9"/>
        <w:rPr/>
      </w:pPr>
      <w:r>
        <w:rPr/>
        <w:t>Глинковский район был представлен поисковым отрядом «Гвардия», в составе которого в эту «Вахту» работали бойцы: братья Александр и Владимир Базановы, Алексей Леонов, Сергей Ильенов, Павел Петровский. Поисковый отряд на протяжении нескольких лет возглавляет Михаил Алексеевич Леонов.</w:t>
      </w:r>
    </w:p>
    <w:p>
      <w:pPr>
        <w:pStyle w:val="Avs9"/>
        <w:rPr/>
      </w:pPr>
      <w:r>
        <w:rPr/>
        <w:drawing>
          <wp:inline distT="0" distB="0" distL="0" distR="0">
            <wp:extent cx="561911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Всего за время проведения экспедиции поисковыми отрядами были подняты останки 91 воина, погибшего в годы Великой Отечественной войны. Семь найденных медальонов удалось прочитать, а значит, установить еще семь имен без вести пропавших защитников Отечества. Еще два медальона находятся на экспертизе.</w:t>
      </w:r>
    </w:p>
    <w:p>
      <w:pPr>
        <w:pStyle w:val="Avs9"/>
        <w:rPr/>
      </w:pPr>
      <w:r>
        <w:rPr/>
        <w:t xml:space="preserve">Лично поисковый отряд «Гвардия» поднял тринадцать останков бойцов и подписанный солдатский котелок. </w:t>
      </w:r>
    </w:p>
    <w:p>
      <w:pPr>
        <w:pStyle w:val="Avs9"/>
        <w:jc w:val="right"/>
        <w:rPr/>
      </w:pPr>
      <w:r>
        <w:rPr/>
        <w:t>По итогам «Вахты Памяти» бойцы поискового отряда «Гвардия» награждены юбилейными медалями.</w:t>
        <w:tab/>
        <w:tab/>
        <w:tab/>
        <w:tab/>
        <w:t xml:space="preserve">     </w:t>
      </w:r>
      <w:r>
        <w:rPr>
          <w:b/>
          <w:bCs/>
        </w:rPr>
        <w:t>Алеся ГАВРИЛОВА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дравоохранению в районе быть?</w:t>
      </w:r>
    </w:p>
    <w:p>
      <w:pPr>
        <w:pStyle w:val="Style15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есной 2015 года жители Глинковского района отправили коллективное письмо в департамент Смоленской области по здравоохранению. В нем была высказана обеспокоенность по поводу судьбы Глинковской больницы, говорилось о нехватке врачей-специалистов в данном лечебном учреждении. Всего под письмом было 55 подписей. Жители района получили ответ на свое обращение и недавно передали его в редакцию газеты «Глинковский вестник». Сегодня мы предлагаем его вниманию читателей.</w:t>
      </w:r>
    </w:p>
    <w:p>
      <w:pPr>
        <w:pStyle w:val="Avs9"/>
        <w:spacing w:lineRule="atLeast" w:line="232"/>
        <w:rPr/>
      </w:pPr>
      <w:r>
        <w:rPr/>
        <w:t>Департамент Смоленской области по здравоохранению (далее – Департамент) рассмотрел коллективное обращение жителей Глинковского района Смоленской области по вопросу организации медицинской помощи населению и сообщает следующее.</w:t>
      </w:r>
    </w:p>
    <w:p>
      <w:pPr>
        <w:pStyle w:val="Avs9"/>
        <w:spacing w:lineRule="atLeast" w:line="232"/>
        <w:rPr/>
      </w:pPr>
      <w:r>
        <w:rPr/>
        <w:t>В последние годы сфера здравоохранения претерпевает структурные изменения, направленные на оптимизацию сети учреждений здравоохранения и повышение качества медицинского обслуживания.</w:t>
      </w:r>
    </w:p>
    <w:p>
      <w:pPr>
        <w:pStyle w:val="Avs9"/>
        <w:spacing w:lineRule="atLeast" w:line="232"/>
        <w:rPr/>
      </w:pPr>
      <w:r>
        <w:rPr/>
        <w:t>Расчет потребности населения Глинковского района в объемах медицинской помощи осуществляется согласно регламентирующим документам в соответствии с федеральными нормативами объемов медицинской помощи на 1 застрахованное лицо по обязательному медицинскому страхованию (далее – ОМС) и численности застрахованных по ОМС на данной территории.</w:t>
      </w:r>
    </w:p>
    <w:p>
      <w:pPr>
        <w:pStyle w:val="Avs9"/>
        <w:spacing w:lineRule="atLeast" w:line="232"/>
        <w:rPr/>
      </w:pPr>
      <w:r>
        <w:rPr/>
        <w:t>Благодаря взвешенному подходу к оптимизационным преобразованиям системы здравоохранения, взаимодействию со всеми уровнями власти и общественными организациями удалось сохранить сеть медицинских организаций различных уровней.</w:t>
      </w:r>
    </w:p>
    <w:p>
      <w:pPr>
        <w:pStyle w:val="Avs9"/>
        <w:spacing w:lineRule="atLeast" w:line="232"/>
        <w:rPr/>
      </w:pPr>
      <w:r>
        <w:rPr/>
        <w:t>Медицинскую помощь населению Глинковского района Смоленской области оказывают медицинские работники областного государственного бюджетного учреждения здравоохранения «Глинковская центральная районная больница» (далее – ОГБУЗ «Глинковская ЦРБ»).</w:t>
      </w:r>
    </w:p>
    <w:p>
      <w:pPr>
        <w:pStyle w:val="Avs9"/>
        <w:spacing w:lineRule="atLeast" w:line="232"/>
        <w:rPr/>
      </w:pPr>
      <w:r>
        <w:rPr/>
        <w:t>Амбулаторная помощь населению оказывается по следующим специальностям: терапия, хирургия, педиатрия, неврология, оториноларингология, офтальмология, психиатрия, наркология. В поликлинике функционирует дневной стационар на 5 коек. Приём гинекологических больных еженедельно ведет специалист ОГБУЗ «Починковская ЦРБ».</w:t>
      </w:r>
    </w:p>
    <w:p>
      <w:pPr>
        <w:pStyle w:val="Avs9"/>
        <w:spacing w:lineRule="atLeast" w:line="232"/>
        <w:rPr/>
      </w:pPr>
      <w:r>
        <w:rPr/>
        <w:t>Для оказания стационарной помощи в ОГБУЗ «Глинковская ЦРБ» развёрнуты 22 круглосуточные койки и 5 коек дневного стационара по следующим профилям: терапия, хирургия, педиатрия, неврология, паллиативная помощь. Отказов в госпитализации при наличии показаний нет.</w:t>
      </w:r>
    </w:p>
    <w:p>
      <w:pPr>
        <w:pStyle w:val="Avs9"/>
        <w:spacing w:lineRule="atLeast" w:line="232"/>
        <w:rPr/>
      </w:pPr>
      <w:r>
        <w:rPr/>
        <w:t>Для проведения пациентам необходимых лабораторных и инструментальных исследований в учреждении функционируют диагностические службы, в том числе клиническая лаборатория.</w:t>
      </w:r>
    </w:p>
    <w:p>
      <w:pPr>
        <w:pStyle w:val="Avs9"/>
        <w:spacing w:lineRule="atLeast" w:line="232"/>
        <w:rPr/>
      </w:pPr>
      <w:r>
        <w:rPr/>
        <w:t>Экстренную медицинскую помощь жителям круглосуточно оказывает бригада скорой медицинской помощи ОГБУЗ «Глинковская ЦРБ».</w:t>
      </w:r>
    </w:p>
    <w:p>
      <w:pPr>
        <w:pStyle w:val="Avs9"/>
        <w:spacing w:lineRule="atLeast" w:line="232"/>
        <w:rPr/>
      </w:pPr>
      <w:r>
        <w:rPr/>
        <w:t>В случае необходимости пациенты со сложными патологиями доставляются санитарным транспортом в межмуниципальные центры, учреждения здравоохранения города Смоленска.</w:t>
      </w:r>
    </w:p>
    <w:p>
      <w:pPr>
        <w:pStyle w:val="Avs9"/>
        <w:spacing w:lineRule="atLeast" w:line="232"/>
        <w:rPr/>
      </w:pPr>
      <w:r>
        <w:rPr/>
        <w:t>Фактов отказа в оказании медицинской помощи населению не установлено. Вопрос о закрытии ОГБУЗ  «Глинковской ЦРБ» не рассматривается.</w:t>
      </w:r>
    </w:p>
    <w:p>
      <w:pPr>
        <w:pStyle w:val="Avs9"/>
        <w:spacing w:lineRule="atLeast" w:line="232"/>
        <w:rPr/>
      </w:pPr>
      <w:r>
        <w:rPr/>
        <w:t>По информации, предоставленной руководителями учреждений здравоохранений городов Ельня и Починок, при обращении жителей Глинковского района в ОГБУЗ «Сафоновская ЦРБ» и «Ярцевская ЦРБ» экстренная и плановая медицинская помощь пациентам оказывается в полном объеме.</w:t>
      </w:r>
    </w:p>
    <w:p>
      <w:pPr>
        <w:pStyle w:val="Avs9"/>
        <w:spacing w:lineRule="atLeast" w:line="232"/>
        <w:rPr/>
      </w:pPr>
      <w:r>
        <w:rPr>
          <w:rFonts w:eastAsia="Arial"/>
        </w:rPr>
        <w:t xml:space="preserve"> </w:t>
      </w:r>
      <w:r>
        <w:rPr/>
        <w:t>Необходимо признать, что в настоящее время в ОГБУЗ «Глинковская ЦРБ» сложился дефицит медицинских кадров.</w:t>
      </w:r>
    </w:p>
    <w:p>
      <w:pPr>
        <w:pStyle w:val="Avs9"/>
        <w:spacing w:lineRule="atLeast" w:line="232"/>
        <w:rPr/>
      </w:pPr>
      <w:r>
        <w:rPr/>
        <w:t>Кадровые проблемы здравоохранения Смоленской области являются типичными проблемами отрасли в Центральном федеральном округе. Наиболее остро проблема нехватки врачебных кадров сказывается на сельском здравоохранении.</w:t>
      </w:r>
    </w:p>
    <w:p>
      <w:pPr>
        <w:pStyle w:val="Avs9"/>
        <w:spacing w:lineRule="atLeast" w:line="232"/>
        <w:rPr/>
      </w:pPr>
      <w:r>
        <w:rPr/>
        <w:t>В целях улучшения кадровой ситуации в здравоохранении за счет средств областного бюджета предусмотрены дифференцированные меры социальной поддержки работников учреждений здравоохранения в виде единовременного денежного пособия в размере от 100 000 рублей (фельдшера ФАПов) до 200 000 и 500 000 рублей для врачей.</w:t>
      </w:r>
    </w:p>
    <w:p>
      <w:pPr>
        <w:pStyle w:val="Avs9"/>
        <w:spacing w:lineRule="atLeast" w:line="232"/>
        <w:rPr/>
      </w:pPr>
      <w:r>
        <w:rPr/>
        <w:t>В рамках федеральной программы «Земский доктор», в Смоленской области с целью привлечения молодых специалистов для работы в сельской местности выплачивается единовременная компенсационная выплата в размере 1 млн. рублей.</w:t>
      </w:r>
    </w:p>
    <w:p>
      <w:pPr>
        <w:pStyle w:val="Avs9"/>
        <w:spacing w:lineRule="atLeast" w:line="232"/>
        <w:rPr/>
      </w:pPr>
      <w:r>
        <w:rPr/>
        <w:t>В 2014 году Губернатором Смоленской области А.В. Островским было принято решение об установлении ежемесячных денежных выплат врачам-анестезиологам (10 000 рублей) и медицинским сестрам-анестезисткам (5 000 рублей), работающим в областных учреждениях здравоохранения, в том числе в сельской местности, где наиболее велик дефицит этих специалистов ( до 57%).</w:t>
      </w:r>
    </w:p>
    <w:p>
      <w:pPr>
        <w:pStyle w:val="Avs9"/>
        <w:spacing w:lineRule="atLeast" w:line="232"/>
        <w:rPr/>
      </w:pPr>
      <w:r>
        <w:rPr/>
        <w:t>Кроме того, учреждены стипендии Губернатора Смоленской области  лучшим студентам, обучающимся по целевому набору, в размере 2,5 тысяч ежемесячно (61 студент в 2014 году), осуществляется подготовка ежегодно от 13 до 17 врачей-ординаторов, получающих стипендии из областного бюджета в размере 6 717 рублей.</w:t>
      </w:r>
    </w:p>
    <w:p>
      <w:pPr>
        <w:pStyle w:val="Avs9"/>
        <w:spacing w:lineRule="atLeast" w:line="232"/>
        <w:rPr/>
      </w:pPr>
      <w:r>
        <w:rPr/>
        <w:t>Указом Губернатора Смоленской области № 57 от 18.07. 2014 предусмотрена ежемесячная денежная выплата в размере 500 рублей всем студентам, интернам, ординаторам, обучающимся по целевому набору.</w:t>
      </w:r>
    </w:p>
    <w:p>
      <w:pPr>
        <w:pStyle w:val="Avs9"/>
        <w:spacing w:lineRule="atLeast" w:line="232"/>
        <w:rPr/>
      </w:pPr>
      <w:r>
        <w:rPr/>
        <w:t>Основополагающим документом, определившим основные направления реализации кадровой политики, является Указ Президента Российской Федерации от 7 мая 2012 № 597 «О мероприятиях по реализации государственной власти социальной политики», которым предусмотрено повышение средней заработной платы работникам бюджетной сферы.</w:t>
      </w:r>
    </w:p>
    <w:p>
      <w:pPr>
        <w:pStyle w:val="Avs9"/>
        <w:spacing w:lineRule="atLeast" w:line="232"/>
        <w:rPr/>
      </w:pPr>
      <w:r>
        <w:rPr/>
        <w:t>Администрация ОГБУЗ «Глинковская ЦРБ» в целях повышения доступности медицинской помощи предпринимает активные меры для привлечения медицинских работников: предоставляется информация о вакантных должностях в СОКГУ «Центр занятости населения г. Смоленска», публикуются объявления в средствах массовой информации, главный врач посещает ярмарку вакансий врачей ГОУ ВПО «Смоленская государственная медицинская академия» и средних медицинских работников ОГБОУ СПО «Смоленский базовый медицинский колледж».</w:t>
      </w:r>
    </w:p>
    <w:p>
      <w:pPr>
        <w:pStyle w:val="Avs9"/>
        <w:spacing w:lineRule="atLeast" w:line="232"/>
        <w:rPr/>
      </w:pPr>
      <w:r>
        <w:rPr/>
        <w:t>Вопрос организации медицинской помощи населению находится на постоянном контроле Департамента.</w:t>
      </w:r>
    </w:p>
    <w:p>
      <w:pPr>
        <w:pStyle w:val="Avs9"/>
        <w:spacing w:lineRule="atLeast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бедительно прошу довести данную информацию до всех заявителей.</w:t>
      </w:r>
    </w:p>
    <w:p>
      <w:pPr>
        <w:pStyle w:val="Avs9"/>
        <w:spacing w:lineRule="atLeast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vs9"/>
        <w:spacing w:lineRule="atLeast" w:line="232"/>
        <w:jc w:val="right"/>
        <w:rPr>
          <w:i/>
          <w:i/>
          <w:iCs/>
        </w:rPr>
      </w:pPr>
      <w:r>
        <w:rPr>
          <w:b/>
          <w:bCs/>
        </w:rPr>
        <w:t xml:space="preserve">О.С. СТЕПАНЕНКО, </w:t>
      </w:r>
      <w:r>
        <w:rPr>
          <w:b/>
          <w:bCs/>
          <w:i/>
          <w:iCs/>
        </w:rPr>
        <w:t>исполняющий обязанности начальника Департамента Смоленской области по здравоохранению</w:t>
      </w:r>
    </w:p>
    <w:p>
      <w:pPr>
        <w:pStyle w:val="Style15"/>
        <w:spacing w:lineRule="atLeast" w:line="240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</w:r>
    </w:p>
    <w:p>
      <w:pPr>
        <w:pStyle w:val="Style15"/>
        <w:spacing w:lineRule="atLeast" w:line="24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РОЗЫСК</w:t>
      </w:r>
    </w:p>
    <w:p>
      <w:pPr>
        <w:pStyle w:val="Style1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росим оказать содействие</w:t>
      </w:r>
    </w:p>
    <w:p>
      <w:pPr>
        <w:pStyle w:val="Avs9"/>
        <w:rPr/>
      </w:pPr>
      <w:r>
        <w:rPr/>
        <w:t>Чериковским РОВД УВД Могилевской области проводится проверка по факту обнаружения 24.05.2011 года в реке Сож у берега около дома 5 по улице Краснопольской г. Черикова трупных скелетированных человеческих останков. Возраст погибшего составляет 20-40 лет, пол мужской, рост 170-175 см, На трупе имелись спортивные штаны темного цвета с тремя полосами белого цвета, фрагменты шерстяной кофты темного цвета, матерчатый ремень серого цвета с надписью «FOX», резиновые сапоги темного цвета 45 размера, наручные часы «OMAX» в корпусе из металла желтого цвета и браслета серебристого цвета.</w:t>
      </w:r>
    </w:p>
    <w:p>
      <w:pPr>
        <w:pStyle w:val="Avs9"/>
        <w:rPr/>
      </w:pPr>
      <w:r>
        <w:rPr/>
        <w:t>Убедительная просьба, все кто обладает какой-либо информацией о личности обнаруженного, сообщить в Чериковский РОВД по тел.: (8-02243) – 33388, 8-044-7090799 или 102, анонимность и вознаграждение гарантируется. Заранее благодарим за сотрудничество.</w:t>
      </w:r>
    </w:p>
    <w:p>
      <w:pPr>
        <w:pStyle w:val="Avs9"/>
        <w:jc w:val="right"/>
        <w:rPr/>
      </w:pPr>
      <w:r>
        <w:rPr>
          <w:b/>
          <w:bCs/>
        </w:rPr>
        <w:t xml:space="preserve">С.П. САМСОНОВ, </w:t>
      </w:r>
      <w:r>
        <w:rPr>
          <w:b/>
          <w:bCs/>
          <w:i/>
          <w:iCs/>
        </w:rPr>
        <w:t>ВРИОД начальника ОВД, подполковник милиции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исатели Смоленщины -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амять о Твардовском</w:t>
      </w:r>
    </w:p>
    <w:p>
      <w:pPr>
        <w:pStyle w:val="Avs9"/>
        <w:spacing w:lineRule="atLeast" w:line="240"/>
        <w:rPr>
          <w:b/>
          <w:b/>
          <w:bCs/>
        </w:rPr>
      </w:pPr>
      <w:r>
        <w:rPr>
          <w:b/>
          <w:bCs/>
        </w:rPr>
        <w:t>Недавно на малой родине Александра Трифоновича Твардовского, в Загорье Починковского района, состоялся праздник, посвященный 105-летию поэта. Починковцы свято хранят память о своем великом земляке и стараются сохранить все, что связано с его именем.</w:t>
      </w:r>
    </w:p>
    <w:p>
      <w:pPr>
        <w:pStyle w:val="Avs9"/>
        <w:spacing w:lineRule="atLeast" w:line="240"/>
        <w:rPr/>
      </w:pPr>
      <w:r>
        <w:rPr/>
        <w:t>Как известно, некоторые деревни Глинковского района тоже прошли через биографию великого поэта. Как, к примеру, вычеркнешь Белый Холм. Ведь именно сюда ходил в школу юный Александр Твардовский и здесь делал первые опыты по написанию стихов. Именно об этом шла речь в ходе ежегодной акции «Зима в Загорье», которая в этом году проходила в стенах Белохолмской школы. Тогда и родилась идея установить на здании школы памятную табличку с указанием того, что именно в этих местах учился Александр Трифонович Твардовский.</w:t>
      </w:r>
    </w:p>
    <w:p>
      <w:pPr>
        <w:pStyle w:val="Avs9"/>
        <w:spacing w:lineRule="atLeast" w:line="240"/>
        <w:rPr/>
      </w:pPr>
      <w:r>
        <w:rPr/>
        <w:t>Недавно писатели Смоленщины начали сбор средств на данную табличку. Уже свой вклад в общее дело внесли писатели - Владимир Королев и Евгений Алфимов, журналисты - Дмитрий Прудников, Валентина Станкевич и другие. Возможно и в Глинковском районе найдутся люди, которые захотят поучаствовать в этом добром деле. Все желающие передать свой взнос могут сделать это, обратившись в редакцию газеты «Глинковский вестник».</w:t>
      </w:r>
    </w:p>
    <w:p>
      <w:pPr>
        <w:pStyle w:val="Avs9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Н. ТИХОНОВА</w:t>
      </w:r>
    </w:p>
    <w:p>
      <w:pPr>
        <w:pStyle w:val="Avs9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">
    <w:charset w:val="00"/>
    <w:family w:val="swiss"/>
    <w:pitch w:val="variable"/>
  </w:font>
  <w:font w:name="FuturisExtraC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  <w:style w:type="paragraph" w:styleId="18">
    <w:name w:val="Школьн18"/>
    <w:basedOn w:val="Normal"/>
    <w:qFormat/>
    <w:pPr>
      <w:autoSpaceDE w:val="false"/>
      <w:spacing w:lineRule="atLeast" w:line="360"/>
    </w:pPr>
    <w:rPr>
      <w:rFonts w:ascii="School" w:hAnsi="School" w:cs="School"/>
      <w:sz w:val="36"/>
      <w:szCs w:val="36"/>
      <w:lang w:val="ru-RU"/>
    </w:rPr>
  </w:style>
  <w:style w:type="paragraph" w:styleId="Style15">
    <w:name w:val="ФУТУРА"/>
    <w:qFormat/>
    <w:pPr>
      <w:widowControl/>
      <w:autoSpaceDE w:val="false"/>
      <w:bidi w:val="0"/>
      <w:ind w:firstLine="227"/>
      <w:jc w:val="center"/>
    </w:pPr>
    <w:rPr>
      <w:rFonts w:ascii="FuturisExtraC" w:hAnsi="FuturisExtraC" w:eastAsia="Times New Roman" w:cs="FuturisExtraC"/>
      <w:b/>
      <w:bCs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0:00Z</dcterms:created>
  <dc:creator>Customer</dc:creator>
  <dc:description/>
  <cp:keywords/>
  <dc:language>en-US</dc:language>
  <cp:lastModifiedBy>Customer</cp:lastModifiedBy>
  <dcterms:modified xsi:type="dcterms:W3CDTF">2015-07-02T07:08:00Z</dcterms:modified>
  <cp:revision>1</cp:revision>
  <dc:subject/>
  <dc:title>Вниманию кандидатов в Губернаторы Смоленской области</dc:title>
</cp:coreProperties>
</file>