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«Словно все было вчера…»</w:t>
      </w:r>
    </w:p>
    <w:p>
      <w:pPr>
        <w:pStyle w:val="Avs9"/>
        <w:rPr/>
      </w:pPr>
      <w:r>
        <w:rPr/>
        <w:drawing>
          <wp:inline distT="0" distB="0" distL="0" distR="0">
            <wp:extent cx="2377440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rPr/>
      </w:pPr>
      <w:r>
        <w:rPr/>
        <w:t xml:space="preserve">Мария Матвеевна Азаренкова родом из деревни Рукино, которая находится в паре километров от Болтутина. В настоящее время проживает здесь же, в родной деревне. </w:t>
      </w:r>
    </w:p>
    <w:p>
      <w:pPr>
        <w:pStyle w:val="Avs9"/>
        <w:rPr/>
      </w:pPr>
      <w:r>
        <w:rPr/>
        <w:t xml:space="preserve">Она из того поколения довоенной молодежи, которое сразу со школьной парты оказалось в пекле войны. В юности Марии Матвеевне долго учиться не пришлось. Окончила всего семь классов. В июне сдала экзамены, а 18 июля 1941 года в деревню пришли немцы. Вспоминает, как в суровую зиму 41 года всех деревенских жителей сгоняли под конвоем чистить дорогу от деревни Розовка на Починок. А с наступлением весны немцы заставили мирных жителей строить туда дорогу. Колонну, которую гнали на стройку, постоянно обстреливали с самолетов. </w:t>
      </w:r>
    </w:p>
    <w:p>
      <w:pPr>
        <w:pStyle w:val="Avs9"/>
        <w:rPr/>
      </w:pPr>
      <w:r>
        <w:rPr/>
        <w:t xml:space="preserve">Когда советские войска стали подходить к Болтутину, немцы выгнали мирных жителей из деревни. «С нами уехали семь семей, - рассказывает Мария Матвеевна. - Десять дней мы пробыли в Монастырщинском районе, а затем вернулись назад в деревню и сразу стали восстанавливать колхоз». </w:t>
      </w:r>
    </w:p>
    <w:p>
      <w:pPr>
        <w:pStyle w:val="Avs9"/>
        <w:rPr/>
      </w:pPr>
      <w:r>
        <w:rPr/>
        <w:t>В колхозе Мария Матвеевна работала кладовщиком, а когда закончились полевые работы, её отправили в Мордовию за скотом. Туда ехали на поезде, а оттуда 400 голов овец гнали пешком.</w:t>
      </w:r>
    </w:p>
    <w:p>
      <w:pPr>
        <w:pStyle w:val="Avs9"/>
        <w:rPr/>
      </w:pPr>
      <w:r>
        <w:rPr/>
        <w:t xml:space="preserve">Не успела М.М. Азаренкова перевести дух, как её снова послали на важный объект - строить Соловьеву переправу. Затем в Глинке началось строительство машинно-тракторной станции и молодежь снова отправили на стройку. </w:t>
      </w:r>
    </w:p>
    <w:p>
      <w:pPr>
        <w:pStyle w:val="Avs9"/>
        <w:rPr/>
      </w:pPr>
      <w:r>
        <w:rPr/>
        <w:t>Моя собеседница вспоминала, как женщины и девушки рубили гвозди из немецких тросов, а мужчины строили. Все помнит очень хорошо, словно это было вчера.</w:t>
      </w:r>
    </w:p>
    <w:p>
      <w:pPr>
        <w:pStyle w:val="Avs9"/>
        <w:rPr/>
      </w:pPr>
      <w:r>
        <w:rPr/>
        <w:t xml:space="preserve">Потом Мария Матвеевна снова вернулась в колхоз, работала на ферме и в полеводстве. Умело водила трактор. Долгое время, как и все, получала вместо зарплаты  трудодни. </w:t>
      </w:r>
    </w:p>
    <w:p>
      <w:pPr>
        <w:pStyle w:val="Avs9"/>
        <w:rPr/>
      </w:pPr>
      <w:r>
        <w:rPr/>
        <w:t xml:space="preserve">Мария Матвеевна вспоминала, как тяжело приходилось в те годы. Говорит, что они, люди старой закалки, не боялись никакой работы. </w:t>
      </w:r>
    </w:p>
    <w:p>
      <w:pPr>
        <w:pStyle w:val="Avs9"/>
        <w:rPr/>
      </w:pPr>
      <w:r>
        <w:rPr/>
        <w:t xml:space="preserve">За хорошую работу в колхозе «Правда» М.М. Азаренкова неоднократно награждалась Почетными грамотами. Имеет медаль «Победитель социалистического соревнования 1975 года» и медали к юбилеям Победы. </w:t>
      </w:r>
    </w:p>
    <w:p>
      <w:pPr>
        <w:pStyle w:val="Avs9"/>
        <w:rPr/>
      </w:pPr>
      <w:r>
        <w:rPr/>
        <w:t>В 1949 году Мария Матвеевна вышла замуж и переехала к мужу в Демидовку, родила сына Михаила. Не успело исполниться сыну восемь месяцев, как мужа забрали в армию. Она осталась одна с сыном на руках. Семья супруга её не приняла. Тогда Мария Матвеевна вернулась в родную деревню. Здесь и прошла почти вся жизнь.</w:t>
      </w:r>
    </w:p>
    <w:p>
      <w:pPr>
        <w:pStyle w:val="Avs9"/>
        <w:rPr/>
      </w:pPr>
      <w:r>
        <w:rPr/>
        <w:t xml:space="preserve">В дерене её все любят, уважают, к её слову прислушиваются. Людям есть чему поучиться у Марии Матвеевны Азаренковой. Её ставят в пример молодежи. Ведь каждый год Марии Матвеевне вручают благодарственные письма за благоустройство территории возле дома.  </w:t>
      </w:r>
    </w:p>
    <w:p>
      <w:pPr>
        <w:pStyle w:val="Avs9"/>
        <w:rPr/>
      </w:pPr>
      <w:r>
        <w:rPr/>
        <w:t>В настоящее время наша юбилярша по-прежнему бодра и энергична. С наступлением весны жители деревни часто видят её хлопочущей возле своего дома. Она раз в неделю ходит в деревню Болтутино, в магазин за продуктами и навестить свою родственницу, Марину Александровну Азаренкову. Вместе с ней они пьют чай, общаются и просматривают интересные сайты в интернете.</w:t>
      </w:r>
    </w:p>
    <w:p>
      <w:pPr>
        <w:pStyle w:val="Avs9"/>
        <w:rPr/>
      </w:pPr>
      <w:r>
        <w:rPr/>
        <w:t>Самое приятное для Марии Матвеевны, что в юбилей в её уютном доме собрались все родные и близкие. В свое девяностолетие Мария Матвеевна Азаренкова принимала поздравления от Главы Болтутинского сельского поселения Ольги Павловны Антиповой и начальника отдела социальной защиты «Глинковский район» Галины Валентиновны Сорокуменковой.  Они пожелали ей крепкого здоровья и долгих лет жизни, а еще вручили письмо Президента России, подарки от  Администрации района и своих подразделений.</w:t>
      </w:r>
    </w:p>
    <w:p>
      <w:pPr>
        <w:pStyle w:val="Avs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vs9"/>
        <w:jc w:val="right"/>
        <w:rPr>
          <w:b/>
          <w:b/>
          <w:bCs/>
        </w:rPr>
      </w:pPr>
      <w:r>
        <w:rPr>
          <w:b/>
          <w:bCs/>
        </w:rPr>
        <w:t>Алеся ГАВРИЛОВА</w:t>
      </w:r>
    </w:p>
    <w:p>
      <w:pPr>
        <w:pStyle w:val="Avs9"/>
        <w:rPr/>
      </w:pPr>
      <w:r>
        <w:rPr/>
      </w:r>
    </w:p>
    <w:p>
      <w:pPr>
        <w:pStyle w:val="Normal"/>
        <w:autoSpaceDE w:val="false"/>
        <w:spacing w:lineRule="atLeast" w:line="170"/>
        <w:ind w:firstLine="22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ктуальное интервью</w:t>
      </w:r>
    </w:p>
    <w:p>
      <w:pPr>
        <w:pStyle w:val="Normal"/>
        <w:autoSpaceDE w:val="false"/>
        <w:spacing w:lineRule="atLeast" w:line="170"/>
        <w:ind w:firstLine="227"/>
        <w:jc w:val="both"/>
        <w:rPr>
          <w:b/>
          <w:b/>
          <w:lang w:val="ru-RU"/>
        </w:rPr>
      </w:pPr>
      <w:r>
        <w:rPr>
          <w:b/>
          <w:lang w:val="ru-RU"/>
        </w:rPr>
        <w:t>Многофункциональный Центр - быстро, просто, удобно</w:t>
      </w:r>
    </w:p>
    <w:p>
      <w:pPr>
        <w:pStyle w:val="Normal"/>
        <w:autoSpaceDE w:val="false"/>
        <w:spacing w:lineRule="atLeast" w:line="170"/>
        <w:ind w:firstLine="227"/>
        <w:jc w:val="both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2686050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drawing>
          <wp:inline distT="0" distB="0" distL="0" distR="0">
            <wp:extent cx="4554855" cy="324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b/>
          <w:bCs/>
          <w:i/>
          <w:iCs/>
          <w:lang w:val="ru-RU"/>
        </w:rPr>
        <w:t>С появлением в Глинковском районе Многофункционального Центра намного проще стало решать «бумажные» вопросы, связанные с предоставлением государственных услуг. И сегодня МФЦ одно из самых часто посещаемых мест.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Напомню, что многофункциональный Центр - это государственное учреждение, осуществляющее функции по взаимодействию населения с органами государственной власти, органами местного самоуправления и организациями, участвующими в предоставлении государственных (муниципальных) услуг. Осуществляет свою деятельность в рамках реализации федерального Закона от 27.07.2010 № 210-ФЗ «Об организации предоставления государственных и муниципальных услуг» и Постановления Правительства РФ  №797 от 27.09.2011 г.,  №1376 от 22.12.2012 г.. 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В нашей области к 2015 году уже было открыто шесть таких Центров, которые успешно работают и  выполняют возложенные на них функции. В январе 2015 года, в торжественной обстановке, такой Центр был открыт и в нашем районе. Некоторые жители уже успели оценить работу по принципу «одного окна», ведь Центр функционирует уже больше месяца. О работе этой, для нас,  жителей Глинковского района,  новой организации, мы попросили рассказать ее руководителя Елену Михайловну Езопову.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/>
          <w:bCs/>
          <w:sz w:val="17"/>
          <w:szCs w:val="17"/>
          <w:lang w:val="ru-RU"/>
        </w:rPr>
        <w:t xml:space="preserve">Какие услуги оказывает МФЦ? Планируется ли расширить их перечень? 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- Наша организация называется Смоленское областное государственное бюджетное учреждение «Многофункциональный Центр по предоставлению государственных и муниципальных услуг населению». МФЦ – это учреждение нового поколения. Основная задача МФЦ – реализация принципа «одного окна», т.е. создание единого места приема, регистрации и выдачи необходимых документов гражданам при оказании всех государственных и муниципальных услуг, предоставление возможности получать одновременно несколько взаимосвязанных услуг.   На сегодняшний день наш Центр может предоставить для населения около 85 услуг, к началу лета 2015 года мы уже будем предоставлять полный спектр услуг, а их более 100. 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На сегодняшний день самыми востребованными у нас стали услуги в сфере федеральной миграционной службы: это - оформление паспорта гражданина РФ,  временная регистрация, миграционный учет. С 1 марта 2015 года в нашем Центре подключилась новая услуга - оформление загранпаспорта. В первый же день работы с этой услугой было оформлено 3  заявления на выдачу загранпаспорта. Думаю, что эта услуга станет очень популярной среди населения, так как дает возможность подать заявление на оформление загранпаспорта прямо в Глинке. Гражданам, обратившимся за этой услугой, не придется выезжать в город Смоленск для подачи заявления о выдаче загранпаспорта.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В сфере социальной защиты населения мы помогаем оформить пособия, субсидии, льготы и компенсации, предоставляем меры социальной поддержки семьям, имеющим детей, ветеранам, инвалидам, малоимущим гражданам или гражданам, оказавшимся в трудной жизненной ситуации. Самые распространенные обращения среди населения нашего района: назначение и выплата пособия по беременности и родам, пособия по уходу за ребенком;   предоставление гражданам субсидий на оплату жилых помещений и коммунальных услуг. У нас Вы можете, подать документы на оформление федерального и областного материнского капитала, и когда потребуется написать заявление о распоряжении средствами (частью средств) семейного капитала.             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autoSpaceDE w:val="false"/>
        <w:spacing w:lineRule="atLeast" w:line="170"/>
        <w:ind w:firstLine="227"/>
        <w:jc w:val="both"/>
        <w:rPr/>
      </w:pPr>
      <w:r>
        <w:rPr>
          <w:rFonts w:cs="Arial" w:ascii="Arial" w:hAnsi="Arial"/>
          <w:sz w:val="17"/>
          <w:szCs w:val="17"/>
          <w:lang w:val="ru-RU"/>
        </w:rPr>
        <w:t>Услуги Росреестра и ФГБУ «ФКП Росреестра» позволят жителям района оформить</w:t>
      </w:r>
      <w:r>
        <w:rPr>
          <w:rFonts w:cs="Arial" w:ascii="Arial" w:hAnsi="Arial"/>
          <w:b/>
          <w:bCs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  <w:lang w:val="ru-RU"/>
        </w:rPr>
        <w:t>государственную регистрацию прав на недвижимое имущество и сделок с ним, оформить государственный кадастровый учет объектов недвижимого имущества, получить сведения, содержащиеся в Едином государственном реестре прав на недвижимое имущество и сделок с ним, и сведений, внесенных в государственный кадастр недвижимости.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Поможем мы и тем, кому необходимы справки, скажем, об административных правонарушениях в области дорожного движения или их отсутствии. Справки о наличии или отсутствии судимости или факта уголовного преследования, прекращении  уголовного преследования. Получение такой справки очень актуально для работников, занятых в  сфере образования. Ее вы можете запросить через наш МФЦ. 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Также мы можем предоставить информацию по находящимся в работе исполнительным производствам в отношении физических  или юридических  лиц. Вскоре у нас появятся услуги в сфере управления записи актов гражданского состояния, заявители смогут получить  повторные свидетельства о регистрации браков, подать заявление на заключение брака или его расторжение. 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Через нас вы сможете заполнить  декларацию 3-НДФЛ  на получение налогового вычета имущественного, на лечение, собственное образование или образование детей. Причем,  заполнением и предоставлением  декларации в налоговую инспекцию мы занимаемся сами, на основании предоставленных вами документов, дающих право на получение вычета. 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Хочу привести пример работы МФЦ по принципу «одного окна», На днях к нам обратилась жительница района, она вышла замуж, следовательно, у нее возникла необходимость в замене паспорта, СНИЛС, ИНН на новую фамилию. У нас она смогла оформить заявку на получение  всех этих услуг. Кроме этого она получила консультацию по оформлению пособия по беременности и  родам, получению пособия по уходу за ребенком (так как в семье ждут пополнения). Согласитесь, очень удобно, обратившись в одно место, получить подробную информацию по всем интересующим вопросам.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В Центре ведет прием юрист, который может дать бесплатную юридическую помощь гражданам района, людям пенсионного возраста или гражданам, оказавшимся в трудной жизненной  ситуации,  по различным правовым вопросам. 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/>
          <w:bCs/>
          <w:sz w:val="17"/>
          <w:szCs w:val="17"/>
          <w:lang w:val="ru-RU"/>
        </w:rPr>
        <w:t>Какие услуги вы можете предложить нашим предпринимателям на сегодняшний день?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eastAsia="Arial"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  <w:lang w:val="ru-RU"/>
        </w:rPr>
        <w:t>Регистрация юридических лиц и индивидуальных предпринимателей, предоставление сведений, содержащихся в ЕГРЮЛ и в ЕГРИП, предоставить справки об исполнении налогоплательщиком обязанности по уплате налогов, сборов, пеней, штрафов. Через наш Центр вы можете отправить отчетность в Пенсионный фонд, фонд социального страхования. Прием отчетности осуществляется раз в квартал.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/>
          <w:bCs/>
          <w:sz w:val="17"/>
          <w:szCs w:val="17"/>
          <w:lang w:val="ru-RU"/>
        </w:rPr>
        <w:t>Какие документы необходимы при обращении в МФЦ?</w:t>
      </w:r>
    </w:p>
    <w:p>
      <w:pPr>
        <w:pStyle w:val="Normal"/>
        <w:autoSpaceDE w:val="false"/>
        <w:spacing w:lineRule="atLeast" w:line="170"/>
        <w:ind w:firstLine="227"/>
        <w:jc w:val="both"/>
        <w:rPr/>
      </w:pPr>
      <w:r>
        <w:rPr>
          <w:rFonts w:eastAsia="Arial"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  <w:lang w:val="ru-RU"/>
        </w:rPr>
        <w:t>Пакет этих документов зависит от вида услуги, которую хочет получить заявитель. В любом случае заявителю достаточно предоставить подлинники документов, необходимых  для получения запрашиваемой услуги. Это может быть документ, удостоверяющий личность, например, паспорт, свидетельство о регистрации брака,  о рождении ребенка, трудовая книжка  и так далее. Такие документы, как справки с места жительства, о составе семьи, справка Центра занятости, налоговой инспекции, пенсионного фонда - мы запрашиваем сами в порядке межведомственного информационного взаимодействия. Этим мы экономим время заявителя, так как ему не приходиться ходить по инстанциям для  сбора справок. Все эти утомительные хлопоты берет на себя Центр.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/>
          <w:bCs/>
          <w:sz w:val="17"/>
          <w:szCs w:val="17"/>
          <w:lang w:val="ru-RU"/>
        </w:rPr>
        <w:t>Сколько будет стоить получение услуги в МФЦ?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eastAsia="Arial" w:cs="Arial" w:ascii="Arial" w:hAnsi="Arial"/>
          <w:sz w:val="17"/>
          <w:szCs w:val="17"/>
          <w:lang w:val="ru-RU"/>
        </w:rPr>
        <w:t xml:space="preserve">   </w:t>
      </w:r>
      <w:r>
        <w:rPr>
          <w:rFonts w:cs="Arial" w:ascii="Arial" w:hAnsi="Arial"/>
          <w:sz w:val="17"/>
          <w:szCs w:val="17"/>
          <w:lang w:val="ru-RU"/>
        </w:rPr>
        <w:t xml:space="preserve">Государственные и муниципальные услуги предоставляются бесплатно. Заявитель  в установленном порядке оплачивает только госпошлину, налоги и сборы, если они предусмотрены федеральным законодательством. 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/>
          <w:bCs/>
          <w:sz w:val="17"/>
          <w:szCs w:val="17"/>
          <w:lang w:val="ru-RU"/>
        </w:rPr>
        <w:t>Каковы сроки предоставления государственной муниципальной услуги  через МФЦ?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Сроки предоставления услуг установлены в соответствии с Российским законодательством и нашим Центром не меняются.  К тому же, сотрудники Центра обязательно уведомят Вас по мобильному телефону, электронной почте, когда Ваша услуга будет выполнена.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/>
          <w:bCs/>
          <w:sz w:val="17"/>
          <w:szCs w:val="17"/>
          <w:lang w:val="ru-RU"/>
        </w:rPr>
        <w:t>Как можно попасть к вам на прием? Возможна ли предварительная запись?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Наш многофункциональный Центр находится в здании Центра занятости населения по адресу: село Глинка, ул. Ленина, дом 17. На прием Вы можете записаться по телефону 2-16-77 на определенную дату и время, или прийти непосредственно без записи. У нас Вы можете не только получить государственную муниципальную услугу, но и проконсультироваться. 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/>
          <w:bCs/>
          <w:sz w:val="17"/>
          <w:szCs w:val="17"/>
          <w:lang w:val="ru-RU"/>
        </w:rPr>
        <w:t>Какие  платные услуги может предложить МФЦ населению Глинковского района?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Конечно, наш Центр сможет оказать и платные услуги. Например, мы сможем оказать помощь в составлении договоров купли-продажи квартир, жилых домов, земельных участков,   договоров купли-продажи транспортных средств,  мы осуществляем разноформатное ксерокопирование, перевод документов в электронный вид. Хочется отметить, что составление договоров купли-продажи у нас дешевле, чем у адвоката или юриста. </w:t>
      </w:r>
    </w:p>
    <w:p>
      <w:pPr>
        <w:pStyle w:val="Normal"/>
        <w:autoSpaceDE w:val="false"/>
        <w:spacing w:lineRule="atLeast" w:line="170"/>
        <w:ind w:firstLine="227"/>
        <w:jc w:val="both"/>
        <w:rPr/>
      </w:pPr>
      <w:r>
        <w:rPr>
          <w:rFonts w:cs="Arial" w:ascii="Arial" w:hAnsi="Arial"/>
          <w:b/>
          <w:bCs/>
          <w:sz w:val="17"/>
          <w:szCs w:val="17"/>
          <w:lang w:val="ru-RU"/>
        </w:rPr>
        <w:t>Елена Михайловна, расскажите о коллективе, который у вас работает.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Для организации работы нашего Центра подобраны образованные, молодые сотрудники. 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Наш штат включает в себя 5 человек. Все специалисты имеют высшее профессиональное образование, прошли специальное обучение  в отделе методики и контроля, который находится в Смоленском филиале. Прежде чем приступить к работе, каждый сотрудник, в том числе и я, прошли необходимое тестирование. 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Процесс подключения услуг проходит поэтапно, поэтому мы все постоянно находимся в процессе учебы, помогаем друг другу. У нас одна цель - качественно предоставить услуги населению. Наша работа предполагает обработку большого потока информации, прием документов, консультирование, выдача результирующих документов, поэтому наших сотрудников можно назвать « универсальными специалистами».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eastAsia="Arial"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  <w:lang w:val="ru-RU"/>
        </w:rPr>
        <w:t xml:space="preserve">В первую очередь мне хочется поблагодарить органы местного самоуправления за предоставленное помещение, где мы можем работать. Наш офис, как вы видите, очень хорошо отремонтирован, оснащен современной техникой, которая помогает быстро и качественно обслуживать  наших клиентов. </w:t>
      </w:r>
    </w:p>
    <w:p>
      <w:pPr>
        <w:pStyle w:val="Normal"/>
        <w:autoSpaceDE w:val="false"/>
        <w:spacing w:lineRule="atLeast" w:line="170"/>
        <w:ind w:firstLine="227"/>
        <w:jc w:val="both"/>
        <w:rPr/>
      </w:pPr>
      <w:r>
        <w:rPr>
          <w:rFonts w:cs="Arial" w:ascii="Arial" w:hAnsi="Arial"/>
          <w:b/>
          <w:bCs/>
          <w:sz w:val="17"/>
          <w:szCs w:val="17"/>
          <w:lang w:val="ru-RU"/>
        </w:rPr>
        <w:t>Нашим читателям будет интересно узнать о  руководителе. Елена Михайловна, расскажите немного о себе</w:t>
      </w:r>
      <w:r>
        <w:rPr>
          <w:rFonts w:cs="Arial" w:ascii="Arial" w:hAnsi="Arial"/>
          <w:sz w:val="17"/>
          <w:szCs w:val="17"/>
          <w:lang w:val="ru-RU"/>
        </w:rPr>
        <w:t>: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Я родилась в 1979 году в г. Смоленске. В 2001 году окончила Санкт-Петербургский институт управления и экономики по специальности финансы и кредит. Замужем, воспитываю дочь. С 2002 по 2005 год я работала в Межрайонной ИФНС России №7 по Смоленской области в должности ведущего специалиста. Имею классный чин: советник налоговой службы 3 ранга.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С 2006 года я главный экономист в дополнительном офисе Смоленского регионального филиала ОАО «Россельхозбанк» в г. Ельне. Занималась кредитованием населения Ельнинского и Глинковского районов. Именно работая в банке, я познакомилась со многими жителями Глинковского района, и теперь мы продолжаем  работать  и общаться здесь в Глинке. 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С 9 февраля  я приступила к работе в  Глинковском филиале МФЦ в качестве начальника отдела по обслуживанию граждан. Считаю, что это очень интересная и нужная работа. Наша задача - предоставить данные услуги качественно и оперативно. Этого можно добиться при тесном взаимодействии с руководителями территориальных подразделений: федеральной миграционной службы, центра социальной защиты населения, пенсионного фонда, федеральной налоговой службы, фондом медицинского страхования и другими. Хочется отметить, что эффективность нашей работы зависит и от контакта с местными органами самоуправления. Я благодарна всем, кто оказывает нам эту поддержку, идет навстречу.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Двери нашего Центра всегда открыты для граждан, проживающих на территории Глинковского района, и гостей села. Приходите к нам, ведь у нас можно получить государственную муниципальную услугу быстро, просто и удобно.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Елена Михайловна, спасибо вам за интервью. Мы с интересом будем следить за развитием  вашего Центра и будем рады, если вы на страницах газеты и в дальнейшем будете рассказывать о своей работе. Нашим читателям будет интересно узнать о новых услугах.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eastAsia="Arial" w:cs="Arial"/>
          <w:sz w:val="17"/>
          <w:szCs w:val="17"/>
          <w:lang w:val="ru-RU"/>
        </w:rPr>
      </w:pPr>
      <w:r>
        <w:rPr>
          <w:rFonts w:eastAsia="Arial" w:cs="Arial" w:ascii="Arial" w:hAnsi="Arial"/>
          <w:sz w:val="17"/>
          <w:szCs w:val="17"/>
          <w:lang w:val="ru-RU"/>
        </w:rPr>
        <w:t xml:space="preserve"> </w:t>
      </w:r>
    </w:p>
    <w:p>
      <w:pPr>
        <w:pStyle w:val="Normal"/>
        <w:autoSpaceDE w:val="false"/>
        <w:spacing w:lineRule="atLeast" w:line="170"/>
        <w:ind w:firstLine="227"/>
        <w:jc w:val="right"/>
        <w:rPr>
          <w:rFonts w:ascii="Arial" w:hAnsi="Arial" w:cs="Arial"/>
          <w:b/>
          <w:b/>
          <w:bCs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Беседовала </w:t>
      </w:r>
    </w:p>
    <w:p>
      <w:pPr>
        <w:pStyle w:val="Normal"/>
        <w:autoSpaceDE w:val="false"/>
        <w:spacing w:lineRule="atLeast" w:line="170"/>
        <w:ind w:firstLine="227"/>
        <w:jc w:val="right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/>
          <w:bCs/>
          <w:sz w:val="17"/>
          <w:szCs w:val="17"/>
          <w:lang w:val="ru-RU"/>
        </w:rPr>
        <w:t>Анастасия КУВИЧКО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eastAsia="Arial" w:cs="Arial"/>
          <w:sz w:val="17"/>
          <w:szCs w:val="17"/>
          <w:lang w:val="ru-RU"/>
        </w:rPr>
      </w:pPr>
      <w:r>
        <w:rPr>
          <w:rFonts w:eastAsia="Arial" w:cs="Arial" w:ascii="Arial" w:hAnsi="Arial"/>
          <w:sz w:val="17"/>
          <w:szCs w:val="17"/>
          <w:lang w:val="ru-RU"/>
        </w:rPr>
        <w:t xml:space="preserve"> </w:t>
      </w:r>
    </w:p>
    <w:p>
      <w:pPr>
        <w:pStyle w:val="Normal"/>
        <w:autoSpaceDE w:val="false"/>
        <w:spacing w:lineRule="atLeast" w:line="170"/>
        <w:ind w:firstLine="227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autoSpaceDE w:val="false"/>
        <w:spacing w:lineRule="atLeast" w:line="180"/>
        <w:ind w:firstLine="22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инковцы на фестивале «Салют Победы»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drawing>
          <wp:inline distT="0" distB="0" distL="0" distR="0">
            <wp:extent cx="4709795" cy="301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 конце февраля в городе Десногорске  проходил второй этап Областного (в рамках Всероссийского) фестиваля народного творчества «Салют Победы», посвященный 70-летию Победы в Великой Отечественной войне 1941-1945 годов. В числе его участников была и  творческая делегация Глинковского района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Работниками Глинковского культурно-просветительного Центра и участниками художественной самодеятельности была подготовлена литературно-музыкальная композиция «Пускай не меркнет слава». Начиналась композиция с показа мирного времени,  полного надежд на будущее, со школьного вальса, который прервался объявлением о начале войны. Все наполнилось горечью расставания с молодыми ребятами, уходившими на войну…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Яркой была сцена Победы, где радость по поводу окончания войны соседствовала со скорбью матери, потерявшей своего сына на войне. Главную роль, роль матери, в этой сцене хорошо сыграла Зоя Ковалева. Затем в ее исполнении прозвучало стихотворение Светланы Ромашиной «Давно закончилась война»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В заключение  славили Россию и всех ее героев, отстоявших Родину в те грозные годы. Также в ходе композиции прозвучали песни «Баллада о красках» в исполнении Алексея Игошкина, «Ой, туманы» в исполнении группы «Септима» (солистка Алена Саладухина), «Баллада о матери», исполненная Еленой Кирилиной и «Небо славян» -  дуэтом в составе Алексея Игошкина и Елены Кирилиной. 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омпозиция была подготовлена работниками МБУК «Глинковский Центр»: Валентиной Абросенковой, Ольгой Абраменковой, Романом Поняевым, Алексеем Игошкиным, Еленой Кирилиной, Максимом Кирилиным. А также участниками художественной самодеятельности: Аленой Саладухиной, Максимом Самулеенковым, Ольгой Ковалевой, Анастасией Бильмаер, Ольги Цыганковой, Ирины Новосельцевой, Артема Дубового, Виктории Ероховой, Алины Филиповой, Александра Василенко, Антона Гераськина, Андрея Никишина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ш корр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180"/>
        <w:ind w:firstLine="22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боты в гостях у школьников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drawing>
          <wp:inline distT="0" distB="0" distL="0" distR="0">
            <wp:extent cx="1779905" cy="287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В конце февраля в Глинковской школе гости из Белоруссии показали шоу роботов. Представление состоялось в актовом зале и очень понравилось посетившим его ребятам. 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 ним в гости приехали роботы, которые умеют самостоятельно двигаться, танцевать и преодолевать препятствия. Сначала ребята познакомились с роботом, который умеет показывать приемы самообороны: двигает руками и ногами, как человек. Потом на сцене появился робот – человек-паук, и ведущий показал, как эти два робота могут общаться друг с другом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 двум девочкам-роботам для передвижения не нужны были никакие пульты управления, они двигались и танцевали сами. Ребята с восторгом смотрели на них и аплодировали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Следующим роботом оказалась собака. Она умела лаять и ходила по полу. И всем детям разрешили погладить эту удивительную собачку. 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ва друга робота, один - на трех колесиках, а другой - на гусеницах, ездили по полу и, упираясь в препятствие, старались через него перебраться. Ребята специально ставили им что-нибудь на пути, но роботы упорно преодолевали преграды 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 смену друзьям-роботам пришли роботы-динозавры. Они могли не только двигаться, но и кусаться. А робот-инопланетянин остро реагировал на громкие звуки и резво крутил головой и глазами. Но самое большое впечатление произвел огромный робот-паук, который испугал ребят по-настоящему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ставление получилось веселым и интересным. Все участники остались довольны, особенно ребята, которые впервые увидели таких настоящих, веселых и все умеющих делать самостоятельно роботов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З. КОВАЛЕВА,. педагог-психолог Глинковской СОШ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Творчество наших читателей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Любимой женщине</w:t>
      </w:r>
    </w:p>
    <w:p>
      <w:pPr>
        <w:pStyle w:val="Normal"/>
        <w:rPr/>
      </w:pPr>
      <w:r>
        <w:rPr>
          <w:i/>
          <w:iCs/>
          <w:sz w:val="18"/>
          <w:szCs w:val="18"/>
        </w:rPr>
        <w:t>(образец для шуточного поздравления)</w:t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орогая, ты – красавиц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Я любуюсь тобой, когда вари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 плите у тебя обе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 доносится запах котл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Я горжусь, как ты управляеш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С пылесосом, бельём 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ru-RU"/>
        </w:rPr>
        <w:t>стараеш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Чтобы в доме было красиво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Что совета ты попросил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Где повесить в зале картин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ли выбрать машинку сыну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ак ты с ним задачи решаеш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не хоккей смотреть не мешаеш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Я доволен и горд соб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За столом, накрытым тоб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 женским днём я тебя поздравля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 цветочки сердечно вруча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х ты, счастье моё назначенное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Ты навеки мне предназначена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Галина МАТЮШЕНКО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Моей мамочке и дорогой моему сердцу деревне Озеренск посвящаю…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ак-то тянет и тянет  всё чаще в родную деревню,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Где под солнышком теплым и ласкою мамы росла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щё жив старый дом, и шумят вековые деревья,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олько к дому тропа многолетней травой заросла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Я с трудом пробираюсь сквозь ветки густые и травы,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Чтоб открыть свою дверь, посидеть, помечтать в тишине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не здесь так хорошо в покосившемся доме усталом,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оя милая мама как-будто и вправду приходит ко мне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Здесь ещё пять дворов, что дымят спозаранку печами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 позабытой глуши в темноте видны искры огня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Старики доживают свой век в тишине и печали, 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еревенька убогая манит покоем меня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ак живут они с чистой душой перед Богом и небом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ам не сладко, я знаю, родные мои земляки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о отрадно мне, что автолавка привозит вам хлеба,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 конфеты, и сахар, и соль, и пшеничной муки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Хоть деревни  почти  уже нет, заросло всё глухим  чернолесьем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е пройти ни к реке, ни к кринице, где живы ключи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 ведь сколько здесь было детей, пели женщины песни,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Лён растили и в праздник  престольный пекли калачи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 моя мама в этом была пребольшой мастерицей,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кусный борщ нам варила, коржи и пампушки пекла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ши женщины к ней иногда приходили учиться,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тому что мамулечка наша московской стряпухой была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 любовью, и ласкою всех нас в семье согревала,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сё я в памяти это навеки храню, навсегда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сё я помню, родная, но этого чуточку мало,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Я прошу: к своей дочке во сне приходи иногда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9">
    <w:name w:val="avs9"/>
    <w:basedOn w:val="Normal"/>
    <w:qFormat/>
    <w:pPr>
      <w:autoSpaceDE w:val="false"/>
      <w:spacing w:lineRule="atLeast" w:line="180"/>
      <w:ind w:firstLine="227"/>
      <w:jc w:val="both"/>
    </w:pPr>
    <w:rPr>
      <w:rFonts w:ascii="Arial" w:hAnsi="Arial" w:cs="Arial"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7:00Z</dcterms:created>
  <dc:creator>Customer</dc:creator>
  <dc:description/>
  <cp:keywords/>
  <dc:language>en-US</dc:language>
  <cp:lastModifiedBy>Customer</cp:lastModifiedBy>
  <dcterms:modified xsi:type="dcterms:W3CDTF">2015-03-05T06:47:00Z</dcterms:modified>
  <cp:revision>2</cp:revision>
  <dc:subject/>
  <dc:title>«Словно все было вчера…»</dc:title>
</cp:coreProperties>
</file>