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ru-RU"/>
        </w:rPr>
      </w:pPr>
      <w:r>
        <w:rPr>
          <w:sz w:val="48"/>
          <w:szCs w:val="48"/>
          <w:lang w:val="ru-RU"/>
        </w:rPr>
        <w:t>Глинковцы в числе победителей областного конкурса</w:t>
      </w:r>
    </w:p>
    <w:p>
      <w:pPr>
        <w:pStyle w:val="Avs9"/>
        <w:spacing w:lineRule="atLeast" w:line="194"/>
        <w:rPr/>
      </w:pPr>
      <w:r>
        <w:rPr/>
        <w:t>Торжественное мероприятие, которое состоялось накануне Дня местного самоуправления, посетила в числе прочих и делегация Глинковского района, возглавил которую Глава муниципального образования «Глинковский район» Михаил Захарович Калмыков.</w:t>
      </w:r>
    </w:p>
    <w:p>
      <w:pPr>
        <w:pStyle w:val="Avs9"/>
        <w:spacing w:lineRule="atLeast" w:line="194"/>
        <w:rPr/>
      </w:pPr>
      <w:r>
        <w:rPr/>
        <w:t xml:space="preserve">Со словами приветствия к сотрудникам муниципалитетов обратились Губернатор Алексей Владимирович Островский и председатель областной Думы Игорь Васильевич Ляхов. </w:t>
      </w:r>
    </w:p>
    <w:p>
      <w:pPr>
        <w:pStyle w:val="Avs9"/>
        <w:spacing w:lineRule="atLeast" w:line="194"/>
        <w:rPr/>
      </w:pPr>
      <w:r>
        <w:rPr/>
        <w:t xml:space="preserve">Далее состоялось награждение победителей областных конкурсов и вручение Почетных грамот лучшим муниципальным служащим. Приятно, что в этом году Глинковский район прозвучал практически во всех номинациях. Победителем конкурса «Лучший руководитель территориального общественного самоуправления» стала председатель ТОС «Селяночка» деревни Болтутино Ольга Николаевна Трофимова. Кстати, она третий год подряд выходит в число победителей. Это говорит о действительно важном значении территориального общественного управления в жизни села. Неплохо, если бы опыт «Селяночки» переняли и в других населенных пунктах района. Ольге Николаевне был вручен диплом победителя и денежная премия. </w:t>
      </w:r>
    </w:p>
    <w:p>
      <w:pPr>
        <w:pStyle w:val="Avs9"/>
        <w:spacing w:lineRule="atLeast" w:line="194"/>
        <w:rPr/>
      </w:pPr>
      <w:r>
        <w:rPr/>
        <w:drawing>
          <wp:inline distT="0" distB="0" distL="0" distR="0">
            <wp:extent cx="371411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14115" cy="3133090"/>
                    </a:xfrm>
                    <a:prstGeom prst="rect">
                      <a:avLst/>
                    </a:prstGeom>
                  </pic:spPr>
                </pic:pic>
              </a:graphicData>
            </a:graphic>
          </wp:inline>
        </w:drawing>
      </w:r>
    </w:p>
    <w:p>
      <w:pPr>
        <w:pStyle w:val="Avs9"/>
        <w:spacing w:lineRule="atLeast" w:line="194"/>
        <w:rPr/>
      </w:pPr>
      <w:r>
        <w:rPr/>
        <w:t>В конкурсе «Лучший муниципальный служащий» в номинации «Управление экономикой и финансами» победителем стала начальник Финансового управления Администрации муниципального образования «Глинковский район» Ирина Валерьевна Конюхова, которой также был вручен диплом победителя и денежная премия. Победа вполне заслуженная. Ирина Валерьевна опытный финансист, способный решать ответственные и очень сложные задачи.</w:t>
      </w:r>
    </w:p>
    <w:p>
      <w:pPr>
        <w:pStyle w:val="Avs9"/>
        <w:spacing w:lineRule="atLeast" w:line="194"/>
        <w:rPr/>
      </w:pPr>
      <w:r>
        <w:rPr>
          <w:rFonts w:eastAsia="Arial"/>
        </w:rPr>
        <w:t xml:space="preserve"> </w:t>
      </w:r>
      <w:r>
        <w:rPr/>
        <w:t>Почетной грамотой Администрации Смоленской области награжден ведущий специалист по спорту Администрации муниципального образования «Глинковский район» Смоленской области Евгений Владимирович Кожухов. И это событие было с радостью воспринято коллегами. За годы работы Евгений Владимирович смог многое изменить в спортивной жизни района в лучшую сторону. Сегодня об успехах глинковских спортсменов говорят не только на областном уровне.</w:t>
      </w:r>
    </w:p>
    <w:p>
      <w:pPr>
        <w:pStyle w:val="Avs9"/>
        <w:spacing w:lineRule="atLeast" w:line="194"/>
        <w:rPr/>
      </w:pPr>
      <w:r>
        <w:rPr/>
        <w:t xml:space="preserve">За большой личный вклад в эффективное развитие межмуниципального сотрудничества, за высокий профессионализм и активное участие в развитии местного самоуправления Почетной грамотой Общероссийского Конгресса Муниципальных Образований была награждена Глава муниципального образования Белохолмского сельского поселения Ольга Владимировна Терешкова. </w:t>
      </w:r>
    </w:p>
    <w:p>
      <w:pPr>
        <w:pStyle w:val="Avs9"/>
        <w:spacing w:lineRule="atLeast" w:line="194"/>
        <w:rPr/>
      </w:pPr>
      <w:r>
        <w:rPr/>
        <w:t>Мы от души поздравляем победителей конкурсов и награжденных и желаем им успехов в работе, новых свершений и всего самого доброго.</w:t>
      </w:r>
    </w:p>
    <w:p>
      <w:pPr>
        <w:pStyle w:val="Normal"/>
        <w:rPr>
          <w:b/>
          <w:b/>
          <w:bCs/>
          <w:lang w:val="ru-RU"/>
        </w:rPr>
      </w:pPr>
      <w:r>
        <w:rPr>
          <w:b/>
          <w:bCs/>
        </w:rPr>
        <w:t>Ирина БУДАЧЕНКОВА</w:t>
      </w:r>
    </w:p>
    <w:p>
      <w:pPr>
        <w:pStyle w:val="Normal"/>
        <w:rPr>
          <w:b/>
          <w:b/>
          <w:bCs/>
          <w:lang w:val="ru-RU"/>
        </w:rPr>
      </w:pPr>
      <w:r>
        <w:rPr>
          <w:b/>
          <w:bCs/>
          <w:lang w:val="ru-RU"/>
        </w:rPr>
      </w:r>
    </w:p>
    <w:p>
      <w:pPr>
        <w:pStyle w:val="Normal"/>
        <w:rPr>
          <w:sz w:val="48"/>
          <w:szCs w:val="48"/>
          <w:lang w:val="ru-RU"/>
        </w:rPr>
      </w:pPr>
      <w:r>
        <w:rPr>
          <w:sz w:val="48"/>
          <w:szCs w:val="48"/>
          <w:lang w:val="ru-RU"/>
        </w:rPr>
        <w:t>Вы служите, мы вас подождем!</w:t>
      </w:r>
    </w:p>
    <w:p>
      <w:pPr>
        <w:pStyle w:val="Avs9"/>
        <w:rPr/>
      </w:pPr>
      <w:r>
        <w:rPr/>
        <w:t>Семнадцатого апреля в большом концертном зале Глинковского культурно-просветительного Центра состоялось торжественное мероприятие с концертной программой «Вы служите, мы вас подождем!», посвященное проводам юношей Глинковского района на службу в ряды Вооружённых Сил России.</w:t>
      </w:r>
    </w:p>
    <w:p>
      <w:pPr>
        <w:pStyle w:val="Avs9"/>
        <w:rPr/>
      </w:pPr>
      <w:r>
        <w:rPr/>
        <w:t xml:space="preserve">В этот весенний призыв на защиту Родины отправятся шесть призывников: Владимир Горелов, Александр Конюхов, Юрий Горбачев, Сергей Заварзин, Клим Филиппов и Анатолий Якушев. </w:t>
      </w:r>
    </w:p>
    <w:p>
      <w:pPr>
        <w:pStyle w:val="Avs9"/>
        <w:rPr/>
      </w:pPr>
      <w:r>
        <w:rPr/>
        <w:t>По традиции День призывника не обходится без участия пап и мам, ведь они – главные люди в жизни наших призывников. Они волновались и переживали в этот вечер даже больше мальчишек, которым завтра предстоит стать солдатами.</w:t>
      </w:r>
    </w:p>
    <w:p>
      <w:pPr>
        <w:pStyle w:val="Avs9"/>
        <w:rPr/>
      </w:pPr>
      <w:r>
        <w:rPr/>
        <w:drawing>
          <wp:inline distT="0" distB="0" distL="0" distR="0">
            <wp:extent cx="558101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81015" cy="2371725"/>
                    </a:xfrm>
                    <a:prstGeom prst="rect">
                      <a:avLst/>
                    </a:prstGeom>
                  </pic:spPr>
                </pic:pic>
              </a:graphicData>
            </a:graphic>
          </wp:inline>
        </w:drawing>
      </w:r>
    </w:p>
    <w:p>
      <w:pPr>
        <w:pStyle w:val="Avs9"/>
        <w:rPr/>
      </w:pPr>
      <w:r>
        <w:rPr/>
        <w:t xml:space="preserve">К будущим защитникам Отечества со словами поздравлений обратился Глава Администрации муниципального образования «Глинковский район» Николай Алексеевич Шарабуров. Он пожелал ребятам с честью выполнить свой гражданский долг и через год вернуться в родные места настоящими мужчинами. </w:t>
      </w:r>
    </w:p>
    <w:p>
      <w:pPr>
        <w:pStyle w:val="Avs9"/>
        <w:rPr/>
      </w:pPr>
      <w:r>
        <w:rPr/>
        <w:t xml:space="preserve">В свою очередь всех призывников поздравил, сказав напутственные слова, начальник военного комиссариата Глинковского района Александр Васильевич Большаков. Он выразил надежду, что глинковские парни будут достойно нести воинскую службу и не уронят чести родного района. </w:t>
      </w:r>
    </w:p>
    <w:p>
      <w:pPr>
        <w:pStyle w:val="Avs9"/>
        <w:rPr/>
      </w:pPr>
      <w:r>
        <w:rPr/>
        <w:t xml:space="preserve">Инспектор Западного военного округа Иван Иванович Мозговой, тоже напутствовавший ребят, выразил уверенность в том, что призывники, воспитанные на лучших традициях старшего поколения, преодолеют все тяготы армейской жизни и будут надежными защитниками Родины. </w:t>
      </w:r>
    </w:p>
    <w:p>
      <w:pPr>
        <w:pStyle w:val="Avs9"/>
        <w:rPr/>
      </w:pPr>
      <w:r>
        <w:rPr/>
        <w:t>Как всегда на торжественном мероприятии присутствовали и ветераны Великой Отечественной войны - Владимир Иванович Вальдман и Василий Иванович Полехин.</w:t>
      </w:r>
    </w:p>
    <w:p>
      <w:pPr>
        <w:pStyle w:val="Avs9"/>
        <w:rPr/>
      </w:pPr>
      <w:r>
        <w:rPr/>
        <w:t xml:space="preserve">- Каждый мужчина должен уметь держать в руках оружие, чтобы защищать свою семью, свою Родину. Но я очень хочу, чтобы эти навыки вам все-таки никогда не пришлось применять, несмотря на сегодняшнюю сложную обстановку, – сказал в напутственном слове Владимир Иванович Вальдман. </w:t>
      </w:r>
    </w:p>
    <w:p>
      <w:pPr>
        <w:pStyle w:val="Avs9"/>
        <w:rPr/>
      </w:pPr>
      <w:r>
        <w:rPr/>
        <w:t xml:space="preserve">Настоятель Свято-Никольского храма в селе Глинке отец Максим пожелал ребятам здоровья, крепости духа, интересной и легкой службы и, конечно, скорого возвращения домой. </w:t>
      </w:r>
    </w:p>
    <w:p>
      <w:pPr>
        <w:pStyle w:val="Avs9"/>
        <w:rPr/>
      </w:pPr>
      <w:r>
        <w:rPr/>
        <w:t xml:space="preserve">Артисты Глинковского культурно-просветительного Центра постарались сделать концертную программу незабываемой. В программу вечера были включены песни в исполнении Алексея Игошкина, Романа Поняева, Ольги Абраменковой, группы «Плизсмайл». </w:t>
      </w:r>
    </w:p>
    <w:p>
      <w:pPr>
        <w:pStyle w:val="Avs9"/>
        <w:rPr/>
      </w:pPr>
      <w:r>
        <w:rPr/>
        <w:t xml:space="preserve">Затем виновники торжества поднялись на сцену, где им были вручены подарочные наборы.  </w:t>
      </w:r>
    </w:p>
    <w:p>
      <w:pPr>
        <w:pStyle w:val="Avs9"/>
        <w:jc w:val="right"/>
        <w:rPr>
          <w:b/>
          <w:b/>
          <w:bCs/>
        </w:rPr>
      </w:pPr>
      <w:r>
        <w:rPr>
          <w:b/>
          <w:bCs/>
        </w:rPr>
        <w:t>Алеся ГАВРИЛОВА</w:t>
      </w:r>
    </w:p>
    <w:p>
      <w:pPr>
        <w:pStyle w:val="Normal"/>
        <w:rPr>
          <w:sz w:val="48"/>
          <w:szCs w:val="48"/>
          <w:lang w:val="ru-RU"/>
        </w:rPr>
      </w:pPr>
      <w:r>
        <w:rPr>
          <w:sz w:val="48"/>
          <w:szCs w:val="48"/>
          <w:lang w:val="ru-RU"/>
        </w:rPr>
        <w:t xml:space="preserve"> </w:t>
      </w:r>
    </w:p>
    <w:p>
      <w:pPr>
        <w:pStyle w:val="Normal"/>
        <w:rPr>
          <w:i/>
          <w:i/>
          <w:iCs/>
          <w:sz w:val="48"/>
          <w:szCs w:val="48"/>
          <w:lang w:val="ru-RU"/>
        </w:rPr>
      </w:pPr>
      <w:r>
        <w:rPr>
          <w:i/>
          <w:iCs/>
          <w:sz w:val="48"/>
          <w:szCs w:val="48"/>
        </w:rPr>
        <w:t>Призвание – педиатр</w:t>
      </w:r>
    </w:p>
    <w:p>
      <w:pPr>
        <w:pStyle w:val="Avs9"/>
        <w:spacing w:lineRule="atLeast" w:line="206"/>
        <w:rPr/>
      </w:pPr>
      <w:r>
        <w:rPr/>
        <w:t>Недавно Маина Васильевна Шиманская отметила свой юбилей. Её жизненный путь связан с Глинкой. Она с золотой медалью окончила Глинковскую среднюю школу, далее была учёба в Смоленском мединституте. После окончания мединститута направлена на работу в Глинковский детский санаторий. Случилось так, что в тот период  Глинковская больница осталась без педиатра. Маина Васильевна откликнулась на просьбу перейти на более трудный и ответственный участок работы – врачом-педиатром Глинковской больницы.</w:t>
      </w:r>
    </w:p>
    <w:p>
      <w:pPr>
        <w:pStyle w:val="Avs9"/>
        <w:spacing w:lineRule="atLeast" w:line="206"/>
        <w:rPr/>
      </w:pPr>
      <w:r>
        <w:rPr/>
        <w:t>Через 6 лет по семейным обстоятельствам ей пришлось покинуть Глинку. Она переехала в Тульскую область, где работала заместителем главного врача районной и городской больниц.</w:t>
      </w:r>
    </w:p>
    <w:p>
      <w:pPr>
        <w:pStyle w:val="Avs9"/>
        <w:spacing w:lineRule="atLeast" w:line="206"/>
        <w:rPr/>
      </w:pPr>
      <w:r>
        <w:rPr/>
        <w:t>В 1992 году Маина Васильевна вернулась в Глинку и стала работать участковым педиатром.</w:t>
      </w:r>
    </w:p>
    <w:p>
      <w:pPr>
        <w:pStyle w:val="Avs9"/>
        <w:spacing w:lineRule="atLeast" w:line="206"/>
        <w:rPr/>
      </w:pPr>
      <w:r>
        <w:rPr/>
        <w:t>Это самый трудный и ответственный участок медицинской работы. Детям приходится оказывать помощь и днём, и ночью, в рабочие и праздничные дни, не считаясь со временем и погодными условиями.</w:t>
      </w:r>
    </w:p>
    <w:p>
      <w:pPr>
        <w:pStyle w:val="Avs9"/>
        <w:spacing w:lineRule="atLeast" w:line="206"/>
        <w:rPr/>
      </w:pPr>
      <w:r>
        <w:rPr/>
        <w:t>Под её контролем находятся дети всего района. После окончания приёма в поликлинике, осмотра детей в стационаре, ей приходится осматривать самых маленьких детей на дому. Рабочий день иногда заканчивается в 7-8 часов вечера.</w:t>
      </w:r>
    </w:p>
    <w:p>
      <w:pPr>
        <w:pStyle w:val="Avs9"/>
        <w:spacing w:lineRule="atLeast" w:line="206"/>
        <w:rPr/>
      </w:pPr>
      <w:r>
        <w:rPr/>
        <w:t>Маину Васильевну интересует не только здоровье детей, но и условия, в которых они воспитываются. Нужно научить мам уходу, вскармливанию детей, выявлению первых признаков неблагополучия. На всё это требуется много времени.</w:t>
      </w:r>
    </w:p>
    <w:p>
      <w:pPr>
        <w:pStyle w:val="Avs9"/>
        <w:spacing w:lineRule="atLeast" w:line="206"/>
        <w:rPr/>
      </w:pPr>
      <w:r>
        <w:rPr/>
        <w:t>У Маины Васильевны не бывает мелочей. Ко всему она относится очень серьёзно и вдумчиво. Такое отношение к работе сказывается на положительных результатах, когда из года в год улучшаются показатели педиатрической службы.</w:t>
      </w:r>
    </w:p>
    <w:p>
      <w:pPr>
        <w:pStyle w:val="Avs9"/>
        <w:spacing w:lineRule="atLeast" w:line="206"/>
        <w:rPr/>
      </w:pPr>
      <w:r>
        <w:rPr/>
        <w:t>Маина Васильевна очень скромный человек. Она не любит похвал в свой адрес, никогда не подчеркивает своей значимости. Её трудовая книжка исписана благодарностями со всех мест работы, она является отличником здравоохранения. Награждалась грамотами Департамента Смоленской области по здравоохранению, благодарственным письмом Администрации области, заносилась на районную Доску Почёта.</w:t>
      </w:r>
    </w:p>
    <w:p>
      <w:pPr>
        <w:pStyle w:val="Avs9"/>
        <w:spacing w:lineRule="atLeast" w:line="206"/>
        <w:rPr/>
      </w:pPr>
      <w:r>
        <w:rPr/>
        <w:drawing>
          <wp:inline distT="0" distB="0" distL="0" distR="0">
            <wp:extent cx="216217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62175" cy="2790190"/>
                    </a:xfrm>
                    <a:prstGeom prst="rect">
                      <a:avLst/>
                    </a:prstGeom>
                  </pic:spPr>
                </pic:pic>
              </a:graphicData>
            </a:graphic>
          </wp:inline>
        </w:drawing>
      </w:r>
    </w:p>
    <w:p>
      <w:pPr>
        <w:pStyle w:val="Avs9"/>
        <w:spacing w:lineRule="atLeast" w:line="206"/>
        <w:rPr/>
      </w:pPr>
      <w:r>
        <w:rPr/>
        <w:t>Коллеги от души поздравили М.В. Шиманскую с юбилеем, пожелали ей хорошего здоровья, долголетия, успехов в самой гуманной работе – охране здоровья детей!</w:t>
      </w:r>
    </w:p>
    <w:p>
      <w:pPr>
        <w:pStyle w:val="Avs9"/>
        <w:spacing w:lineRule="atLeast" w:line="206"/>
        <w:jc w:val="right"/>
        <w:rPr/>
      </w:pPr>
      <w:r>
        <w:rPr>
          <w:b/>
          <w:bCs/>
        </w:rPr>
        <w:t xml:space="preserve">А. ПИСКУНОВ, </w:t>
      </w:r>
      <w:r>
        <w:rPr>
          <w:b/>
          <w:bCs/>
          <w:i/>
          <w:iCs/>
        </w:rPr>
        <w:t>главный врач Глинковской больницы</w:t>
      </w:r>
    </w:p>
    <w:p>
      <w:pPr>
        <w:pStyle w:val="Normal"/>
        <w:rPr>
          <w:sz w:val="48"/>
          <w:szCs w:val="48"/>
          <w:lang w:val="ru-RU"/>
        </w:rPr>
      </w:pPr>
      <w:r>
        <w:rPr>
          <w:sz w:val="48"/>
          <w:szCs w:val="48"/>
          <w:lang w:val="ru-RU"/>
        </w:rPr>
      </w:r>
    </w:p>
    <w:p>
      <w:pPr>
        <w:pStyle w:val="Normal"/>
        <w:rPr>
          <w:sz w:val="28"/>
          <w:szCs w:val="28"/>
          <w:lang w:val="ru-RU"/>
        </w:rPr>
      </w:pPr>
      <w:r>
        <w:rPr>
          <w:sz w:val="28"/>
          <w:szCs w:val="28"/>
        </w:rPr>
        <w:t>ПОКОЛЕНИЕ ПОБЕДИТЕЛЕЙ</w:t>
      </w:r>
    </w:p>
    <w:p>
      <w:pPr>
        <w:pStyle w:val="Normal"/>
        <w:jc w:val="center"/>
        <w:rPr>
          <w:sz w:val="48"/>
          <w:szCs w:val="48"/>
          <w:lang w:val="ru-RU"/>
        </w:rPr>
      </w:pPr>
      <w:r>
        <w:rPr>
          <w:sz w:val="48"/>
          <w:szCs w:val="48"/>
        </w:rPr>
        <w:t>Смоленские дороги Ивана Сергеевича Куфтенко</w:t>
      </w:r>
    </w:p>
    <w:p>
      <w:pPr>
        <w:pStyle w:val="Avs9"/>
        <w:spacing w:lineRule="atLeast" w:line="224"/>
        <w:rPr/>
      </w:pPr>
      <w:r>
        <w:rPr/>
        <w:t>Ветераны - особое поколение, наделенное не только отвагой и особым чувством Родины, но и огромным терпением. Столько всего им пришлось в жизни вынести и преодолеть. Война научила в самых сложных ситуациях не опускать рук, не падать духом.</w:t>
      </w:r>
    </w:p>
    <w:p>
      <w:pPr>
        <w:pStyle w:val="Avs9"/>
        <w:spacing w:lineRule="atLeast" w:line="224"/>
        <w:rPr/>
      </w:pPr>
      <w:r>
        <w:rPr/>
        <w:t xml:space="preserve">В жизни Ивана Сергеевича Куфтенко мир несколько раз раскалывался пополам. В одной его части оставалась спокойная жизнь, где будни проходили в трудах и заботах. Другая - была наполнена взрывами и запахом пороха. </w:t>
      </w:r>
    </w:p>
    <w:p>
      <w:pPr>
        <w:pStyle w:val="Avs9"/>
        <w:spacing w:lineRule="atLeast" w:line="224"/>
        <w:rPr/>
      </w:pPr>
      <w:r>
        <w:rPr/>
        <w:t xml:space="preserve">Первый раз это случилось, когда объявили о начале Великой Отечественной войны. Все тогда в Советском Союзе жили сводками с фронта, а молодые мальчишки, и Ваня Куфтенко тоже не был исключением, стремились сами участвовать в сражениях и, прибавляя себе годы, сбегали на фронт. </w:t>
      </w:r>
    </w:p>
    <w:p>
      <w:pPr>
        <w:pStyle w:val="Avs9"/>
        <w:spacing w:lineRule="atLeast" w:line="224"/>
        <w:rPr/>
      </w:pPr>
      <w:r>
        <w:rPr/>
        <w:t xml:space="preserve">Вторично расстаться с мирной жизнью пришлось в начале ХХI века, когда в его родном Узбекистане буквально запахло порохом, но об этом потом. </w:t>
      </w:r>
    </w:p>
    <w:p>
      <w:pPr>
        <w:pStyle w:val="Avs9"/>
        <w:spacing w:lineRule="atLeast" w:line="224"/>
        <w:rPr/>
      </w:pPr>
      <w:r>
        <w:rPr/>
        <w:t>Великая Отечественная война для Ивана Сергеевича - не просто страница в истории. Он сам был в гуще ее событий. С тех самых пор, как в 1942 году, в возрасте 18 лет ушел на фронт. Скорее, даже не ушел, а сбежал, как сам выражается, «втихаря». В начале войны Иван Куфтенко работал буровым мастером, и на него была наложена бронь. Мог бы до самого окончания войны работать в тылу, но видя, что происходит вокруг, не выдержал - сел в теплушку и уехал из Ташкентской области поближе к боевым действиям.</w:t>
      </w:r>
    </w:p>
    <w:p>
      <w:pPr>
        <w:pStyle w:val="Avs9"/>
        <w:spacing w:lineRule="atLeast" w:line="224"/>
        <w:rPr/>
      </w:pPr>
      <w:r>
        <w:rPr/>
        <w:t>Таких, как он, было немало, поэтому вагоны в пути проверяли и выводили на станциях тех, кто забрался в них самостоятельно. Ивану Куфтенко повезло – не нашли. А потом, раз уж добрался до фронта, призвали в армию. В ряды Российской рабоче-крестьянской Красной армии он был записан 1 января 1942 года.</w:t>
      </w:r>
    </w:p>
    <w:p>
      <w:pPr>
        <w:pStyle w:val="Avs9"/>
        <w:spacing w:lineRule="atLeast" w:line="224"/>
        <w:rPr/>
      </w:pPr>
      <w:r>
        <w:rPr/>
        <w:t>Свое боевое крещение он принял на Орловско-Курской дуге. Там получил свое первое ранение. Тогда бойца отправили в госпиталь на Урал. Вернулся в строй уже в Вязьму, на третий Белорусский фронт.</w:t>
      </w:r>
    </w:p>
    <w:p>
      <w:pPr>
        <w:pStyle w:val="Avs9"/>
        <w:spacing w:lineRule="atLeast" w:line="224"/>
        <w:rPr/>
      </w:pPr>
      <w:r>
        <w:rPr>
          <w:rFonts w:eastAsia="Arial"/>
        </w:rPr>
        <w:t xml:space="preserve"> </w:t>
      </w:r>
      <w:r>
        <w:rPr/>
        <w:t xml:space="preserve">Потом освобождал Смоленщину от немецко-фашистских захватчиков. Участник знаменитой битвы под Прохоровкой, боев под Ельней и Вязьмой. Удостоен нескольких боевых орденов и медалей. И в числе прочих - ордена Отечественной войны II степени, медали «За боевые заслуги». </w:t>
      </w:r>
    </w:p>
    <w:p>
      <w:pPr>
        <w:pStyle w:val="Avs9"/>
        <w:spacing w:lineRule="atLeast" w:line="224"/>
        <w:rPr/>
      </w:pPr>
      <w:r>
        <w:rPr/>
        <w:t>В наградных документах по 3-му Белорусскому фронту (631 стрелкового полка, 159 стрелковой дивизии) напротив фамилии И.С. Куфтенко значится, что он, Иван Сергеевич Куфтенко, командир отделения 2 роты, 1 стрелкового батальона, участвуя в боях против немецких захватчиков на фронтах Великой Отечественной войны, был несколько раз ранен. Каждый раз после серьезного ранения возвращался в строй. Что он добился хороших показателей в подготовке своего отделения и вывел его на первое место в роте по несению караульной службы. И за это он был представлен к медали «За боевые заслуги». Было это в мае 44-го года. А впереди был еще год войны, несколько ранений и боев без счета.</w:t>
      </w:r>
    </w:p>
    <w:p>
      <w:pPr>
        <w:pStyle w:val="Avs9"/>
        <w:spacing w:lineRule="atLeast" w:line="224"/>
        <w:rPr/>
      </w:pPr>
      <w:r>
        <w:rPr/>
        <w:t>С горечью вспоминает о тех, кому не суждено было встретить день Победы. Семья Куфтенко потеряла пятерых…</w:t>
      </w:r>
    </w:p>
    <w:p>
      <w:pPr>
        <w:pStyle w:val="Avs9"/>
        <w:spacing w:lineRule="atLeast" w:line="224"/>
        <w:rPr/>
      </w:pPr>
      <w:r>
        <w:rPr/>
        <w:drawing>
          <wp:inline distT="0" distB="0" distL="0" distR="0">
            <wp:extent cx="2164715" cy="315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164715" cy="3150870"/>
                    </a:xfrm>
                    <a:prstGeom prst="rect">
                      <a:avLst/>
                    </a:prstGeom>
                  </pic:spPr>
                </pic:pic>
              </a:graphicData>
            </a:graphic>
          </wp:inline>
        </w:drawing>
      </w:r>
    </w:p>
    <w:p>
      <w:pPr>
        <w:pStyle w:val="Avs9"/>
        <w:spacing w:lineRule="atLeast" w:line="224"/>
        <w:rPr>
          <w:i/>
          <w:i/>
          <w:iCs/>
        </w:rPr>
      </w:pPr>
      <w:r>
        <w:rPr>
          <w:i/>
          <w:iCs/>
        </w:rPr>
        <w:t>-</w:t>
      </w:r>
      <w:r>
        <w:rPr/>
        <w:t xml:space="preserve"> Нас в семье было шестеро сыновей, - с горечью вспоминает Иван Сергеевич, - с войны вернулся только я. Два брата погибли в первые дни - это было на границе, в Бресте, другие два полегли в боях у деревни Крынки под Витебском... Потом не стало и пятого брата. А мне почему-то было суждено выжить: шесть ранений, две контузии....</w:t>
      </w:r>
    </w:p>
    <w:p>
      <w:pPr>
        <w:pStyle w:val="Avs9"/>
        <w:spacing w:lineRule="atLeast" w:line="224"/>
        <w:rPr/>
      </w:pPr>
      <w:r>
        <w:rPr/>
        <w:t>Видно сберегла его судьба для других важных дел. После войны вернулся к себе в Узбекистан. Жил, трудился. Создал семью, пятерых детей воспитал. Всегда жил и живет достойно, душой не кривит.</w:t>
      </w:r>
    </w:p>
    <w:p>
      <w:pPr>
        <w:pStyle w:val="Avs9"/>
        <w:spacing w:lineRule="atLeast" w:line="224"/>
        <w:rPr/>
      </w:pPr>
      <w:r>
        <w:rPr/>
        <w:t>Тяжело переживал события в Узбекистане, которые случились в начале нашего неспокойного века. В немолодом возрасте, в 2003 году, ему пришлось покинуть родной дом и отправиться на Смоленщину, в те самые места, где сражался когда-то.</w:t>
      </w:r>
    </w:p>
    <w:p>
      <w:pPr>
        <w:pStyle w:val="Avs9"/>
        <w:spacing w:lineRule="atLeast" w:line="224"/>
        <w:rPr/>
      </w:pPr>
      <w:r>
        <w:rPr/>
        <w:t>Обосновался ветеран в селе Глинке. Приняли его тепло. Ведь Иван Сергеевич – человек, жизнь которого может служить примером для других. Он ветеран Великой Отечественной войны, мужественный и отзывчивый человек.</w:t>
      </w:r>
    </w:p>
    <w:p>
      <w:pPr>
        <w:pStyle w:val="Avs9"/>
        <w:spacing w:lineRule="atLeast" w:line="224"/>
        <w:rPr/>
      </w:pPr>
      <w:r>
        <w:rPr/>
        <w:t>Ивана Сергеевича часто можно было видеть на многих районных мероприятиях. К этому его обязывает активная жизненная позиция. Молодое поколение должно знать, какие испытания выпали на долю фронтовиков. А ещё то, как они с честью их выдержали.</w:t>
      </w:r>
    </w:p>
    <w:p>
      <w:pPr>
        <w:pStyle w:val="Avs9"/>
        <w:spacing w:lineRule="atLeast" w:line="224"/>
        <w:jc w:val="right"/>
        <w:rPr>
          <w:b/>
          <w:b/>
          <w:bCs/>
        </w:rPr>
      </w:pPr>
      <w:r>
        <w:rPr>
          <w:b/>
          <w:bCs/>
        </w:rPr>
        <w:t xml:space="preserve">Ирина </w:t>
      </w:r>
    </w:p>
    <w:p>
      <w:pPr>
        <w:pStyle w:val="Avs9"/>
        <w:spacing w:lineRule="atLeast" w:line="224"/>
        <w:jc w:val="right"/>
        <w:rPr>
          <w:b/>
          <w:b/>
          <w:bCs/>
        </w:rPr>
      </w:pPr>
      <w:r>
        <w:rPr>
          <w:b/>
          <w:bCs/>
        </w:rPr>
        <w:t>БУДАЧЕНКОВА</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Да разве об этом расскажешь…»</w:t>
      </w:r>
    </w:p>
    <w:p>
      <w:pPr>
        <w:pStyle w:val="Avs9"/>
        <w:spacing w:lineRule="atLeast" w:line="192"/>
        <w:rPr/>
      </w:pPr>
      <w:r>
        <w:rPr/>
        <w:t>С Ниной Андреевной Ларионенковой мне довелось познакомиться в самом начале моей трудовой биографии. Более тридцати лет прошло с тех пор. Помню, как молоденькими девчонками мы пришли в Глинковскую библиотеку и с особым трепетом и некоторой боязнью смотрели на главного бухгалтера, которым в те времена и работала Нина Андреевна. Побаивались ее, пожалуй, больше, чем директора или заведующую отделом по культуре. Но уважали Н.А. Ларионенкову без меры. Человек она очень правильный и справедливый. Такой была, такой осталась и до сих пор.</w:t>
      </w:r>
    </w:p>
    <w:p>
      <w:pPr>
        <w:pStyle w:val="Avs9"/>
        <w:spacing w:lineRule="atLeast" w:line="192"/>
        <w:rPr/>
      </w:pPr>
      <w:r>
        <w:rPr/>
        <w:t>В год 70-летия Победы, когда мы на страницах районной газеты рассказываем  о тех, кто отстоял мир на земле, кто немало вынес в годы войны, кто жил на оккупированной врагом территории, я решила рассказать и о Нине Андреевне. Она заслужила это по-особому праву. Война отняла у нее детство, искалечила жизнь. И теперь, когда речь заходит о непростом периоде Великой Отечественной, у нее всегда на глазах слезы. Непросто вспоминать о самом больном.</w:t>
      </w:r>
    </w:p>
    <w:p>
      <w:pPr>
        <w:pStyle w:val="Avs9"/>
        <w:spacing w:lineRule="atLeast" w:line="192"/>
        <w:rPr/>
      </w:pPr>
      <w:r>
        <w:rPr/>
        <w:t>Нина Андреевна родом из деревни Филимоны Глинковского района. Но не пытайтесь искать этот населенный пункт на карте, она давно исчезла с лица земли. Но осталась в сердце вот таких людей, как Н.А. Ларионенкова и ее многочисленных земляков. Как забудешь, когда именно здесь прятались от бомбежки, укрывались под лавками и печками от воющих снарядов.</w:t>
      </w:r>
    </w:p>
    <w:p>
      <w:pPr>
        <w:pStyle w:val="Avs9"/>
        <w:spacing w:lineRule="atLeast" w:line="192"/>
        <w:rPr/>
      </w:pPr>
      <w:r>
        <w:rPr/>
        <w:t xml:space="preserve">Великая Отечественная война стала для всех непростым испытанием. В первые дни войны многих мужчин в деревне забрали на фронт и отца тогда еще Нины-подростка , тоже. Она осталась старшим ребенком в семье, а значит, главной опорой матери. Особенно, после того когда на отца принесли «похоронку». Семья в один миг осиротела. Горю не было границ, </w:t>
      </w:r>
      <w:r>
        <w:rPr>
          <w:caps/>
        </w:rPr>
        <w:t>н</w:t>
      </w:r>
      <w:r>
        <w:rPr/>
        <w:t>о не каждому выпало такое счастье – «похоронка» оказалась ошибкой. И какая же была радость, когда отец вернулся с войны… В такое не верилось, но, слава Богу, это было реальностью.</w:t>
      </w:r>
    </w:p>
    <w:p>
      <w:pPr>
        <w:pStyle w:val="Avs9"/>
        <w:spacing w:lineRule="atLeast" w:line="192"/>
        <w:rPr/>
      </w:pPr>
      <w:r>
        <w:rPr/>
        <w:drawing>
          <wp:inline distT="0" distB="0" distL="0" distR="0">
            <wp:extent cx="2175510" cy="282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75510" cy="2823210"/>
                    </a:xfrm>
                    <a:prstGeom prst="rect">
                      <a:avLst/>
                    </a:prstGeom>
                  </pic:spPr>
                </pic:pic>
              </a:graphicData>
            </a:graphic>
          </wp:inline>
        </w:drawing>
      </w:r>
    </w:p>
    <w:p>
      <w:pPr>
        <w:pStyle w:val="Avs9"/>
        <w:spacing w:lineRule="atLeast" w:line="192"/>
        <w:rPr/>
      </w:pPr>
      <w:r>
        <w:rPr/>
        <w:t>Но это было потом, а в войну семья хлебнула лиха. На оккупированной территории всем досталось сполна.</w:t>
      </w:r>
    </w:p>
    <w:p>
      <w:pPr>
        <w:pStyle w:val="Avs9"/>
        <w:spacing w:lineRule="atLeast" w:line="192"/>
        <w:rPr/>
      </w:pPr>
      <w:r>
        <w:rPr>
          <w:rFonts w:eastAsia="Arial"/>
        </w:rPr>
        <w:t xml:space="preserve"> </w:t>
      </w:r>
      <w:r>
        <w:rPr/>
        <w:t xml:space="preserve">- Да и  кому в те дни было легко, - вспоминает Нина Андреевна, - у каждого своего горя было с избытком. В 1942 году, в марте, как раз перед праздником «сороки», к нам в гости пришли мои подружки, - рассказывает моя собеседница, - делали качели, и вдруг - немецкие самолеты. Мы все разбежались по домам. Немецкие самолеты продолжали строчить. Я стояла у стола, и вдруг мне стало очень жарко правой руке. Я даже не поняла, что случилось. Подбежала младшая сестра Зина и закричала: «Нина, тебя ранило, смотри, кровь бежит из рукава». Подбежала мама, перевязала тряпкой руку, и мы побежали прятаться в блиндаж. До вечера мы просидели там, очень болела рука. В деревне медпункта не было. Мама вспомнила про деда Кондрашка, который в гражданскую был санитаром. Побежала за ним. Дед Кондрашок перевязал мне руку. </w:t>
      </w:r>
    </w:p>
    <w:p>
      <w:pPr>
        <w:pStyle w:val="Avs9"/>
        <w:spacing w:lineRule="atLeast" w:line="192"/>
        <w:rPr/>
      </w:pPr>
      <w:r>
        <w:rPr/>
        <w:t>В тот злосчастный день ранило в ногу и соседскую девочку. На следующий день раненых девочек отправили в Рубежики, в лазарет. Но доехать до лазарета так и не удалось, по дороге от голода сдох конь.</w:t>
      </w:r>
    </w:p>
    <w:p>
      <w:pPr>
        <w:pStyle w:val="Avs9"/>
        <w:spacing w:lineRule="atLeast" w:line="192"/>
        <w:rPr/>
      </w:pPr>
      <w:r>
        <w:rPr/>
        <w:t>Нина Андреевна испытывала невыносимую боль, рука начинала гнить, сочилась и пахла. От безысходности девочка решилась на то, чтобы идти в Княжье село к немцам в лазарет. Мама отговаривала, боялась за нее. На ее удивление, немцы (видно, кольнуло кому-то из них в сердце сострадание, а может, воспоминание о собственных детях) не отказали в помощи, обработали и перевязали руку. Потом мама сама перевязывала дочке рану.</w:t>
      </w:r>
    </w:p>
    <w:p>
      <w:pPr>
        <w:pStyle w:val="Avs9"/>
        <w:spacing w:lineRule="atLeast" w:line="192"/>
        <w:rPr/>
      </w:pPr>
      <w:r>
        <w:rPr/>
        <w:t xml:space="preserve">- Сколько раз матери становилось плохо, глядя на мою руку, - продолжает Нина Андреевна, - но что поделать, отойдет немного и опять продолжала перевязки. </w:t>
      </w:r>
    </w:p>
    <w:p>
      <w:pPr>
        <w:pStyle w:val="Avs9"/>
        <w:spacing w:lineRule="atLeast" w:line="192"/>
        <w:rPr/>
      </w:pPr>
      <w:r>
        <w:rPr/>
        <w:t>Из-за ранения, в школу Нина пошла только в 1945 году. Нужно было учиться писать левой рукой, но с этим она справилась. Даже почерк у нее выработался ровный, красивый.</w:t>
      </w:r>
    </w:p>
    <w:p>
      <w:pPr>
        <w:pStyle w:val="Avs9"/>
        <w:spacing w:lineRule="atLeast" w:line="192"/>
        <w:rPr/>
      </w:pPr>
      <w:r>
        <w:rPr/>
        <w:t>После окончания девяти классов Глинковской школы, Нина Андреевна уехала в Ельню и поступила в школу колхозных счетоводов. По окончании школы молодого специалиста направили в колхоз «Путь к коммунизму» бухгалтером. Посоветовавшись с отцом, решила отказаться. Тогда родственники помогли устроиться в райсоюз ученицей. Помнит Нина Андреевна своего наставника - бухгалтера Храмченко, который во многом помог ей. Скоро она сама стала опытным и знающим специалистом, к которому тоже шли за помощью и советом. Нина Андреевна охотно помогала.</w:t>
      </w:r>
    </w:p>
    <w:p>
      <w:pPr>
        <w:pStyle w:val="Avs9"/>
        <w:spacing w:lineRule="atLeast" w:line="192"/>
        <w:rPr/>
      </w:pPr>
      <w:r>
        <w:rPr/>
        <w:t xml:space="preserve">Трудовой стаж Нины Андреевны Ларионенковой исчисляется не одним десятком лет. За этот немалый срок Нине Андреевне приходилось неоднократно менять профессию. Сначала была бухгалтером в отделе по культуре. Потом, в связи с закрытием района, 20 лет работала кассиром при районном Доме культуры, а затем, как только Глинковский район был вновь создан, возвратилась к бухгалтерскому делу. </w:t>
      </w:r>
    </w:p>
    <w:p>
      <w:pPr>
        <w:pStyle w:val="Avs9"/>
        <w:spacing w:lineRule="atLeast" w:line="192"/>
        <w:rPr/>
      </w:pPr>
      <w:r>
        <w:rPr/>
        <w:t>Сегодня она на заслуженном отдыхе, о себе напоминать не любит. Но все бывшие коллеги помнят о ней и бесконечно благодарны за те уроки ответственности и трудолюбия, которые она преподала многим. Таковы они, наши ветераны.</w:t>
      </w:r>
    </w:p>
    <w:p>
      <w:pPr>
        <w:pStyle w:val="Avs9"/>
        <w:spacing w:lineRule="atLeast" w:line="192"/>
        <w:jc w:val="right"/>
        <w:rPr>
          <w:b/>
          <w:b/>
          <w:bCs/>
        </w:rPr>
      </w:pPr>
      <w:r>
        <w:rPr>
          <w:b/>
          <w:bCs/>
        </w:rPr>
        <w:t xml:space="preserve">Ирина БУДАЧЕНКОВА </w:t>
      </w:r>
    </w:p>
    <w:p>
      <w:pPr>
        <w:pStyle w:val="Avs9"/>
        <w:spacing w:lineRule="atLeast" w:line="192"/>
        <w:rPr/>
      </w:pPr>
      <w:r>
        <w:rPr/>
      </w:r>
    </w:p>
    <w:p>
      <w:pPr>
        <w:pStyle w:val="18"/>
        <w:jc w:val="center"/>
        <w:rPr>
          <w:rFonts w:ascii="Times New Roman" w:hAnsi="Times New Roman" w:cs="Times New Roman"/>
          <w:b/>
          <w:b/>
          <w:bCs/>
        </w:rPr>
      </w:pPr>
      <w:r>
        <w:rPr>
          <w:rFonts w:cs="Times New Roman" w:ascii="Times New Roman" w:hAnsi="Times New Roman"/>
          <w:b/>
          <w:bCs/>
        </w:rPr>
        <w:t xml:space="preserve">Уведомление о начале </w:t>
      </w:r>
    </w:p>
    <w:p>
      <w:pPr>
        <w:pStyle w:val="Normal"/>
        <w:jc w:val="center"/>
        <w:rPr>
          <w:b/>
          <w:b/>
          <w:bCs/>
          <w:sz w:val="36"/>
          <w:szCs w:val="36"/>
          <w:lang w:val="ru-RU"/>
        </w:rPr>
      </w:pPr>
      <w:r>
        <w:rPr>
          <w:b/>
          <w:bCs/>
          <w:sz w:val="36"/>
          <w:szCs w:val="36"/>
        </w:rPr>
        <w:t>предпринимательской деятельности</w:t>
      </w:r>
    </w:p>
    <w:p>
      <w:pPr>
        <w:pStyle w:val="Avs9"/>
        <w:rPr/>
      </w:pPr>
      <w:r>
        <w:rPr/>
        <w:t xml:space="preserve">Уведомление о начале осуществления предпринимательской деятельности - документ, который представляется зарегистрированным в установленном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А также посредством этого документа юридическое лицо,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Avs9"/>
        <w:rPr/>
      </w:pPr>
      <w:r>
        <w:rPr/>
        <w:t xml:space="preserve">В соответствии со статьей 8 федерального закона №294-ФЗ «О защите прав юридических лиц и индивидуальных предпринимателей при осуществлении государственного контроля (надзора)и муниципального контроля», необходима подача уведомления о начале осуществления отдельных видов предпринимательской деятельности при предоставлении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 индивидуальных предпринимателей). А также при предоставлении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При этом под общей массой понимается разрешенная максимальная масса транспортного средства указанная в свидетельстве о регистрации. </w:t>
      </w:r>
    </w:p>
    <w:p>
      <w:pPr>
        <w:pStyle w:val="Avs9"/>
        <w:rPr/>
      </w:pPr>
      <w:r>
        <w:rPr/>
        <w:t>Уполномоченным органом по приему уведомлений о начале осуществления указанных видов предпринимательской деятельности является Управление государственного автодорожного надзора по Смоленской области федеральной службы по надзору в сфере транспорта. Прием уведомлений осуществляется без взимания платы. Осуществление указанных видов предпринимательской деятельности без подачи уведомления является административным правонарушением, ответственность за которое предусмотрена статьей 19.7 5-1 (административный штраф на должностных лиц в размере от 3000 до 5000 рублей, на юридических лиц - от 10000 до 20000 рублей). Телефон для справок: 8481-49-41105</w:t>
      </w:r>
    </w:p>
    <w:p>
      <w:pPr>
        <w:pStyle w:val="Avs9"/>
        <w:jc w:val="right"/>
        <w:rPr>
          <w:b/>
          <w:b/>
          <w:bCs/>
          <w:i/>
          <w:i/>
          <w:iCs/>
        </w:rPr>
      </w:pPr>
      <w:r>
        <w:rPr>
          <w:b/>
          <w:bCs/>
        </w:rPr>
        <w:t xml:space="preserve">С. ЖУКОВ,  </w:t>
      </w:r>
    </w:p>
    <w:p>
      <w:pPr>
        <w:pStyle w:val="Avs9"/>
        <w:jc w:val="right"/>
        <w:rPr>
          <w:b/>
          <w:b/>
          <w:bCs/>
          <w:i/>
          <w:i/>
          <w:iCs/>
        </w:rPr>
      </w:pPr>
      <w:r>
        <w:rPr>
          <w:b/>
          <w:bCs/>
          <w:i/>
          <w:iCs/>
        </w:rPr>
        <w:t xml:space="preserve">Государственный инспектор </w:t>
      </w:r>
    </w:p>
    <w:p>
      <w:pPr>
        <w:pStyle w:val="Avs9"/>
        <w:jc w:val="right"/>
        <w:rPr>
          <w:b/>
          <w:b/>
          <w:bCs/>
          <w:i/>
          <w:i/>
          <w:iCs/>
        </w:rPr>
      </w:pPr>
      <w:r>
        <w:rPr>
          <w:b/>
          <w:bCs/>
          <w:i/>
          <w:iCs/>
        </w:rPr>
        <w:t xml:space="preserve">УГАДН по Смоленской области   </w:t>
      </w:r>
    </w:p>
    <w:p>
      <w:pPr>
        <w:pStyle w:val="Normal"/>
        <w:jc w:val="center"/>
        <w:rPr>
          <w:sz w:val="36"/>
          <w:szCs w:val="36"/>
          <w:lang w:val="ru-RU"/>
        </w:rPr>
      </w:pPr>
      <w:r>
        <w:rPr>
          <w:sz w:val="36"/>
          <w:szCs w:val="36"/>
          <w:lang w:val="ru-RU"/>
        </w:rPr>
      </w:r>
    </w:p>
    <w:p>
      <w:pPr>
        <w:pStyle w:val="Normal"/>
        <w:jc w:val="center"/>
        <w:rPr>
          <w:b/>
          <w:b/>
          <w:bCs/>
          <w:sz w:val="48"/>
          <w:szCs w:val="48"/>
          <w:lang w:val="ru-RU"/>
        </w:rPr>
      </w:pPr>
      <w:r>
        <w:rPr>
          <w:b/>
          <w:bCs/>
          <w:sz w:val="48"/>
          <w:szCs w:val="48"/>
        </w:rPr>
        <w:t>Мы – гагаринцы!</w:t>
      </w:r>
    </w:p>
    <w:p>
      <w:pPr>
        <w:pStyle w:val="Avs9"/>
        <w:rPr/>
      </w:pPr>
      <w:r>
        <w:rPr/>
        <w:t xml:space="preserve">Ежегодно в канун Дня космонавтики учащихся четвертых классов принимают в члены Детской общественной организации имени Ю.А.Гагарина. 10 апреля 2015 года четвероклассники Глинковской средней школы пополнили ряды гагаринцев. Торжественная церемония проходила в смоленском планетарии, где собрались делегации из многих районов области. </w:t>
      </w:r>
    </w:p>
    <w:p>
      <w:pPr>
        <w:pStyle w:val="Avs9"/>
        <w:rPr/>
      </w:pPr>
      <w:r>
        <w:rPr/>
        <w:drawing>
          <wp:inline distT="0" distB="0" distL="0" distR="0">
            <wp:extent cx="3627120"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27120" cy="3312160"/>
                    </a:xfrm>
                    <a:prstGeom prst="rect">
                      <a:avLst/>
                    </a:prstGeom>
                  </pic:spPr>
                </pic:pic>
              </a:graphicData>
            </a:graphic>
          </wp:inline>
        </w:drawing>
      </w:r>
    </w:p>
    <w:p>
      <w:pPr>
        <w:pStyle w:val="Avs9"/>
        <w:rPr/>
      </w:pPr>
      <w:r>
        <w:rPr/>
        <w:t>Нас встретили вожатые, провели в планетарий. Посвящение началось с гимна Российской Федерации, после которого нам повязали синие галстуки – символ организации юных гагаринцев. А после мы все вместе спели наш гимн «Мы - гагаринцы!».  Нас поздравили вожатые и  организаторы торжественного мероприятия,  подарили памятные подарки.  Мероприятие завершилось просмотром документального фильма о Ю.А.Гагарине и о его семье, и лекцией о созвездиях. Все ребята остались довольны поездкой.</w:t>
      </w:r>
    </w:p>
    <w:p>
      <w:pPr>
        <w:pStyle w:val="Avs9"/>
        <w:jc w:val="right"/>
        <w:rPr>
          <w:b/>
          <w:b/>
          <w:bCs/>
          <w:i/>
          <w:i/>
          <w:iCs/>
        </w:rPr>
      </w:pPr>
      <w:r>
        <w:rPr>
          <w:b/>
          <w:bCs/>
        </w:rPr>
        <w:t xml:space="preserve">Диана КОЖУХОВА, </w:t>
      </w:r>
    </w:p>
    <w:p>
      <w:pPr>
        <w:pStyle w:val="Avs9"/>
        <w:jc w:val="right"/>
        <w:rPr>
          <w:b/>
          <w:b/>
          <w:bCs/>
          <w:i/>
          <w:i/>
          <w:iCs/>
        </w:rPr>
      </w:pPr>
      <w:r>
        <w:rPr>
          <w:b/>
          <w:bCs/>
          <w:i/>
          <w:iCs/>
        </w:rPr>
        <w:t xml:space="preserve">ученица 4 класса </w:t>
      </w:r>
    </w:p>
    <w:p>
      <w:pPr>
        <w:pStyle w:val="Avs9"/>
        <w:jc w:val="right"/>
        <w:rPr>
          <w:i/>
          <w:i/>
          <w:iCs/>
        </w:rPr>
      </w:pPr>
      <w:r>
        <w:rPr>
          <w:b/>
          <w:bCs/>
          <w:i/>
          <w:iCs/>
        </w:rPr>
        <w:t>МБОУ Глинковская СОШ.</w:t>
      </w:r>
    </w:p>
    <w:p>
      <w:pPr>
        <w:pStyle w:val="Normal"/>
        <w:jc w:val="center"/>
        <w:rPr>
          <w:i/>
          <w:i/>
          <w:iCs/>
          <w:sz w:val="36"/>
          <w:szCs w:val="36"/>
          <w:lang w:val="ru-RU"/>
        </w:rPr>
      </w:pPr>
      <w:r>
        <w:rPr>
          <w:i/>
          <w:iCs/>
          <w:sz w:val="36"/>
          <w:szCs w:val="36"/>
          <w:lang w:val="ru-RU"/>
        </w:rPr>
      </w:r>
    </w:p>
    <w:p>
      <w:pPr>
        <w:pStyle w:val="24"/>
        <w:spacing w:lineRule="atLeast"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Информация о положении на рынке труда </w:t>
      </w:r>
    </w:p>
    <w:p>
      <w:pPr>
        <w:pStyle w:val="Normal"/>
        <w:jc w:val="center"/>
        <w:rPr>
          <w:sz w:val="36"/>
          <w:szCs w:val="36"/>
          <w:lang w:val="ru-RU"/>
        </w:rPr>
      </w:pPr>
      <w:r>
        <w:rPr>
          <w:sz w:val="36"/>
          <w:szCs w:val="36"/>
        </w:rPr>
        <w:t xml:space="preserve">в </w:t>
      </w:r>
      <w:r>
        <w:rPr>
          <w:caps/>
          <w:sz w:val="36"/>
          <w:szCs w:val="36"/>
        </w:rPr>
        <w:t>Г</w:t>
      </w:r>
      <w:r>
        <w:rPr>
          <w:sz w:val="36"/>
          <w:szCs w:val="36"/>
        </w:rPr>
        <w:t>линковском районе на 01.04.2015 года</w:t>
      </w:r>
    </w:p>
    <w:p>
      <w:pPr>
        <w:pStyle w:val="Avs9"/>
        <w:rPr/>
      </w:pPr>
      <w:r>
        <w:rPr/>
        <w:t>Анализ ситуации, складывающейся на рынке труда в 2015 году, показывает, что проблема обеспечения занятости граждан, потерявших работу и находящихся под риском увольнения, в целом остается напряженной, но стабильной и является отражением состояния экономики района.</w:t>
      </w:r>
    </w:p>
    <w:p>
      <w:pPr>
        <w:pStyle w:val="Avs9"/>
        <w:rPr/>
      </w:pPr>
      <w:r>
        <w:rPr/>
        <w:t xml:space="preserve">Всего на территории района зарегистрировано 106 организаций и предприятий, 68 – ИП. </w:t>
      </w:r>
    </w:p>
    <w:p>
      <w:pPr>
        <w:pStyle w:val="Avs9"/>
        <w:rPr/>
      </w:pPr>
      <w:r>
        <w:rPr/>
        <w:t xml:space="preserve">В нашем районе численность постоянного населения на 1 января составляла 4414 человек, из них в трудоспособном возрасте 2681 человек, в крупных и средних предприятиях работает 829 человек, в основном, в бюджетных организациях. Около 300 человек работает в малых предприятиях и у индивидуальных предпринимателей. И более 1000 человек - это безработные граждане. </w:t>
      </w:r>
    </w:p>
    <w:p>
      <w:pPr>
        <w:pStyle w:val="Avs9"/>
        <w:rPr/>
      </w:pPr>
      <w:r>
        <w:rPr/>
        <w:t xml:space="preserve">На 1 января 2015 года на регистрационном учете в отделе состояли 135 человек, из них 134 - признаны безработными. </w:t>
      </w:r>
    </w:p>
    <w:p>
      <w:pPr>
        <w:pStyle w:val="Avs9"/>
        <w:rPr/>
      </w:pPr>
      <w:r>
        <w:rPr/>
        <w:t xml:space="preserve">Уровень безработицы составил 5,00 %. (На 01.01.2014 уровень безработицы составлял 5,67 %) </w:t>
      </w:r>
    </w:p>
    <w:p>
      <w:pPr>
        <w:pStyle w:val="Avs9"/>
        <w:rPr/>
      </w:pPr>
      <w:r>
        <w:rPr/>
        <w:t>За три месяца 2015 года численность граждан, обратившихся в Центр занятости, составила 256 человек, из них за содействием в поиске подходящей работы обратился 71 человек, 60 граждан признаны безработными, и на 1 апреля 2015 года на регистрационном учете состоит 148 человек, 140 из них - безработные граждане. Уровень безработицы составил уже 5,39%, что на 0,24 % выше уровня прошлого года.</w:t>
      </w:r>
    </w:p>
    <w:p>
      <w:pPr>
        <w:pStyle w:val="Avs9"/>
        <w:rPr/>
      </w:pPr>
      <w:r>
        <w:rPr/>
        <w:t xml:space="preserve">Заявленная работодателями потребность в работниках на 1 апреля составила 45 вакансий, однако остается нерешенной проблема соответствия имеющихся на рынке труда вакансий и профессиональной квалификации состоящих на учете безработных граждан, поэтому коэффициент напряженности составляет (соотношение числа незанятых граждан, состоящих на учете, и заявленных в службу занятости вакансий на конец отчетного периода -32) на 1 апреля 4,6 человека на вакансию. </w:t>
      </w:r>
    </w:p>
    <w:p>
      <w:pPr>
        <w:pStyle w:val="Avs9"/>
        <w:rPr/>
      </w:pPr>
      <w:r>
        <w:rPr>
          <w:rFonts w:eastAsia="Arial"/>
        </w:rPr>
        <w:t xml:space="preserve"> </w:t>
      </w:r>
      <w:r>
        <w:rPr/>
        <w:t xml:space="preserve">. </w:t>
      </w:r>
    </w:p>
    <w:p>
      <w:pPr>
        <w:pStyle w:val="Avs9"/>
        <w:rPr/>
      </w:pPr>
      <w:r>
        <w:rPr/>
        <w:t>В составе пользующихся спросом работников остаются, как и прежде, мужчины рабочих специальностей, имеющие высокую квалификацию. Не хватает вакансий для ищущих работу инвалидов, лиц, имеющих ограничения по здоровью, граждан предпенсионного возраста, молодежи, мужчин и граждан, проживающих в сельской местности.</w:t>
      </w:r>
    </w:p>
    <w:p>
      <w:pPr>
        <w:pStyle w:val="Avs9"/>
        <w:rPr/>
      </w:pPr>
      <w:r>
        <w:rPr/>
        <w:t xml:space="preserve">В сложившейся обстановке осуществляется постоянный контроль за обеспечением занятости населения со стороны службы занятости и Администрации МО «Глинковский район». </w:t>
      </w:r>
    </w:p>
    <w:p>
      <w:pPr>
        <w:pStyle w:val="Avs9"/>
        <w:rPr/>
      </w:pPr>
      <w:r>
        <w:rPr/>
        <w:t>В районе в 2015 году реализовываются две программы:</w:t>
      </w:r>
    </w:p>
    <w:p>
      <w:pPr>
        <w:pStyle w:val="Avs9"/>
        <w:rPr/>
      </w:pPr>
      <w:r>
        <w:rPr/>
        <w:t>Областная государственная Программа содействия занятости населения Смоленской области на 2014-2016 годы» и подпрограмма дополнительных мер по снижению напряженности на рынке труда Смоленской области в 2015 году.</w:t>
      </w:r>
    </w:p>
    <w:p>
      <w:pPr>
        <w:pStyle w:val="Avs9"/>
        <w:rPr/>
      </w:pPr>
      <w:r>
        <w:rPr/>
        <w:t>За три месяца отдел в Глинковском районе СОГКУ «Центр занятости населения Починковского района» работал с 206 гражданами .</w:t>
      </w:r>
    </w:p>
    <w:p>
      <w:pPr>
        <w:pStyle w:val="Avs9"/>
        <w:rPr/>
      </w:pPr>
      <w:r>
        <w:rPr/>
        <w:t xml:space="preserve">Выполняя Программу содействия занятости населения, за 1 квартал 2015 года трудоустроено 23 человека, в том числе 18 человек - на постоянную работу; </w:t>
      </w:r>
    </w:p>
    <w:p>
      <w:pPr>
        <w:pStyle w:val="Avs9"/>
        <w:rPr/>
      </w:pPr>
      <w:r>
        <w:rPr/>
        <w:t>- в оплачиваемых общественных работах приняли участие 17 человек, из них 12 безработных граждан работали без снятия с учета;</w:t>
      </w:r>
    </w:p>
    <w:p>
      <w:pPr>
        <w:pStyle w:val="Avs9"/>
        <w:rPr/>
      </w:pPr>
      <w:r>
        <w:rPr/>
        <w:t>- четверо безработных граждан направлены на профессиональное обучение.</w:t>
      </w:r>
    </w:p>
    <w:p>
      <w:pPr>
        <w:pStyle w:val="Avs9"/>
        <w:rPr/>
      </w:pPr>
      <w:r>
        <w:rPr/>
        <w:t>В 2015 году из местного бюджета выделено 50000 тысяч рублей на организацию временного трудоустройства несовершеннолетних граждан в возрасте 14-18 лет. В отчетном году во временном трудоустройстве примут участие 23 школьника.</w:t>
      </w:r>
    </w:p>
    <w:p>
      <w:pPr>
        <w:pStyle w:val="Avs9"/>
        <w:rPr/>
      </w:pPr>
      <w:r>
        <w:rPr/>
        <w:t>Проведены 2 ярмарки вакансий учебных и рабочих мест, в которых приняли участие 30 безработных гражданина, 4 из которых были трудоустроены.</w:t>
      </w:r>
    </w:p>
    <w:p>
      <w:pPr>
        <w:pStyle w:val="Avs9"/>
        <w:rPr/>
      </w:pPr>
      <w:r>
        <w:rPr/>
        <w:t>В социальной адаптации приняли участие 10 безработных граждан, 10 граждан получили услугу по психологической поддержке.</w:t>
      </w:r>
    </w:p>
    <w:p>
      <w:pPr>
        <w:pStyle w:val="Avs9"/>
        <w:rPr/>
      </w:pPr>
      <w:r>
        <w:rPr/>
        <w:t>В соответствии с законодательством о занятости населения, была оказана социальная поддержка безработным гражданам:</w:t>
      </w:r>
    </w:p>
    <w:p>
      <w:pPr>
        <w:pStyle w:val="Avs9"/>
        <w:rPr/>
      </w:pPr>
      <w:r>
        <w:rPr/>
        <w:t>- 178 человек получали пособие по безработице;</w:t>
      </w:r>
    </w:p>
    <w:p>
      <w:pPr>
        <w:pStyle w:val="Avs9"/>
        <w:rPr/>
      </w:pPr>
      <w:r>
        <w:rPr/>
        <w:t>- 4 человека получали стипендию.</w:t>
      </w:r>
    </w:p>
    <w:p>
      <w:pPr>
        <w:pStyle w:val="Avs9"/>
        <w:rPr/>
      </w:pPr>
      <w:r>
        <w:rPr/>
        <w:t>- 17 человек, принимавших участие во временных работах, получили материальную поддержку.</w:t>
      </w:r>
    </w:p>
    <w:p>
      <w:pPr>
        <w:pStyle w:val="Avs9"/>
        <w:jc w:val="center"/>
        <w:rPr>
          <w:b/>
          <w:b/>
          <w:bCs/>
          <w:i/>
          <w:i/>
          <w:iCs/>
        </w:rPr>
      </w:pPr>
      <w:r>
        <w:rPr>
          <w:b/>
          <w:bCs/>
          <w:i/>
          <w:iCs/>
        </w:rPr>
        <w:t>На правах рекламы</w:t>
      </w:r>
    </w:p>
    <w:p>
      <w:pPr>
        <w:pStyle w:val="Normal"/>
        <w:jc w:val="center"/>
        <w:rPr>
          <w:b/>
          <w:b/>
          <w:bCs/>
          <w:i/>
          <w:i/>
          <w:iCs/>
          <w:sz w:val="36"/>
          <w:szCs w:val="36"/>
          <w:lang w:val="ru-RU"/>
        </w:rPr>
      </w:pPr>
      <w:r>
        <w:rPr>
          <w:b/>
          <w:bCs/>
          <w:i/>
          <w:iCs/>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Память должна быть </w:t>
      </w:r>
    </w:p>
    <w:p>
      <w:pPr>
        <w:pStyle w:val="18"/>
        <w:jc w:val="center"/>
        <w:rPr>
          <w:rFonts w:ascii="Times New Roman" w:hAnsi="Times New Roman" w:cs="Times New Roman"/>
          <w:b/>
          <w:b/>
          <w:bCs/>
        </w:rPr>
      </w:pPr>
      <w:r>
        <w:rPr>
          <w:rFonts w:cs="Times New Roman" w:ascii="Times New Roman" w:hAnsi="Times New Roman"/>
          <w:b/>
          <w:bCs/>
        </w:rPr>
        <w:t>деятельной, -</w:t>
      </w:r>
    </w:p>
    <w:p>
      <w:pPr>
        <w:pStyle w:val="18"/>
        <w:spacing w:lineRule="atLeast" w:line="240"/>
        <w:jc w:val="center"/>
        <w:rPr>
          <w:rFonts w:ascii="Times New Roman" w:hAnsi="Times New Roman" w:cs="Times New Roman"/>
        </w:rPr>
      </w:pPr>
      <w:r>
        <w:rPr>
          <w:rFonts w:cs="Times New Roman" w:ascii="Times New Roman" w:hAnsi="Times New Roman"/>
          <w:b/>
          <w:bCs/>
          <w:sz w:val="24"/>
          <w:szCs w:val="24"/>
        </w:rPr>
        <w:t>так считают многие жители нашего района.</w:t>
      </w:r>
    </w:p>
    <w:p>
      <w:pPr>
        <w:pStyle w:val="Avs9"/>
        <w:spacing w:lineRule="atLeast" w:line="190"/>
        <w:rPr/>
      </w:pPr>
      <w:r>
        <w:rPr/>
        <w:t>В  Глинковском районе продолжают активно работать в плане приведения в порядок воинских захоронений и поддержанию чистоты у памятников  и обелисков героям Великой Отечественной войны.</w:t>
      </w:r>
    </w:p>
    <w:p>
      <w:pPr>
        <w:pStyle w:val="Avs9"/>
        <w:spacing w:lineRule="atLeast" w:line="190"/>
        <w:rPr/>
      </w:pPr>
      <w:r>
        <w:rPr/>
        <w:t xml:space="preserve">Недавно мы рассказывали о том, что за каждой организацией в районе, а также индивидуальными предпринимателями, закреплены конкретные воинские захоронения, которые коллективы предприятий и организаций должны содержать в надлежащем порядке. Никто не остался безучастным к призыву навести порядок у святых для каждого из нас мест. </w:t>
      </w:r>
    </w:p>
    <w:p>
      <w:pPr>
        <w:pStyle w:val="Avs9"/>
        <w:spacing w:lineRule="atLeast" w:line="190"/>
        <w:rPr/>
      </w:pPr>
      <w:r>
        <w:rPr/>
        <w:t>Благодаря финансовой помощи предпринимателя Г.М. Кузьменковой приведено в порядок воинское захоронение в Басманове; предпринимателя Л.Н. Омарова и коллектива РЭС (была выделена техника и материалы) - памятник в деревне Васильково. Внесли свой вклад и коллективы Центра занятости: их объект - захоронение в Суборовк;, ООО «Глинковские зеркала» - в Глинке, Лесохозяйственного производственного объединения – в  Марьине и так далее. Коллектив сельскохозяйственного паевого товарищества «Устром» (руководитель А.И. Малейчик) своими силами и средствами отремонтировал обелиск у Ивонинской основной школы.</w:t>
      </w:r>
    </w:p>
    <w:p>
      <w:pPr>
        <w:pStyle w:val="Avs9"/>
        <w:spacing w:lineRule="atLeast" w:line="190"/>
        <w:rPr/>
      </w:pPr>
      <w:r>
        <w:rPr/>
        <w:t>Работы еще продолжаются и многие приступят к ним в ближайшее время. Так, предприниматель В. А. Игнатов  взял на себя ответственность за вид четырех воинских захоронений, находящихся в отдаленных деревнях Доброминского сельского поселения, Глинковское ДРСУ - в Мончине, Глинковское лесничество  - в Новом Тишове.</w:t>
      </w:r>
    </w:p>
    <w:p>
      <w:pPr>
        <w:pStyle w:val="Avs9"/>
        <w:spacing w:lineRule="atLeast" w:line="190"/>
        <w:rPr/>
      </w:pPr>
      <w:r>
        <w:rPr/>
        <w:t>Активное участие в этом благородном и очень нужном деле приняли предприниматели - А.Н. Иванкин, А.В. Солдатов, С.А Дубовый, В.Н. Федоренков, С.А. Лобанов, В.Г. Лопунов и другие.</w:t>
      </w:r>
    </w:p>
    <w:p>
      <w:pPr>
        <w:pStyle w:val="Avs9"/>
        <w:spacing w:lineRule="atLeast" w:line="190"/>
        <w:rPr/>
      </w:pPr>
      <w:r>
        <w:rPr/>
        <w:t xml:space="preserve">Не остались безучастными и работники культуры района. Они также шефствуют над памятниками и обелисками, находящимися неподалеку от их учреждений культуры. Цель этой акции – не оставить без внимания и должного ухода ни одно памятное место района. Администрация муниципального образования благодарит всех, кто не остался равнодушным и принял посильное участие в этом деле. </w:t>
      </w:r>
    </w:p>
    <w:p>
      <w:pPr>
        <w:pStyle w:val="Avs9"/>
        <w:spacing w:lineRule="atLeast" w:line="190"/>
        <w:rPr/>
      </w:pPr>
      <w:r>
        <w:rPr/>
        <w:t>После проведения котировок и других необходимых процедур приступили к ремонту памятников в Добромине и Ляхове. Эти работы ведутся на средства, выделенные из областного бюджета.</w:t>
      </w:r>
    </w:p>
    <w:p>
      <w:pPr>
        <w:pStyle w:val="Avs9"/>
        <w:spacing w:lineRule="atLeast" w:line="190"/>
        <w:jc w:val="right"/>
        <w:rPr>
          <w:b/>
          <w:b/>
          <w:bCs/>
          <w:i/>
          <w:i/>
          <w:iCs/>
        </w:rPr>
      </w:pPr>
      <w:r>
        <w:rPr>
          <w:b/>
          <w:bCs/>
          <w:i/>
          <w:iCs/>
        </w:rPr>
        <w:t>Наш корр.</w:t>
      </w:r>
    </w:p>
    <w:p>
      <w:pPr>
        <w:pStyle w:val="Normal"/>
        <w:jc w:val="center"/>
        <w:rPr>
          <w:sz w:val="36"/>
          <w:szCs w:val="36"/>
          <w:lang w:val="ru-RU"/>
        </w:rPr>
      </w:pPr>
      <w:r>
        <w:rPr>
          <w:sz w:val="36"/>
          <w:szCs w:val="36"/>
          <w:lang w:val="ru-RU"/>
        </w:rPr>
      </w:r>
    </w:p>
    <w:p>
      <w:pPr>
        <w:pStyle w:val="Normal"/>
        <w:autoSpaceDE w:val="false"/>
        <w:spacing w:lineRule="atLeast" w:line="480"/>
        <w:jc w:val="center"/>
        <w:rPr>
          <w:b/>
          <w:b/>
          <w:bCs/>
          <w:sz w:val="48"/>
          <w:szCs w:val="48"/>
          <w:lang w:val="ru-RU"/>
        </w:rPr>
      </w:pPr>
      <w:r>
        <w:rPr>
          <w:b/>
          <w:bCs/>
          <w:sz w:val="48"/>
          <w:szCs w:val="48"/>
          <w:lang w:val="ru-RU"/>
        </w:rPr>
        <w:t xml:space="preserve">Благотворительный концерт </w:t>
      </w:r>
    </w:p>
    <w:p>
      <w:pPr>
        <w:pStyle w:val="Normal"/>
        <w:autoSpaceDE w:val="false"/>
        <w:spacing w:lineRule="atLeast" w:line="480"/>
        <w:jc w:val="center"/>
        <w:rPr>
          <w:b/>
          <w:b/>
          <w:bCs/>
          <w:sz w:val="48"/>
          <w:szCs w:val="48"/>
          <w:lang w:val="ru-RU"/>
        </w:rPr>
      </w:pPr>
      <w:r>
        <w:rPr>
          <w:b/>
          <w:bCs/>
          <w:sz w:val="48"/>
          <w:szCs w:val="48"/>
          <w:lang w:val="ru-RU"/>
        </w:rPr>
        <w:t>«Счастливое детство моё»</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рамках ежегодного благотворительного марафона «Пасхальные дни милосердия -2015» в концертном зале Глинковского культурно-просветительного Центра прошел благотворительный концерт «Счастливое детство мое». Мероприятие  подготовили учащиеся Детской музыкальной школ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 входе в зрительный зал учащиеся благотворительного концерта дарили гостям красивую белую ромашку – символ благотворительного марафон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онцертный зал в этот день собрал большое число зрителей – учащихся, преподавателей школы, учеников и родителей, которые пришли послушать юных глинковских музыкант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Юные артисты  очень волновались, но это не помешало школьникам выступить достойно и не подвести своих наставников. В концерте принимали участие дети разных возраст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ткрыли концертную программу ансамбль «Шалунишки» и фольклорный ансамбль «Чапурушечки» песней «Апрел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радовала зрителей и педагогов своим выступлением самая юная участница, которая впервые выступала на сцене, Дарья Конкина. В её исполнении прозвучали задорные песни «Одуванчик», «Самока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ельзя не отметить замечательное выступление Регины Василевич с песней «Лети, лепесток», после которого в зале не смолкал шквал аплодисмент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плодисментов заслужила потрясающая исполнительница Диана Кожухова. На её счету участие во многих музыкальных конкурсах, где она всегда выходила в число победителей. В этот вечер Диана подарила зрителям песни « Бабушкин твист» и «Лесной музыкан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крашением программы стали выступления маленьких гномиков (1 класс) и ансамбля «Шалунишки». Их композиции не на шутку раззадорила зрите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Завершился благотворительный концерт песней «Желаем удачи» в исполнении учащихся пятого класс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благодарность за энтузиазм, исполнительское мастерство и трепетное отношение к музыке все участники получили сладкие подарки и благодарность от директора детской музыкальной школы Татьяны Владимировны Маркин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этот день в фойе Глинковского культурно-просветительного Центра была оформлена выставка поделок из бисера, бумаги, изготовленных руками воспитанников Дома детского творчества.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Алеся ГАВРИЛОВА   </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sz w:val="36"/>
          <w:szCs w:val="36"/>
          <w:lang w:val="ru-RU"/>
        </w:rPr>
      </w:pPr>
      <w:r>
        <w:rPr>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1:00Z</dcterms:created>
  <dc:creator>Customer</dc:creator>
  <dc:description/>
  <cp:keywords/>
  <dc:language>en-US</dc:language>
  <cp:lastModifiedBy>Customer</cp:lastModifiedBy>
  <dcterms:modified xsi:type="dcterms:W3CDTF">2015-04-23T07:00:00Z</dcterms:modified>
  <cp:revision>1</cp:revision>
  <dc:subject/>
  <dc:title>Глинковцы в числе победителей областного конкурса</dc:title>
</cp:coreProperties>
</file>