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9"/>
        <w:spacing w:lineRule="atLeast" w:line="178"/>
        <w:rPr>
          <w:b/>
          <w:b/>
        </w:rPr>
      </w:pPr>
      <w:r>
        <w:rPr>
          <w:b/>
        </w:rPr>
        <w:t>Ветеранам Глинковского района вручили юбилейные медали</w:t>
      </w:r>
    </w:p>
    <w:p>
      <w:pPr>
        <w:pStyle w:val="Avs9"/>
        <w:spacing w:lineRule="atLeast" w:line="17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63220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7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54584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7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469836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\В этом году наша страна отмечает великую дату - 70-летие Победы в Великой Отечественной войне 1941-1945 годов. Указом Президента Российской Федерации Владимиром Владимировичем Путиным учреждена юбилейная медаль «70 лет Победы в Великой Отечественной войне 1941 - 1945 годов», которую до Дня Победы должны получить все ветераны войны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Медаль «70 лет Победы в Великой Отечественной войне 1941-1945 годов» изготовлена из металла серебристого цвета. На лицевой стороне – цветное изображение Ордена Отечественной войны первой степени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В середине марта в концертном зале Глинковского культурно-просветительного Центра  состоялась вторая торжественная церемония вручения юбилейных медалей, посвященных 70-летию Победы нашего народа в Великой Отечественной войне. В этот день Глава муниципального образования «Глинковский район» Михаил Захарович Калмыков вручал награды ветеранам Великой Отечественной войны, труженикам тыла, жителям блокадного Ленинграда, бывшим малолетним узникам. На мероприятии награды получили 20 ветеранов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Напомним нашим читателям, что первыми эту награду в Международный женский День получили женщины, проживающие в райцентре. 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В ходе мероприятия Глава муниципального образования «Глинковский район» Михаил Захарович Калмыков, обращаясь к присутствующим в зале ветеранам, выразил благодарность за их героический подвиг и пожелал крепкого здоровья, долгих лет жизни, счастья и мирного небо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В программе праздника для почетных гостей была представлена концертная программа, подготовленная работниками Глинковского культурно-просветительного Центра и самодеятельными коллективами района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>Открывал мероприятие Алексей Игошкин. Он выступил с песнями фронтовых лет. Ветераны были по-настоящему растроганы его пением и стихотворением «Мама» в исполнении Зои Ковалевой. Ученики Глинковской средней школы, одетые в военную форму, показали гостям танцевальные номера. Ветераны были тронуты до слез выступлением ребят. Поздравили ветеранов песнями группа «Септима», работники Глинковского культурно-просветительного Центра Елена Кирилина, Ольга Абраменкова и Роман Поняев.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На территории Глинковского района к заслуженным наградам представлены 235 человек. На сегодняшний день уже 90% ветеранов получили свои заслуженные медали. К сожалению, многие из ветеранов и тружеников тыла уже не могут самостоятельно прийти на торжественное мероприятие, им юбилейные медали вручали на дому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>На протяжении месяца Глава муниципального образования «Глинковский район» Михаил Захарович Калмыков лично посещал пожилых ветеранов. Каждый ветеран был искренне рад приезду Михаила Захаровича. Некоторые  не могли не попросить помощи у главы района. Например, у жительницы деревни Ново-Яковлевичи протекает крыша на террасе. Естественно, что она сама не в состоянии справиться с данной проблемой. М.З. Калмыков пошел ей навстречу, пообещал помочь  и в ближайшие дни уладить эти трудности. Михаил Захарович не оставил без внимания обращение жительницы Глинковского района, которая попросила спилить старое дерево, стоящее во дворе перед домом. В ходе встреч решались и другие вопросы.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А ветераны Великой Отечественной войны  в свою очередь выразили благодарность за то внимание, которое оказывается им сегодня. «Пока у нас есть силы и здоровье, мы будем активно участвовать в патриотическом воспитании подрастающего поколения, чтобы молодежь росла и знала имена своих героев, события той страшной войны», - отметили они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>Поздравляя жителя  Глинки Ивана Сергеевича Куфтенко с 70-летним юбилеем Победы, Михаил Захарович искренне поблагодарил ветерана за героизм и самоотверженность, неоценимый вклад в общую Победу.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- «Я горжусь тем, что мы живем с вами в одно время, ведь это отличный шанс не забыть нам и подрастающему поколению, что мы - наследники этой Великой Победы. Мы гордимся вами, обещаем передавать вашу славу следующим поколениям», – подчеркнул Глава района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>Ивану Сергеевичу Куфтенко была вручена еще и юбилейная медаль в честь 70-летия освобождения Беларуси от немецко-фашистских захватчиков. На лицевой стороне медали изображены советский солдат с автоматом, партизан и подпольщица на фоне взорванного железнодорожного полотна. Слева от них – лавровая ветвь, перевитая лентой Ордена Славы. Приказ о вручении таких медалей подписал президент Беларуси Александр Лукашенко. Это говорит о том, что белорусский народ помнит и чтит подвиг тех, кто отдал свою жизнь в боях с врагом, кто освобождал Белоруссию.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Иван Сергеевич ветеран Великой Отечественной войны, мужественный и отзывчивый человек. К нам в Глинку он приехал в 2003 году из Узбекистана. 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В 18 лет, в 1942 году, он ушел на фронт. Своё боевое крещение принял на Орловско-Курской дуге. В составе советских войск освобождал Смоленщину от немецко-фашистских захватчиков. Участник знаменитой битвы под Прохоровкой, освобождал Ельню, Вязьму и соседнюю Белоруссию. Получил шесть ранений, две контузии.  Удостоен нескольких боевых орденов и медалей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В числе награжденных была бывшая жительница блокадного Ленинграда Людмила Николаевна Столбикова, которая сейчас проживает в деревне Ромоданово. Людмиле Николаевне было всего полтора года, когда началась Великая Отечественная война. Многое знает из рассказов матери, а что-то крепко засело в её собственной памяти, как те страшные впечатления, вызванные голодом и вечной темнотой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Родилась Людмила Николаевна в городе Новомосковске Тульской области, называвшемся раньше Сталиногорском. Отец Николай Иванович ещё до войны работал маляром. Завербовался в Ленинград. Туда отправились всей семьей. К тому моменту началась Великая Отечественная война. После прорыва блокады эвакуировались в Рязанскую область, в деревню Демкино, к родственникам отца. Через год переехали на Смоленщину. С 1991 года и по сей день Людмила Николаевна Столбикова живет в деревне Ромоданово Глинковского района. 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  <w:t xml:space="preserve">У каждого из награжденных своя судьба, своя история. На страницах газеты мы еще не раз к ним вернемся. А сейчас еще раз хотим сказать о нашей благодарности поколению победителей. Низкий им поклон и огромная благодарность за то, что они сделали, что постоянно служат примером для современной молодежи. </w:t>
      </w:r>
    </w:p>
    <w:p>
      <w:pPr>
        <w:pStyle w:val="Avs9"/>
        <w:spacing w:lineRule="atLeast" w:line="178"/>
        <w:jc w:val="right"/>
        <w:rPr>
          <w:sz w:val="17"/>
          <w:szCs w:val="17"/>
        </w:rPr>
      </w:pPr>
      <w:r>
        <w:rPr>
          <w:b/>
          <w:bCs/>
          <w:sz w:val="17"/>
          <w:szCs w:val="17"/>
        </w:rPr>
        <w:t>Алеся ГАВРИЛОВА</w:t>
      </w:r>
    </w:p>
    <w:p>
      <w:pPr>
        <w:pStyle w:val="Avs9"/>
        <w:spacing w:lineRule="atLeast" w:line="17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равнуки славной Победы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1790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 xml:space="preserve">Недавно в городе Ельне состоялся второй тур Областного фестиваля детского и юношеского творчества «Мы правнуки славной Победы», в котором приняли участие делегации четырех районов: Дорогобужского, Сафоновского, Глинковского и Ельнинского. 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>Фестиваль организован Департаментом Смоленской области по культуре и туризму и ГБУК «Смоленский областной Центр народного творчества». По условиям фестиваля выступление должно быть не более 20 минут и включать в себя различные жанры: песни, стихи, инсценировки. 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>Делегацию нашего района представляли участники художественной самодеятельности МБУК «Глинковский Центр»: Андрей Никишин, Максим Самулеенков, Антон Гераськин, Артем Дубовой, Олег Цыганков, Антон Судейкин, Магомед Кадыров, Ольга Ковалева, Алена Саладухина, Анастасия Бильмаер, Алина Филипова, Ирина Новосельцева, Виктория Ерохова, Анастасия Скворцова - учащиеся 9-10 классов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 xml:space="preserve">Программа выступления начиналась с вальса выпускников 1941 года, затем зрители увидели сцену ухода парней и девушек на фронт. А потом - привала, где главный герой поэмы Твардовского - Василий Теркин -  рассказывает о своих впечатлениях о войне, а его товарищи - солдаты поют песни под гитару. 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 xml:space="preserve">Этой композицией мы показали, что и на войне бывали минуты затишья, когда молодость брала свое и солдаты пели частушки и плясали под гармонь. Далее участники инсценировали отрывок из поэмы Р.Рождественского «210 шагов». И в заключении выступления прозвучала песня «Помните, люди». Зрители тепло встречали каждую постановку. 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 xml:space="preserve">По окончании перед участниками и зрителями выступил ветеран Великой Отечественной войны, который поблагодарил молодых людей за то, что они не забывают историю нашей страны. А закончился фестиваль награждением всех участников Дипломами. 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>Постановка нашего района получила самую высокую оценку членов жюри фестиваля.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 xml:space="preserve">В подготовке программы принимали участие З.Е.Ковалева , М.С.Кирилин , Е.Ю.Кирилина. </w:t>
      </w:r>
    </w:p>
    <w:p>
      <w:pPr>
        <w:pStyle w:val="Avs9"/>
        <w:spacing w:lineRule="atLeast" w:line="176"/>
        <w:rPr>
          <w:sz w:val="17"/>
          <w:szCs w:val="17"/>
        </w:rPr>
      </w:pPr>
      <w:r>
        <w:rPr>
          <w:sz w:val="17"/>
          <w:szCs w:val="17"/>
        </w:rPr>
        <w:t xml:space="preserve">От имени директора и коллектива МБУК «Глинковский Центр» хочется особо поблагодарить директора Глинковской школы Марченкова Геннадия Георгиевича за предоставленный транспорт, а водителя автобуса Владимира Алексеевича Зябкина за доставку ребят к месту проведения фестиваля. </w:t>
      </w:r>
    </w:p>
    <w:p>
      <w:pPr>
        <w:pStyle w:val="Avs9"/>
        <w:spacing w:lineRule="atLeast" w:line="176"/>
        <w:rPr/>
      </w:pPr>
      <w:r>
        <w:rPr>
          <w:b/>
          <w:bCs/>
          <w:sz w:val="17"/>
          <w:szCs w:val="17"/>
        </w:rPr>
        <w:t>Елена КИРИЛИНА</w:t>
      </w:r>
      <w:r>
        <w:rPr>
          <w:sz w:val="17"/>
          <w:szCs w:val="17"/>
        </w:rPr>
        <w:t>, директор МБУК «Глинковский Центр»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не имеем права забывать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ногие, жители села Глинки, наверное, задавались вопросом о том, почему на Стене памяти у братской могилы, что у железнодорожного вокзала, время от времени появляются новые имена. Вроде не проводятся там захоронения останков солдат, поднятых в ходе «Вахт Памяти», а список год от года пополняется. Нынче к юбилею Победы он станет длиннее на 200 фамилий. Как удалось установить и увековечить фамилии еще двухсот солдат?</w:t>
      </w:r>
    </w:p>
    <w:p>
      <w:pPr>
        <w:pStyle w:val="Normal"/>
        <w:autoSpaceDE w:val="false"/>
        <w:spacing w:lineRule="atLeast" w:line="180"/>
        <w:ind w:firstLine="22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твет на этот вопрос был найден в беседе с руководителем Глинковского поискового отряда «Гвардия» Евгением Владимировичем Кожуховым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оисковый отряд «Гвардия» занимается не только участием в эксгумации солдат на местах боев, но и поисковой работой в архивах, перепиской с родственниками, - пояснил Евгений Владимирович. - Большим подспорьем в этом деле служат интернет-технологии. Сегодня открыты многие сайты, в том числе Объединенная база данных (ОБД) Министерства обороны «Мемориал», портал «Подвиг народа» и многие другие, где представлены подлинные документы Великой Отечественной войны. Это дает возможность «пролить свет» на многие судьбы, в том числе установить место захоронения солдат, погибших в годы войны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Германия в свою очередь тоже открыла доступ к архивам, рассказывающим о судьбах наших военнопленных. Сайт «Докс. Ру» сегодня тоже хорошо известен поисковикам. Сколько пропавших без вести удалось разыскать благодаря обращению к данной базе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Администрацию Глинковского района до сих пор ежегодно приходят письма с просьбой разыскать место захоронения отца, деда, погибших на глинковской земле. Прежде многим из них было суждено остаться без ответа. Практически невозможно было получить оперативный ответ из военного архива в Подольске. Ведь чтобы установить судьбу конкретного человека, сотрудникам приходилось «перелопатить» тонны бумаг. Сегодня это можно сделать в несколько кликов «мышки»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А вот и конкретный пример. В прошлом году в район пришло письмо от дочерей погибшего на глинковской земле Пименова Григория Алексеевича. Известно, что воевал он в составе 129 стрелковой дивизии. Его 438 полк в сентябре 1941 года занимал линию обороны в роще деревни Ново-Яковлевичи. Именно здесь, в Ново-Яковлевичах, боец погиб и был захоронен в братской могиле. Но в 50-х годах это небольшое захоронение было перенесено в Глинку, в общую братскую могилу, и был увековечен на Стене памяти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месте с Пименовым Г.А. в той деревенской братской могиле покоились еще более ста солдат. Согласно документам в Глинку были перенесены останки каждого из них (приводится поименный список), а увековечена на Стене памяти лишь часть фамилий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этот случай не единственный. Поисковики отработали еще ряд бывших деревенских захоронений, перенесенных в Глинку. Так, 29 Краснознаменная Гвардейская дивизия освобождала наш район в сентябре 1943 года. Шли жестокие бои. На территории района было четыре захоронения бойцов этой дивизии – в деревнях Ивонино, Прудиново, Орлово и Новая Буда. Позже они тоже были перенесены в Глинку. Из 102 солдат, там покоившихся, 33 имени не были увековечены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рассказывает Е.В. Кожухов, обычно один такой запрос от родственников вытаскивает из небытия еще 10-15 фамилий. И снова пример из жизни. В годы войны в деревне Козлово располагался 101-й хирургический полевой госпиталь. В прошлом году в район приезжали родственники одного из солдат, умершего там. Благодаря спискам госпиталя по захоронению умерших бойцов удалось установить еще десять имен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Такая же ситуация и с захоронением, найденным в поле поисковиками Владимиром и Александром Базановыми и их коллегой Юрием Поляковым. Из 107 поднятых солдат 55 имен установлены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отмечает Евгений Кожухов, работа продолжается, и здесь нет мелочей. Каждое имя важно, каждое должно быть занесено в списки. У потомков солдат, погибших за вою Родину, должно быть место, куда они могут прийти, чтобы почтить память близкого человека и возложить цветы. Наш долг уважительно, бережно относиться к судьбе каждого бойца, погибшего на нашей земле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огда начинаешь верить в то, что солдаты сами напоминают нам о нашем долге по увековечению их памяти. В ходе разговора Е.В. Кожухов рассказал о такой истории. Несколько лет назад был запрос на военкомат из Киргизии. Погибший воевал в составе 29-й Гвардейской дивизии и был похоронен 10 октября 1943 года в деревне Новая Буда. Из 30 солдат покоившихся в этом захоронении, никто не был увековечен. Но в архивах удалось найти поименный список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ак случилось, что работу по занесению бойцов на Стену памяти отложили. Но вскоре - новый запрос и опять по данному захоронению. Как считает Евгений, сама судьба призывает довести дело до конца. И это уже сделано – еще 30 имен будет добавлено в общий список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акая работа ведется не только по братскому захоронению в селе Глинке. Пополняются списки на братских захоронениях в деревнях Васильково, Болтутино и в других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ольшую помощь поисковикам оказывает работник отдела военного комиссариата Любовь Степановна Дьякова. Она взяла на себя очень кропотливую и нужную работу по заполнению карточек на каждого установленного бойца. Также она вносит изменения (уточнения) в уже имевшиеся. Объем работы огромный, но Любовь Степановна делает ее очень ответственно и старательно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В разговоре Евгений Кожухов сказал о том, что многие незаслуженно ругают сотрудников военкоматов за недостаточно полные данные по погибшим. Но далеко не все военкоматы оснащены современной компьютерной техникой, да и выход в интернет есть не везде. А без этого сегодня вести такую работу невозможно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примере коллектива Глинковского военкомата можно сказать, что делается все возможное, работа в данном направлении ведется немалая. Поддержку и понимание поисковики находят у его сотрудников постоянно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абота по уточнению списков погибших и захороненных на глинковской земле продолжается. Поисковики отрабатывают всё известные на сегодняшний день захоронения, выверяя все по военным донесениям, хранящимся в архивах. Всего за один год поисковикам удалось восстановить 200 фамилий, которые до 9 мая будут занесены на Стену памяти у братской могилы.</w:t>
      </w:r>
    </w:p>
    <w:p>
      <w:pPr>
        <w:pStyle w:val="Normal"/>
        <w:autoSpaceDE w:val="false"/>
        <w:spacing w:lineRule="atLeast" w:line="180"/>
        <w:ind w:firstLine="227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Ирина БУДАЧЕНКОВ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храним лес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19805" cy="223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Международный день лесов, который отмечался 21 марта, введен в наш календарь с целью повышения внимания к рациональному использованию, сохранению и приумножению лесных богатств в интересах нынешнего и будущего поколений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Леса, как известно, занимают 1/3 часть суши и являются биологически разнообразными экосистемами, где обитает более половины наземных видов животных, насекомых, растений и птиц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Леса по праву называют «легкими» нашей планеты. Они балансируют содержание кислорода, углекислого газа и влаги в воздухе. Чего только стоит вдохнуть послегрозовой «озон» в сосновом бору!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Леса являются защитой водоразделов, которые обеспечивают приток пресной воды в реки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Лес – экологический каркас биосферы. Можно привести массу эпитетов, которые характеризуют значимость лесов в нашей жизни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В наших лесах обитает множество видов не только животных, но и птиц. Поскольку лес – это сложная экосистема, то птицы по праву занимают в ней достойное место! Ведь они защищают лес от насекомых вредителей, тем самым балансируют экосистему животной природы. И вообще невозможно переоценить значение птиц в жизни человека. Современная наука орнитология – наука о птицах - занимается изучением пернатых обитателей планеты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В природе есть праздник «Сороки», который наши предки отметили 22 марта. В этот день  на Руси выпекали из теста, как называли их в народе, «птушек», освящали в церкви, тем самым возвеличивали птиц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7 апреля – Благовещение. И этот праздник тоже связан с птицами. Опять же птица известила народ о том, что в скором будущем народится Иисус Христос, наш спаситель. И еще одна значимая птица, как известно, голубь – символ мира!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Поэтому не случайно именно сейчас, с 1 марта по 1 апреля 2015 года, под эгидой Федерального Агенства лесного хозяйства РФ по всей стране шагает акция «День встречи перелетных птиц»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Как мы встречаем перелётных птиц? Совместно с учениками 8-го класса Глинковской средней школы изготовлено и развешено пять скворечников. Учащимися Доброминской средней школы изготовлено и развешено шесть скворечников. Сейчас ребята Болтутинской школы готовят скворечники, которые будут развешены ими в конце этого месяца. Вместе с тем, работниками лесничества проведены беседы с учащимися указанных школ по поводу пользы птиц. Ребята отнеслись к данной акции с огромным энтузиазмом и радостью, за что им и их преподавателям огромное спасибо!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Вместе с тем, хочу сообщить, что с 16 марта 2015 года на территории Смоленской области объявлен пожароопасный период. Поэтому прошу всех граждан района и лесопользователей соблюдать правила пожарной безопасности в лесах и прилегающих к ним территориях. В случае возникновения возгорания в лесах звонить по телефонам: 2-11-70, 8-915-649-91-89. Этим самым мы не только спасем наши леса, но и их обитателей.</w:t>
      </w:r>
    </w:p>
    <w:p>
      <w:pPr>
        <w:pStyle w:val="Normal"/>
        <w:autoSpaceDE w:val="false"/>
        <w:spacing w:lineRule="atLeast" w:line="174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Так сохраним же леса – наше зелёное богатство как для нас, так и для грядущих поколений.</w:t>
      </w:r>
    </w:p>
    <w:p>
      <w:pPr>
        <w:pStyle w:val="Normal"/>
        <w:autoSpaceDE w:val="false"/>
        <w:spacing w:lineRule="atLeast" w:line="174"/>
        <w:ind w:firstLine="227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ru-RU"/>
        </w:rPr>
        <w:t>А.Н. ХАРИТОНЕНКОВ</w:t>
      </w:r>
      <w:r>
        <w:rPr>
          <w:rFonts w:cs="Arial" w:ascii="Arial" w:hAnsi="Arial"/>
          <w:sz w:val="17"/>
          <w:szCs w:val="17"/>
          <w:lang w:val="ru-RU"/>
        </w:rPr>
        <w:t>, зам. директора, лесничий Глинковского лесничества филиала ОГКУ «Смолупрлес»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Customer</dc:creator>
  <dc:description/>
  <cp:keywords/>
  <dc:language>en-US</dc:language>
  <cp:lastModifiedBy>Customer</cp:lastModifiedBy>
  <dcterms:modified xsi:type="dcterms:W3CDTF">2015-03-26T06:55:00Z</dcterms:modified>
  <cp:revision>1</cp:revision>
  <dc:subject/>
  <dc:title>Ветеранам Глинковского района вручили юбилейные медали</dc:title>
</cp:coreProperties>
</file>