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pPr>
      <w:r>
        <w:rPr/>
      </w:r>
    </w:p>
    <w:p>
      <w:pPr>
        <w:pStyle w:val="Avs9"/>
        <w:rPr>
          <w:b/>
          <w:b/>
          <w:bCs/>
          <w:sz w:val="36"/>
          <w:szCs w:val="36"/>
        </w:rPr>
      </w:pPr>
      <w:r>
        <w:rPr>
          <w:b/>
          <w:bCs/>
          <w:sz w:val="36"/>
          <w:szCs w:val="36"/>
        </w:rPr>
        <w:t>В Глинковском районе продолжается вручение медалей «70 лет Победы в Великой Отечественной войне 1941 - 1945 годов»</w:t>
      </w:r>
    </w:p>
    <w:p>
      <w:pPr>
        <w:pStyle w:val="Avs9"/>
        <w:rPr>
          <w:b/>
          <w:b/>
          <w:bCs/>
          <w:sz w:val="36"/>
          <w:szCs w:val="36"/>
        </w:rPr>
      </w:pPr>
      <w:r>
        <w:rPr>
          <w:b/>
          <w:bCs/>
          <w:sz w:val="36"/>
          <w:szCs w:val="36"/>
        </w:rPr>
        <w:drawing>
          <wp:inline distT="0" distB="0" distL="0" distR="0">
            <wp:extent cx="614108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41085" cy="2874010"/>
                    </a:xfrm>
                    <a:prstGeom prst="rect">
                      <a:avLst/>
                    </a:prstGeom>
                  </pic:spPr>
                </pic:pic>
              </a:graphicData>
            </a:graphic>
          </wp:inline>
        </w:drawing>
      </w:r>
    </w:p>
    <w:p>
      <w:pPr>
        <w:pStyle w:val="Avs9"/>
        <w:rPr>
          <w:b/>
          <w:b/>
          <w:bCs/>
          <w:sz w:val="36"/>
          <w:szCs w:val="36"/>
        </w:rPr>
      </w:pPr>
      <w:r>
        <w:rPr>
          <w:b/>
          <w:bCs/>
          <w:sz w:val="36"/>
          <w:szCs w:val="36"/>
        </w:rPr>
        <w:drawing>
          <wp:inline distT="0" distB="0" distL="0" distR="0">
            <wp:extent cx="180403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4" r="-46" b="-64"/>
                    <a:stretch>
                      <a:fillRect/>
                    </a:stretch>
                  </pic:blipFill>
                  <pic:spPr bwMode="auto">
                    <a:xfrm>
                      <a:off x="0" y="0"/>
                      <a:ext cx="1804035" cy="1297305"/>
                    </a:xfrm>
                    <a:prstGeom prst="rect">
                      <a:avLst/>
                    </a:prstGeom>
                  </pic:spPr>
                </pic:pic>
              </a:graphicData>
            </a:graphic>
          </wp:inline>
        </w:drawing>
      </w:r>
    </w:p>
    <w:p>
      <w:pPr>
        <w:pStyle w:val="Avs9"/>
        <w:rPr/>
      </w:pPr>
      <w:r>
        <w:rPr/>
        <w:t>В зрительном зале Глинковского культурно-просветительного Центра, в Международный женский День, состоялось вручение юбилейных медалей «70 лет Победы в Великой Отечественной войне 1941 - 1945 годов» жителям села Глинка. Первыми эту награду получили женщины, проживающие в райцентре. Состоялось награждение и в сельских поселениях района. В ближайшее время заслуженную награду вручат всем, кто к ней представлен. Это, как говорится в Указе Президента Российской Федерации:</w:t>
      </w:r>
    </w:p>
    <w:p>
      <w:pPr>
        <w:pStyle w:val="Avs9"/>
        <w:rPr/>
      </w:pPr>
      <w:r>
        <w:rPr/>
        <w:t>а) военнослужащие и лица вольнонаемного состава, принимавшие в рядах Вооруженных Сил СССР участие в боевых действиях на фронтах Великой Отечественной войны, партизаны и члены подпольных организаций, действовавших в период Великой Отечественной войны на временно оккупированных территориях СССР, военнослужащие и лица вольнонаемного состава, служившие в период Великой Отечественной войны в Вооруженных Силах СССР, лица, награжденные медалями «За победу над Германией в Великой Отечественной войне 1941 - 1945 годов», «За победу над Японией», а также лица, имеющие удостоверение к медали «За победу над Германией в Великой Отечественной войне 1941 - 1945 годов» либо удостоверение участника войны, подтверждающее участие в Великой Отечественной войне 1941 - 1945 годов.;</w:t>
      </w:r>
    </w:p>
    <w:p>
      <w:pPr>
        <w:pStyle w:val="Avs9"/>
        <w:rPr/>
      </w:pPr>
      <w:r>
        <w:rPr/>
        <w:t>б) труженики тыла, награжденные за самоотверженный труд в годы Великой Отечественной войны орденами СССР, медалями «За доблестный труд в Великой Отечественной войне 1941 - 1945 годов»,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 имеющие знак «Жителю блокадного Ленинграда» либо удостоверение к медали «За доблестный труд в Великой Отечественной войне 1941 - 1945 годов»;</w:t>
      </w:r>
    </w:p>
    <w:p>
      <w:pPr>
        <w:pStyle w:val="Avs9"/>
        <w:rPr/>
      </w:pPr>
      <w:r>
        <w:rPr/>
        <w:t>в) лица, проработавшие в период с 22 июня 1941 г. по 9 мая 1945 г. не менее шести месяцев, исключая период работы на временно оккупированных территориях СССР;</w:t>
      </w:r>
    </w:p>
    <w:p>
      <w:pPr>
        <w:pStyle w:val="Avs9"/>
        <w:rPr/>
      </w:pPr>
      <w:r>
        <w:rPr/>
        <w:t>г)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Avs9"/>
        <w:rPr/>
      </w:pPr>
      <w:r>
        <w:rPr/>
        <w:t>д) граждане иностранных государств, не входящих в Содружество Независимых Государств, сражавшиеся в составе воинских национальных формирований в рядах Вооруженных Сил СССР, в составе партизанских отрядов, подпольных групп, других антифашистских формирований, внесшие значительный вклад в Победу в Великой Отечественной войне и награжденные государственными наградами СССР или Российской Федерации.</w:t>
      </w:r>
    </w:p>
    <w:p>
      <w:pPr>
        <w:pStyle w:val="Avs9"/>
        <w:rPr/>
      </w:pPr>
      <w:r>
        <w:rPr/>
        <w:t>Всего в нашем районе представлены к этой награде 253 ветерана. Вручая медали, Глава муниципального образования «Глинковский район» Михаил Захарович Калмыков и Глава Администрации Николай Алексеевич Шарабуров пожелали всем здоровья, долгих лет жизни,  любви и внимания близких. И выразили надежду на то, что представители старшего поколения, мужественно вынесшие суровые испытания, всегда будут служить примером верности своему долгу, искренней любви к Родине и самоотверженности, проявленные в годы войны.</w:t>
      </w:r>
    </w:p>
    <w:p>
      <w:pPr>
        <w:pStyle w:val="Avs9"/>
        <w:jc w:val="right"/>
        <w:rPr>
          <w:b/>
          <w:b/>
          <w:bCs/>
        </w:rPr>
      </w:pPr>
      <w:r>
        <w:rPr>
          <w:b/>
          <w:bCs/>
        </w:rPr>
        <w:t>Ирина БУДАЧЕНКОВА</w:t>
      </w:r>
    </w:p>
    <w:p>
      <w:pPr>
        <w:pStyle w:val="Avs9"/>
        <w:rPr>
          <w:b/>
          <w:b/>
          <w:bCs/>
        </w:rPr>
      </w:pPr>
      <w:r>
        <w:rPr>
          <w:b/>
          <w:bCs/>
        </w:rPr>
      </w:r>
    </w:p>
    <w:p>
      <w:pPr>
        <w:pStyle w:val="Avs9"/>
        <w:rPr>
          <w:b/>
          <w:b/>
          <w:sz w:val="28"/>
          <w:szCs w:val="28"/>
        </w:rPr>
      </w:pPr>
      <w:r>
        <w:rPr>
          <w:b/>
          <w:sz w:val="28"/>
          <w:szCs w:val="28"/>
        </w:rPr>
        <w:t>Елена Ковалева удостоена титула «Мисс элегантность»</w:t>
      </w:r>
    </w:p>
    <w:p>
      <w:pPr>
        <w:pStyle w:val="Avs9"/>
        <w:rPr>
          <w:b/>
          <w:b/>
          <w:sz w:val="28"/>
          <w:szCs w:val="28"/>
        </w:rPr>
      </w:pPr>
      <w:r>
        <w:rPr>
          <w:b/>
          <w:sz w:val="28"/>
          <w:szCs w:val="28"/>
        </w:rPr>
        <w:drawing>
          <wp:inline distT="0" distB="0" distL="0" distR="0">
            <wp:extent cx="156718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67180" cy="2082800"/>
                    </a:xfrm>
                    <a:prstGeom prst="rect">
                      <a:avLst/>
                    </a:prstGeom>
                  </pic:spPr>
                </pic:pic>
              </a:graphicData>
            </a:graphic>
          </wp:inline>
        </w:drawing>
      </w:r>
    </w:p>
    <w:p>
      <w:pPr>
        <w:pStyle w:val="Avs9"/>
        <w:rPr/>
      </w:pPr>
      <w:r>
        <w:rPr/>
        <w:t xml:space="preserve">Накануне Международного женского дня в Смоленске проходил творческий конкурс среди сотрудниц органов и подразделений УМВД России по Смоленской области «Мисс полиция». Проводился он в третий раз и был посвящен очень важному событию - 70-летию Победы в Великой Отечественной войне. </w:t>
      </w:r>
    </w:p>
    <w:p>
      <w:pPr>
        <w:pStyle w:val="Avs9"/>
        <w:rPr/>
      </w:pPr>
      <w:r>
        <w:rPr/>
        <w:t>Конкурсанткам, а их в финал вышло 12, предстояло продемонстрировать знание истории своего Отечества, родного края и событий Великой Отечественной войны. Кроме того, девушкам предстояло пройтись по подиуму в вечерних нарядах и показать свое умение с гордостью и достоинством носить форму сотрудника органов внутренних дел.</w:t>
      </w:r>
    </w:p>
    <w:p>
      <w:pPr>
        <w:pStyle w:val="Avs9"/>
        <w:rPr/>
      </w:pPr>
      <w:r>
        <w:rPr/>
        <w:t>В этом году за ходом конкурса очень внимательно следили и жители Глинковского района, и особенно сотрудники местного пункта полиции. Ведь в финале конкурса выступала наша землячка и коллега полицейских  - Елена Ковалева</w:t>
      </w:r>
      <w:r>
        <w:rPr>
          <w:i/>
          <w:iCs/>
        </w:rPr>
        <w:t xml:space="preserve">, младший  лейтенант полиции, </w:t>
      </w:r>
      <w:r>
        <w:rPr/>
        <w:t>у</w:t>
      </w:r>
      <w:r>
        <w:rPr>
          <w:i/>
          <w:iCs/>
        </w:rPr>
        <w:t xml:space="preserve">частковый уполномоченный пункта полиции по Глинковскому району МО МВД России «Дорогобужский». </w:t>
      </w:r>
    </w:p>
    <w:p>
      <w:pPr>
        <w:pStyle w:val="Avs9"/>
        <w:rPr/>
      </w:pPr>
      <w:r>
        <w:rPr/>
        <w:t xml:space="preserve">Подготовка к финалу конкурса продолжалась в течение месяца. Девушки посещали достопримечательности и памятные места Смоленщины, в поисках уникальных сведений многовековой данности работали в Государственном архиве Смоленской области, а также навестили ветеранов Великой Отечественной войны и записали их воспоминания. </w:t>
      </w:r>
    </w:p>
    <w:p>
      <w:pPr>
        <w:pStyle w:val="Avs9"/>
        <w:rPr/>
      </w:pPr>
      <w:r>
        <w:rPr/>
        <w:t>Елена Ковалева с достоинством прошла все этапы, и строгое жюри, в составе которого были Руководитель областного УМВД Михаил Скоков</w:t>
      </w:r>
      <w:r>
        <w:rPr>
          <w:b/>
          <w:bCs/>
        </w:rPr>
        <w:t>,</w:t>
      </w:r>
      <w:r>
        <w:rPr/>
        <w:t xml:space="preserve"> депутат Государственной думы Франц Клинцевич</w:t>
      </w:r>
      <w:r>
        <w:rPr>
          <w:b/>
          <w:bCs/>
        </w:rPr>
        <w:t>,</w:t>
      </w:r>
      <w:r>
        <w:rPr/>
        <w:t xml:space="preserve"> заместитель губернатора Смоленской области Ольга Окунева</w:t>
      </w:r>
      <w:r>
        <w:rPr>
          <w:b/>
          <w:bCs/>
        </w:rPr>
        <w:t>,</w:t>
      </w:r>
      <w:r>
        <w:rPr/>
        <w:t xml:space="preserve"> председатель Смоленской областной думы Игорь Ляхов, председатель Общественного Совета при УМВД Леонид Соловьев, телеведущий Тимур Кизяков, депутат Смоленской областной думы Валерий Разуваев, председатель Смоленской региональной организации ветеранов органов внутренних дел и внутренних войск Виктор Курышкин и руководитель модельного агентства «Подиум» Ольга Курганова, присвоило ей звание «Мисс элегантность».  И пусть бриллиантовая корона победительницы конкурса осталась в Смоленске, но мы гордимся успехом Елены Ковалевой, от души поздравляем ее и верим, что глинковские полицейские все равно самые лучшие и в несении их службы, и на подиуме творческого конкурса.</w:t>
      </w:r>
    </w:p>
    <w:p>
      <w:pPr>
        <w:pStyle w:val="Avs9"/>
        <w:rPr/>
      </w:pPr>
      <w:r>
        <w:rPr/>
      </w:r>
    </w:p>
    <w:p>
      <w:pPr>
        <w:pStyle w:val="Avs9"/>
        <w:jc w:val="right"/>
        <w:rPr>
          <w:b/>
          <w:b/>
          <w:bCs/>
        </w:rPr>
      </w:pPr>
      <w:r>
        <w:rPr>
          <w:b/>
          <w:bCs/>
        </w:rPr>
        <w:t>Ирина БУДАЧЕНКОВА</w:t>
      </w:r>
    </w:p>
    <w:p>
      <w:pPr>
        <w:pStyle w:val="Normal"/>
        <w:autoSpaceDE w:val="false"/>
        <w:spacing w:lineRule="atLeast" w:line="180"/>
        <w:ind w:firstLine="227"/>
        <w:jc w:val="both"/>
        <w:rPr>
          <w:b/>
          <w:b/>
          <w:lang w:val="ru-RU"/>
        </w:rPr>
      </w:pPr>
      <w:r>
        <w:rPr>
          <w:b/>
          <w:lang w:val="ru-RU"/>
        </w:rPr>
        <w:t>«Букет» для нежных, милых и любимых</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drawing>
          <wp:inline distT="0" distB="0" distL="0" distR="0">
            <wp:extent cx="4108450"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108450" cy="273875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укетом для нежных, милых и любимых, то есть для всех женщин Глинки и гостей райцентра, назвали свой концерт работники Глинковского культурно-просветительного Центра, участники художественной самодеятельности и воспитанники детской музыкальной школ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И справедливости ради надо сказать, что этот «букет» получился очень нежным и красивым. В каждом слове, звучавшем со сцены, чувствовались нежность и искреннее обожание, в каждом аккорде - ласка и тепло.</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Думаю, зрители разделят мое мнение о том, что праздничная программа была довольно насыщенной, по-хорошему непредсказуемой. Покорили души зрителей номера в исполнении юных артистов. Понравилось, что привычные песенные номера, сочетались с хореографическими композициями, звучали хорошие лирические стихи. Трудно отметить кого-то одного из исполнителей - задорно и интересно в этот день выступали все.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ак было не проникнуться теплыми, искренними песнями в исполнении Елены Васькиной, Анастасии Бильмаер, Ольги Ковалевой и другими, замечательной лирической миниатюрой, обыгранной Ириной Ананьевой и Романом Поняевым, такими знакомыми, но звучащими искренне, по-новому, песнями «Септимы плюс».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К сожалению, о каждом номере не расскажешь. Как передать словами искренние и нежные чувства, вызванные сценкой, представили которую воспитанники музыкальной школы. Они трогательно и мило обыграли шуточную песню «Бабушки-старушки». Или как замечательно танцевали коллективы музыкальной школы и Яковлянского сельского Дома культуры. Хорош был каждый номер и каждый вызывал теплые и нежные чувства.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укет» из добрых пожеланий и музыкальных подарков работникам культуры действительно удалось подобрать очень удачно  и мы, зрители, искренне благодарны всем участникам программы за такой подарок, сделанный в Международный женский ден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right"/>
        <w:rPr>
          <w:rFonts w:ascii="Arial" w:hAnsi="Arial" w:cs="Arial"/>
          <w:sz w:val="18"/>
          <w:szCs w:val="18"/>
          <w:lang w:val="ru-RU"/>
        </w:rPr>
      </w:pPr>
      <w:r>
        <w:rPr>
          <w:rFonts w:cs="Arial" w:ascii="Arial" w:hAnsi="Arial"/>
          <w:b/>
          <w:bCs/>
          <w:sz w:val="18"/>
          <w:szCs w:val="18"/>
          <w:lang w:val="ru-RU"/>
        </w:rPr>
        <w:t>Ирина БУДАЧЕНКО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rPr>
          <w:sz w:val="36"/>
          <w:szCs w:val="36"/>
          <w:lang w:val="ru-RU"/>
        </w:rPr>
      </w:pPr>
      <w:r>
        <w:rPr>
          <w:sz w:val="36"/>
          <w:szCs w:val="36"/>
          <w:lang w:val="ru-RU"/>
        </w:rPr>
        <w:t xml:space="preserve">Зональный этап областного конкурса «Голоса </w:t>
      </w:r>
      <w:r>
        <w:rPr>
          <w:sz w:val="36"/>
          <w:szCs w:val="36"/>
        </w:rPr>
        <w:t>XXI</w:t>
      </w:r>
      <w:r>
        <w:rPr>
          <w:sz w:val="36"/>
          <w:szCs w:val="36"/>
          <w:lang w:val="ru-RU"/>
        </w:rPr>
        <w:t xml:space="preserve"> век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rPr>
          <w:rFonts w:ascii="Arial CYR" w:hAnsi="Arial CYR" w:cs="Arial CYR"/>
          <w:sz w:val="18"/>
          <w:szCs w:val="18"/>
          <w:lang w:val="ru-RU"/>
        </w:rPr>
      </w:pPr>
      <w:r>
        <w:rPr>
          <w:rFonts w:cs="Arial CYR" w:ascii="Arial CYR" w:hAnsi="Arial CYR"/>
          <w:sz w:val="18"/>
          <w:szCs w:val="18"/>
          <w:lang w:val="ru-RU"/>
        </w:rPr>
        <w:drawing>
          <wp:inline distT="0" distB="0" distL="0" distR="0">
            <wp:extent cx="4544695" cy="247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544695" cy="2470150"/>
                    </a:xfrm>
                    <a:prstGeom prst="rect">
                      <a:avLst/>
                    </a:prstGeom>
                  </pic:spPr>
                </pic:pic>
              </a:graphicData>
            </a:graphic>
          </wp:inline>
        </w:drawing>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spacing w:lineRule="atLeast" w:line="182" w:before="100" w:after="100"/>
        <w:ind w:firstLine="227"/>
        <w:jc w:val="both"/>
        <w:rPr>
          <w:rFonts w:ascii="Arial CYR" w:hAnsi="Arial CYR" w:cs="Arial CYR"/>
          <w:sz w:val="18"/>
          <w:szCs w:val="18"/>
          <w:lang w:val="ru-RU"/>
        </w:rPr>
      </w:pPr>
      <w:r>
        <w:rPr>
          <w:rFonts w:cs="Arial CYR" w:ascii="Arial CYR" w:hAnsi="Arial CYR"/>
          <w:sz w:val="18"/>
          <w:szCs w:val="18"/>
          <w:lang w:val="ru-RU"/>
        </w:rPr>
        <w:t>В начале марта на базе Глинковского культурно-просветительного Центра состоялся зональный этап областного конкурса юных исполнителей эстрадной песни «Голоса XXI века». Организаторами конкурса выступили Департамент Смоленской области по культуре и туризму и ГБУК «Смоленский областной Центр народного творчества». Конкурс проводился в целях создания условий для формирования и развития традиций современного эстрадного вокального исполнительства; повышения исполнительского мастерства и активизации творческой деятельности любительских коллективов, отдельных исполнителей эстрадного пения; выявления и поддержки молодых талантливых исполнителей.</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spacing w:lineRule="atLeast" w:line="182" w:before="100" w:after="100"/>
        <w:ind w:firstLine="227"/>
        <w:jc w:val="both"/>
        <w:rPr>
          <w:rFonts w:ascii="Arial CYR" w:hAnsi="Arial CYR" w:cs="Arial CYR"/>
          <w:sz w:val="18"/>
          <w:szCs w:val="18"/>
          <w:lang w:val="ru-RU"/>
        </w:rPr>
      </w:pPr>
      <w:r>
        <w:rPr>
          <w:rFonts w:cs="Arial CYR" w:ascii="Arial CYR" w:hAnsi="Arial CYR"/>
          <w:sz w:val="18"/>
          <w:szCs w:val="18"/>
          <w:lang w:val="ru-RU"/>
        </w:rPr>
        <w:t>В конкурсе приняли участие солисты и ансамбли  Монастырщинского, Ельнинского, Починковского, Глинковского районов, а также из городов Смоленска и Десногорска.  От Глинковского района в конкурсе приняли участие Виктория Маркина, Диана Кожухова, Алена Саладухина, Ольга Ковалева, Мария Пашкун и вокальная группа «Please smile». После подведения итогов, в городе Смоленске в марте 2015 года состоится гала – концерт победителей областного конкурса исполнителей эстрадной песни «Голоса XXI век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spacing w:lineRule="atLeast" w:line="182" w:before="100" w:after="100"/>
        <w:ind w:firstLine="227"/>
        <w:jc w:val="both"/>
        <w:rPr>
          <w:rFonts w:ascii="Arial CYR" w:hAnsi="Arial CYR" w:cs="Arial CYR"/>
          <w:b/>
          <w:b/>
          <w:bCs/>
          <w:sz w:val="18"/>
          <w:szCs w:val="18"/>
          <w:lang w:val="ru-RU"/>
        </w:rPr>
      </w:pPr>
      <w:r>
        <w:rPr>
          <w:rFonts w:cs="Arial CYR" w:ascii="Arial CYR" w:hAnsi="Arial CYR"/>
          <w:b/>
          <w:bCs/>
          <w:sz w:val="18"/>
          <w:szCs w:val="18"/>
          <w:lang w:val="ru-RU"/>
        </w:rPr>
        <w:t>По материалам сайта Администрации муниципального образования «Глинковский район»</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rPr>
          <w:rFonts w:ascii="Arial CYR" w:hAnsi="Arial CYR" w:cs="Arial CYR"/>
          <w:b/>
          <w:b/>
          <w:bCs/>
          <w:sz w:val="18"/>
          <w:szCs w:val="18"/>
          <w:lang w:val="ru-RU"/>
        </w:rPr>
      </w:pPr>
      <w:r>
        <w:rPr>
          <w:rFonts w:cs="Arial CYR" w:ascii="Arial CYR" w:hAnsi="Arial CYR"/>
          <w:b/>
          <w:bCs/>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t>Конкурс для девочек в Глинковской школе</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b/>
          <w:sz w:val="18"/>
          <w:szCs w:val="18"/>
          <w:lang w:val="ru-RU"/>
        </w:rPr>
        <w:drawing>
          <wp:inline distT="0" distB="0" distL="0" distR="0">
            <wp:extent cx="3763010" cy="340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63010" cy="340677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преддверии Международного женского дня в начальной школе был проведен конкурс «Русские красавицы». Первыми состязались девочки первого и второго классов. Чтобы узнать название своей команды, им пришлось выполнить задание – из предложенного набора букв составить слово. Команда, которая стала называться «Русалочки», справилась с заданием быстрее. Вторая команда получила название «Хозяюшки». И после этого началось состязание. </w:t>
      </w:r>
    </w:p>
    <w:p>
      <w:pPr>
        <w:pStyle w:val="Normal"/>
        <w:autoSpaceDE w:val="false"/>
        <w:spacing w:lineRule="atLeast" w:line="180"/>
        <w:ind w:firstLine="227"/>
        <w:jc w:val="both"/>
        <w:rPr/>
      </w:pPr>
      <w:r>
        <w:rPr>
          <w:rFonts w:cs="Arial" w:ascii="Arial" w:hAnsi="Arial"/>
          <w:sz w:val="18"/>
          <w:szCs w:val="18"/>
          <w:lang w:val="ru-RU"/>
        </w:rPr>
        <w:t xml:space="preserve">Вначале был конкурс на эрудицию и смекалку. Девочки отвечали на вопросы ведущей и этим зарабатывали очки для команды. Потом конкурсы следовали один за другим – раскрасить рисунок русской красавицы, составить меню из трех блюд на определенную букву (так появилось новое блюдо – банановый суп), спеть командой песню и, конечно, станцевать. Девочки лихо отплясывали, а мальчики, не удержавшись, выбежали на сцену и помогали им.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результате упорной борьбы победила команда «Русалочки». Но в канун женского праздника побежденных быть не может, поэтому все участницы получили небольшие призы и остались довольны игр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след за младшими в борьбу вступили девочки из третьего и четвертого классов. Здесь уже шла борьба не командная, а каждая участница выступала сама за себя. Вначале девочки представились и рассказали о своих увлечениях. Конкурсы для них были посложнее, например, из предложенного списка вещей нужно было выбрать то, что носили только в старину. А еще необходимо  было найти выход из трудной ситуации, описать себя по телефону, отгадать загадк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амым интересным было музыкальное задание,  по отгадкам  - спеть песню. Болельщики помогали и поддерживали девочек аплодисментами.  Закончился конкурс русской плясовой. Победителем среди девочек третьего-четвертого классов стала Полина Быкова. Но и остальные участницы – Саша Толкачева, Оля Перегонцева, Карина Федорова, Саша Полуэктова показали себя умницами и красавицами. Все девочки были награждены приз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рители и конкурсантки  получили удовольствие от игры, зарядились позитивом и проявили свои разносторонние способности.</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З. КОВАЛЕВА</w:t>
      </w:r>
      <w:r>
        <w:rPr>
          <w:rFonts w:cs="Arial" w:ascii="Arial" w:hAnsi="Arial"/>
          <w:sz w:val="18"/>
          <w:szCs w:val="18"/>
          <w:lang w:val="ru-RU"/>
        </w:rPr>
        <w:t>, педагог, Глинковская средняя школ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rPr>
          <w:b/>
          <w:b/>
          <w:lang w:val="ru-RU"/>
        </w:rPr>
      </w:pPr>
      <w:r>
        <w:rPr>
          <w:b/>
          <w:lang w:val="ru-RU"/>
        </w:rPr>
        <w:t>Пушкинские чтения</w:t>
      </w:r>
    </w:p>
    <w:p>
      <w:pPr>
        <w:pStyle w:val="Normal"/>
        <w:rPr>
          <w:b/>
          <w:b/>
          <w:lang w:val="ru-RU"/>
        </w:rPr>
      </w:pPr>
      <w:r>
        <w:rPr>
          <w:b/>
          <w:lang w:val="ru-RU"/>
        </w:rPr>
        <w:drawing>
          <wp:inline distT="0" distB="0" distL="0" distR="0">
            <wp:extent cx="3507740"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507740" cy="2553335"/>
                    </a:xfrm>
                    <a:prstGeom prst="rect">
                      <a:avLst/>
                    </a:prstGeom>
                  </pic:spPr>
                </pic:pic>
              </a:graphicData>
            </a:graphic>
          </wp:inline>
        </w:drawing>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В Глинковской школе состоялись чтения, посвященные году литературы, а именно: гению мировой литературы - Александру Сергеевичу Пушкину. Ученики рассказывали о жизни А. С. Пушкина, о его творчестве, воссоздавали последние моменты его жизн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Были чувственно и проникновенно исполнены отрывки из произведений А.С. Пушкина: поэмы «Евгений Онегин», «Сказка о царе Салтане», «Сказка о золотом петушке». Ребята вспомнили стихотворение «Анчар», «Храни меня, мой талисман», «Я помню чудное мгновенье»  и многие другие. Замечательно было прочитано стихотворения  «Я памятник себе воздвиг нерукотворны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перенеслись в последнее пристанище Пушкина, в квартиру на Мойке в Петербурге, побывали в библиотеке поэта, воспроизвели сцену той самой дуэли, которая стала роковой точкой в его короткой жизн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9 января 1837 года, в 14.45, А.С. Пушкина не стало, мы его потеряли, потеряла его вся Росс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ушкин как великий писатель занесен в историю России, мы всегда будем помнить то, что он подарил мир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се участники  ответственно отнеслись к чтениям, попытались передать как можно подробнее и понятнее информацию о жизни писате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мероприятии приняли участие второклассники Саша Александрович, Муслим Мулькоев, Витя Зинчеев, Вика Маркина, а также учащиеся 5-10 класс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Пушкинские чтения были подготовлены учителями русского языка и литературы Валентиной Владимировной Улановой, Натальей Николаевной Ковалевой, Валентиной  Алексеевной Ремизовой.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чителя сообщили, что в этом году отмечаются юбилейные даты со дня рождения смоленских поэтов – А.Т.Твардовского и М.И.Исаковского . Поэтому все участники договорились встретиться  в апреле и посвятить мероприятие творчеству смоленских поэтов.</w:t>
      </w:r>
    </w:p>
    <w:p>
      <w:pPr>
        <w:pStyle w:val="Normal"/>
        <w:autoSpaceDE w:val="false"/>
        <w:spacing w:lineRule="atLeast" w:line="180"/>
        <w:ind w:firstLine="227"/>
        <w:jc w:val="both"/>
        <w:rPr/>
      </w:pPr>
      <w:r>
        <w:rPr>
          <w:rFonts w:cs="Arial" w:ascii="Arial" w:hAnsi="Arial"/>
          <w:b/>
          <w:bCs/>
          <w:sz w:val="18"/>
          <w:szCs w:val="18"/>
          <w:lang w:val="ru-RU"/>
        </w:rPr>
        <w:t>Василина АНИСКИНА</w:t>
      </w:r>
      <w:r>
        <w:rPr>
          <w:rFonts w:cs="Arial" w:ascii="Arial" w:hAnsi="Arial"/>
          <w:sz w:val="18"/>
          <w:szCs w:val="18"/>
          <w:lang w:val="ru-RU"/>
        </w:rPr>
        <w:t>, ученица 8 класса Глинковской средней школы</w:t>
      </w:r>
    </w:p>
    <w:p>
      <w:pPr>
        <w:pStyle w:val="Normal"/>
        <w:rPr>
          <w:rFonts w:ascii="Arial" w:hAnsi="Arial" w:cs="Arial"/>
          <w:sz w:val="18"/>
          <w:szCs w:val="18"/>
          <w:lang w:val="ru-RU"/>
        </w:rPr>
      </w:pPr>
      <w:r>
        <w:rPr>
          <w:rFonts w:cs="Arial" w:ascii="Arial" w:hAnsi="Arial"/>
          <w:sz w:val="18"/>
          <w:szCs w:val="18"/>
          <w:lang w:val="ru-RU"/>
        </w:rPr>
      </w:r>
    </w:p>
    <w:p>
      <w:pPr>
        <w:pStyle w:val="Normal"/>
        <w:rPr>
          <w:b/>
          <w:b/>
          <w:lang w:val="ru-RU"/>
        </w:rPr>
      </w:pPr>
      <w:r>
        <w:rPr>
          <w:b/>
          <w:lang w:val="ru-RU"/>
        </w:rPr>
        <w:t>Ответственность за сбыт спиртного</w:t>
      </w:r>
    </w:p>
    <w:p>
      <w:pPr>
        <w:pStyle w:val="Normal"/>
        <w:autoSpaceDE w:val="false"/>
        <w:spacing w:lineRule="atLeast" w:line="180"/>
        <w:ind w:firstLine="227"/>
        <w:jc w:val="both"/>
        <w:rPr>
          <w:rFonts w:ascii="Arial" w:hAnsi="Arial" w:cs="Arial"/>
          <w:b/>
          <w:b/>
          <w:sz w:val="18"/>
          <w:szCs w:val="18"/>
          <w:lang w:val="ru-RU"/>
        </w:rPr>
      </w:pPr>
      <w:r>
        <w:rPr>
          <w:rFonts w:cs="Arial" w:ascii="Arial" w:hAnsi="Arial"/>
          <w:b/>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ействующее федеральное законодательство, а именно,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алкогольной продукц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отрудники пункта полиции по Глинковскому району напоминают жителям об ответственности за продажу алкоголя на дому. Ответственность за данное нарушение предусмотрена статьей 14.1 частью 2 Кодекса об административных правонарушениях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Данное нарушение согласно действующему законодательству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роме того, ответственность за  изготовление или хранение с целью сбыта крепких спиртных напитков домашней выработки предусмотрена статьей 23 областного закона «Об административных правонарушениях на территории Смоленской области» - влечет наложение административного штрафа на граждан в размере от одной тысячи до трех тысяч рублей. Те же действия, совершенные повторно в течение одного года со дня окончания исполнения постановления о назначении административного наказания за данное правонарушение, влекут наложение административного штрафа на граждан в размере от трех тысяч до пяти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Крепкие спиртные напитки домашней выработки - жидкости любого цвета с содержанием этилового спирта более 18 процентов объема готовой продукции, полученные перегонкой любых спиртосодержащих жидкостей, приготовленных из различного углеводосодержащего сырья в домашних условиях (к ним относятся самогон, чача, арака, тутовая водка), а также выработанные в домашних условиях путем отделения (перегонкой, выморозкой, с помощью центрифуги) алкогольной массы от продуктов брожения зерна, картофеля, свеклы, винограда, сахара, различных фруктов и других продуктов (к ним относятся напитки типа настойки, наливки, коньяка), и жидкости любого цвета с содержанием этилового спирта менее 18 процентов объема готовой продукции (брага), полученные в домашних условиях путем брожения любого углеводосодержащего сырья: сахара, свеклы, картофеля, томатной пасты, гороха, зерновых культур и другого сырья, кроме вина и жидкостей, приготовленных из крахмалосодержащего сырья с содержанием этилового спирта до 7 процентов объема готовой продукции.</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Изготовление крепких спиртных напитков домашней выработки - получение крепких спиртных напитков путем перегонки, брожения различного углеводосодержащего сырья, а также путем отделения при помощи аппарата или любым другим способом алкогольной массы от продуктов брожения различного углеводосодержащего сырья в домашни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быт крепких спиртных напитков домашней выработки - возмездное отчуждение крепких спиртных напитков, изготовленных в домашних условия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 сбыт крепких спиртных напитков домашней выработки предусмотрена ответственность по ст. 24 областного закона «Об административных правонарушениях на территории Смоленской области» и влечет наложение административного штрафа на граждан в размере от двух тысяч до трех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 повторном совершении данного деяния в течение одного года со дня окончания исполнения постановления о назначении административного наказания - наложение административного штрафа на граждан в размере от трех тысяч до пяти тысяч рублей.</w:t>
      </w:r>
    </w:p>
    <w:p>
      <w:pPr>
        <w:pStyle w:val="Normal"/>
        <w:autoSpaceDE w:val="false"/>
        <w:spacing w:lineRule="atLeast" w:line="180"/>
        <w:ind w:firstLine="227"/>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Также данным законом предусмотрена ответственность и за приобретение крепких спиртных напитков домашней выработ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татья 26: Приобретение крепких спиртных напитков домашней выработки влечет наложение административного штрафа на граждан в размере от одной тысячи до трех тысяч рублей.</w:t>
      </w:r>
    </w:p>
    <w:p>
      <w:pPr>
        <w:pStyle w:val="Normal"/>
        <w:autoSpaceDE w:val="false"/>
        <w:spacing w:lineRule="atLeast" w:line="180"/>
        <w:ind w:firstLine="227"/>
        <w:jc w:val="both"/>
        <w:rPr>
          <w:rFonts w:ascii="Arial" w:hAnsi="Arial" w:cs="Arial"/>
          <w:sz w:val="18"/>
          <w:szCs w:val="18"/>
          <w:lang w:val="ru-RU"/>
        </w:rPr>
      </w:pPr>
      <w:r>
        <w:rPr>
          <w:rFonts w:cs="Arial" w:ascii="Arial" w:hAnsi="Arial"/>
          <w:b/>
          <w:bCs/>
          <w:sz w:val="18"/>
          <w:szCs w:val="18"/>
          <w:lang w:val="ru-RU"/>
        </w:rPr>
        <w:t>А.В.СОКОЛОВ</w:t>
      </w:r>
      <w:r>
        <w:rPr>
          <w:rFonts w:cs="Arial" w:ascii="Arial" w:hAnsi="Arial"/>
          <w:sz w:val="18"/>
          <w:szCs w:val="18"/>
          <w:lang w:val="ru-RU"/>
        </w:rPr>
        <w:t xml:space="preserve">, временно исполняющий обязанности начальника пункта полиции по  Глинковскому району, майор  полици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r>
    </w:p>
    <w:p>
      <w:pPr>
        <w:pStyle w:val="Normal"/>
        <w:autoSpaceDE w:val="false"/>
        <w:spacing w:lineRule="atLeast" w:line="180"/>
        <w:ind w:firstLine="227"/>
        <w:jc w:val="both"/>
        <w:rPr>
          <w:rFonts w:ascii="Arial" w:hAnsi="Arial" w:cs="Arial"/>
          <w:sz w:val="18"/>
          <w:szCs w:val="18"/>
          <w:lang w:val="ru-RU"/>
        </w:rPr>
      </w:pPr>
      <w:r>
        <w:rPr>
          <w:rFonts w:cs="Arial CYR" w:ascii="Arial CYR" w:hAnsi="Arial CYR"/>
          <w:b/>
          <w:bCs/>
          <w:color w:val="000000"/>
          <w:sz w:val="28"/>
          <w:szCs w:val="28"/>
          <w:lang w:val="ru-RU"/>
        </w:rPr>
        <w:t>За  плановое техобслуживание газового оборудования будем плати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C февраля 2015 года плата за техобслуживание внутриквартирного газового оборудования (ВКГО) будет взиматься не единовременно, как это было ранее, а с рассрочкой на три года ежемесячными платежами от 11 рублей в зависимости от его типа и количества. Стоимость услуг по техобслуживанию бытовых газовых приборов в ОАО «Газпром газораспределение Смоленск» определена на основании Методики, утвержденной Федеральной службой по тарифам России, и прошла независимую экспертиз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r>
        <w:rPr>
          <w:rFonts w:cs="Arial" w:ascii="Arial" w:hAnsi="Arial"/>
          <w:sz w:val="18"/>
          <w:szCs w:val="18"/>
          <w:lang w:val="ru-RU"/>
        </w:rPr>
        <w:t>В результате изменений в марте жители области получат квитанции на оплату техобслуживания ВКГО и, внеся первый платеж, подтвердят согласие с условиями публичной оферты. Сделать это можно и лично, подписав договор в ближайшей газовой службе «Газпром газораспределение Смоленс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r>
        <w:rPr>
          <w:rFonts w:cs="Arial" w:ascii="Arial" w:hAnsi="Arial"/>
          <w:sz w:val="18"/>
          <w:szCs w:val="18"/>
          <w:lang w:val="ru-RU"/>
        </w:rPr>
        <w:t>«Заявочный ремонт не мог в полной мере обеспечить безопасность населения региона. Во многих квартирах газовое оборудование в течение длительного времени оставалось без технического обслуживания, создавая реальную угрозу жильцам и соседям, - поясняет заместитель генерального директора - главный инженер ОАО «Газпром газораспределение Смоленск» Александр Асташенков. - Кроме того, по Закону о газоснабжении поставщик может поставлять газ исключительно на исправное газовое оборудование, в противном случае оно должно быть отключено. Обеспечить исправное состояние газовых приборов может только их техническое обслуживание специалистами».</w:t>
      </w:r>
    </w:p>
    <w:p>
      <w:pPr>
        <w:pStyle w:val="Normal"/>
        <w:rPr>
          <w:rFonts w:ascii="Arial" w:hAnsi="Arial" w:cs="Arial"/>
          <w:sz w:val="18"/>
          <w:szCs w:val="18"/>
          <w:lang w:val="ru-RU"/>
        </w:rPr>
      </w:pPr>
      <w:r>
        <w:rPr>
          <w:rFonts w:cs="Arial" w:ascii="Arial" w:hAnsi="Arial"/>
          <w:sz w:val="18"/>
          <w:szCs w:val="1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Newstitle">
    <w:name w:val="news-title"/>
    <w:basedOn w:val="Normal"/>
    <w:qFormat/>
    <w:pPr>
      <w:autoSpaceDE w:val="false"/>
    </w:pPr>
    <w:rPr>
      <w:rFonts w:ascii="Arial CYR" w:hAnsi="Arial CYR" w:cs="Arial CYR"/>
      <w:lang w:val="ru-RU"/>
    </w:rPr>
  </w:style>
  <w:style w:type="paragraph" w:styleId="Style15">
    <w:name w:val="Обычный (веб)"/>
    <w:basedOn w:val="Normal"/>
    <w:qFormat/>
    <w:pPr>
      <w:autoSpaceDE w:val="false"/>
      <w:spacing w:lineRule="atLeast" w:line="180" w:before="100" w:after="100"/>
      <w:ind w:firstLine="227"/>
      <w:jc w:val="both"/>
    </w:pPr>
    <w:rPr>
      <w:rFonts w:ascii="Arial CYR" w:hAnsi="Arial CYR" w:cs="Arial CY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1:00Z</dcterms:created>
  <dc:creator>Customer</dc:creator>
  <dc:description/>
  <cp:keywords/>
  <dc:language>en-US</dc:language>
  <cp:lastModifiedBy>Customer</cp:lastModifiedBy>
  <dcterms:modified xsi:type="dcterms:W3CDTF">2015-03-25T11:10:00Z</dcterms:modified>
  <cp:revision>2</cp:revision>
  <dc:subject/>
  <dc:title>В Глинковском районе продолжается вручение медалей «70 лет Победы в Великой Отечественной войне 1941 - 1945 годов»</dc:title>
</cp:coreProperties>
</file>