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Times New Roman" w:hAnsi="Times New Roman" w:cs="Times New Roman"/>
        </w:rPr>
      </w:pPr>
      <w:r>
        <w:rPr>
          <w:rFonts w:cs="Times New Roman" w:ascii="Times New Roman" w:hAnsi="Times New Roman"/>
          <w:b/>
          <w:bCs/>
        </w:rPr>
        <w:t>24 мая – День славянской письменности и культуры</w:t>
      </w:r>
    </w:p>
    <w:p>
      <w:pPr>
        <w:pStyle w:val="Avs9"/>
        <w:tabs>
          <w:tab w:val="clear" w:pos="708"/>
          <w:tab w:val="left" w:pos="2685" w:leader="none"/>
        </w:tabs>
        <w:rPr>
          <w:b/>
          <w:b/>
          <w:bCs/>
          <w:i/>
          <w:i/>
          <w:iCs/>
        </w:rPr>
      </w:pPr>
      <w:r>
        <w:rPr>
          <w:b/>
          <w:bCs/>
          <w:i/>
          <w:iCs/>
        </w:rPr>
        <w:t>Уважаемые смоляне!</w:t>
        <w:tab/>
      </w:r>
    </w:p>
    <w:p>
      <w:pPr>
        <w:pStyle w:val="Avs9"/>
        <w:rPr>
          <w:b/>
          <w:b/>
          <w:bCs/>
          <w:i/>
          <w:i/>
          <w:iCs/>
        </w:rPr>
      </w:pPr>
      <w:r>
        <w:rPr>
          <w:b/>
          <w:bCs/>
          <w:i/>
          <w:iCs/>
        </w:rPr>
        <w:t xml:space="preserve">От всей души поздравляю вас </w:t>
      </w:r>
    </w:p>
    <w:p>
      <w:pPr>
        <w:pStyle w:val="Avs9"/>
        <w:rPr>
          <w:b/>
          <w:b/>
          <w:bCs/>
          <w:i/>
          <w:i/>
          <w:iCs/>
        </w:rPr>
      </w:pPr>
      <w:r>
        <w:rPr>
          <w:b/>
          <w:bCs/>
          <w:i/>
          <w:iCs/>
        </w:rPr>
        <w:t>с Днем славянской письменности и культуры!</w:t>
      </w:r>
    </w:p>
    <w:p>
      <w:pPr>
        <w:pStyle w:val="Avs9"/>
        <w:rPr>
          <w:i/>
          <w:i/>
          <w:iCs/>
        </w:rPr>
      </w:pPr>
      <w:r>
        <w:rPr>
          <w:i/>
          <w:iCs/>
        </w:rPr>
        <w:t xml:space="preserve">У этого праздника – особое предназначение. Он напоминает нам о наших истоках, о великих просветителях Кирилле и Мефодии, создавших славянскую письменность, он в полной мере созвучен нашему стремлению к единению в раздираемом противоречиями современном высокотехнологичном обществе и укреплению идеалов добра, милосердия, взаимопонимания. </w:t>
      </w:r>
    </w:p>
    <w:p>
      <w:pPr>
        <w:pStyle w:val="Avs9"/>
        <w:rPr>
          <w:i/>
          <w:i/>
          <w:iCs/>
        </w:rPr>
      </w:pPr>
      <w:r>
        <w:rPr>
          <w:i/>
          <w:iCs/>
        </w:rPr>
        <w:t xml:space="preserve">Праздник славянской письменности и культуры формирует неподдельный интерес к отечественной словесности, к истории родного Смоленского края. А происходящие недалеко от нас известные события побуждают россиян быть решительными защитниками своей великой культуры и русского языка. Наше богатейшее духовно-нравственное наследие, создаваемое веками, мы обязаны сберечь для потомков. </w:t>
      </w:r>
    </w:p>
    <w:p>
      <w:pPr>
        <w:pStyle w:val="Avs9"/>
        <w:rPr>
          <w:i/>
          <w:i/>
          <w:iCs/>
        </w:rPr>
      </w:pPr>
      <w:r>
        <w:rPr>
          <w:i/>
          <w:iCs/>
        </w:rPr>
        <w:t xml:space="preserve">Сердечно желаю всем вам счастья, мира и благополучия! Пусть успех и удача всегда сопутствуют вашим делам! Всего самого доброго! </w:t>
      </w:r>
    </w:p>
    <w:p>
      <w:pPr>
        <w:pStyle w:val="Avs9"/>
        <w:jc w:val="center"/>
        <w:rPr>
          <w:b/>
          <w:b/>
          <w:bCs/>
        </w:rPr>
      </w:pPr>
      <w:r>
        <w:rPr>
          <w:b/>
          <w:bCs/>
        </w:rPr>
        <w:t>Временно исполняющий обязанности</w:t>
      </w:r>
    </w:p>
    <w:p>
      <w:pPr>
        <w:pStyle w:val="Avs9"/>
        <w:jc w:val="center"/>
        <w:rPr>
          <w:b/>
          <w:b/>
          <w:bCs/>
        </w:rPr>
      </w:pPr>
      <w:r>
        <w:rPr>
          <w:b/>
          <w:bCs/>
        </w:rPr>
        <w:t xml:space="preserve">Губернатора Смоленской области А.В. ОСТРОВСКИЙ </w:t>
      </w:r>
    </w:p>
    <w:p>
      <w:pPr>
        <w:pStyle w:val="Normal"/>
        <w:rPr>
          <w:lang w:val="ru-RU"/>
        </w:rPr>
      </w:pPr>
      <w:r>
        <w:rPr>
          <w:lang w:val="ru-RU"/>
        </w:rPr>
      </w:r>
    </w:p>
    <w:p>
      <w:pPr>
        <w:pStyle w:val="18"/>
        <w:rPr>
          <w:rFonts w:ascii="Times New Roman" w:hAnsi="Times New Roman" w:cs="Times New Roman"/>
        </w:rPr>
      </w:pPr>
      <w:r>
        <w:rPr>
          <w:rFonts w:cs="Times New Roman" w:ascii="Times New Roman" w:hAnsi="Times New Roman"/>
          <w:b/>
          <w:bCs/>
        </w:rPr>
        <w:t xml:space="preserve">26 мая – День российского предпринимательства </w:t>
      </w:r>
    </w:p>
    <w:p>
      <w:pPr>
        <w:pStyle w:val="Avs9"/>
        <w:rPr>
          <w:b/>
          <w:b/>
          <w:bCs/>
          <w:i/>
          <w:i/>
          <w:iCs/>
        </w:rPr>
      </w:pPr>
      <w:r>
        <w:rPr>
          <w:b/>
          <w:bCs/>
          <w:i/>
          <w:iCs/>
        </w:rPr>
        <w:t>Уважаемые предприниматели Смоленщины!</w:t>
      </w:r>
    </w:p>
    <w:p>
      <w:pPr>
        <w:pStyle w:val="Avs9"/>
        <w:rPr>
          <w:b/>
          <w:b/>
          <w:bCs/>
          <w:i/>
          <w:i/>
          <w:iCs/>
        </w:rPr>
      </w:pPr>
      <w:r>
        <w:rPr>
          <w:b/>
          <w:bCs/>
          <w:i/>
          <w:iCs/>
        </w:rPr>
        <w:t>Сердечно поздравляю вас с праздником – Днем российского предпринимательства!</w:t>
      </w:r>
    </w:p>
    <w:p>
      <w:pPr>
        <w:pStyle w:val="Avs9"/>
        <w:rPr>
          <w:i/>
          <w:i/>
          <w:iCs/>
        </w:rPr>
      </w:pPr>
      <w:r>
        <w:rPr>
          <w:i/>
          <w:iCs/>
        </w:rPr>
        <w:t xml:space="preserve">В условиях государственной политики импортозамещения малый и средний бизнес становится все более значимым сектором экономики Смоленской области. Выражаю вам искреннюю признательность за то, что в нынешних непростых экономических реалиях вы активно стараетесь наполнить отечественный рынок качественными и доступными товарами и услугами, создаете рабочие места, платите налоги и заработную плату, тем самым в значительной мере обеспечивая экономическую и социальную стабильность, как в регионе, так и в стране. </w:t>
      </w:r>
    </w:p>
    <w:p>
      <w:pPr>
        <w:pStyle w:val="Avs9"/>
        <w:rPr>
          <w:i/>
          <w:i/>
          <w:iCs/>
        </w:rPr>
      </w:pPr>
      <w:r>
        <w:rPr>
          <w:i/>
          <w:iCs/>
        </w:rPr>
        <w:t xml:space="preserve">Уверен, что конструктивное партнерство администрации области с предпринимателями, наша всесторонняя поддержка малого и среднего бизнеса будут и впредь способствовать развитию предпринимательства на Смоленщине. </w:t>
      </w:r>
    </w:p>
    <w:p>
      <w:pPr>
        <w:pStyle w:val="Avs9"/>
        <w:rPr>
          <w:i/>
          <w:i/>
          <w:iCs/>
        </w:rPr>
      </w:pPr>
      <w:r>
        <w:rPr>
          <w:i/>
          <w:iCs/>
        </w:rPr>
        <w:t>Желаю вам и вашим семьям здоровья, успехов в делах и начинаниях, стабильности и благополучия!</w:t>
      </w:r>
    </w:p>
    <w:p>
      <w:pPr>
        <w:pStyle w:val="Avs9"/>
        <w:jc w:val="center"/>
        <w:rPr>
          <w:b/>
          <w:b/>
          <w:bCs/>
        </w:rPr>
      </w:pPr>
      <w:r>
        <w:rPr>
          <w:b/>
          <w:bCs/>
        </w:rPr>
        <w:t>Временно исполняющий обязанности</w:t>
      </w:r>
    </w:p>
    <w:p>
      <w:pPr>
        <w:pStyle w:val="Avs9"/>
        <w:jc w:val="center"/>
        <w:rPr>
          <w:b/>
          <w:b/>
          <w:bCs/>
        </w:rPr>
      </w:pPr>
      <w:r>
        <w:rPr>
          <w:b/>
          <w:bCs/>
        </w:rPr>
        <w:t>Губернатора Смоленской области А.В. ОСТРОВСКИЙ</w:t>
      </w:r>
    </w:p>
    <w:p>
      <w:pPr>
        <w:pStyle w:val="Normal"/>
        <w:rPr>
          <w:b/>
          <w:b/>
          <w:bCs/>
          <w:lang w:val="ru-RU"/>
        </w:rPr>
      </w:pPr>
      <w:r>
        <w:rPr>
          <w:b/>
          <w:bCs/>
          <w:lang w:val="ru-RU"/>
        </w:rPr>
      </w:r>
    </w:p>
    <w:p>
      <w:pPr>
        <w:pStyle w:val="181"/>
        <w:rPr>
          <w:rFonts w:ascii="Times New Roman" w:hAnsi="Times New Roman" w:cs="Times New Roman"/>
          <w:b/>
          <w:b/>
          <w:bCs/>
        </w:rPr>
      </w:pPr>
      <w:r>
        <w:rPr>
          <w:rFonts w:cs="Times New Roman" w:ascii="Times New Roman" w:hAnsi="Times New Roman"/>
          <w:b/>
          <w:bCs/>
        </w:rPr>
        <w:t>27 мая – Всероссийский день библиотек</w:t>
      </w:r>
    </w:p>
    <w:p>
      <w:pPr>
        <w:pStyle w:val="Avs9"/>
        <w:rPr>
          <w:b/>
          <w:b/>
          <w:bCs/>
          <w:i/>
          <w:i/>
          <w:iCs/>
        </w:rPr>
      </w:pPr>
      <w:r>
        <w:rPr>
          <w:b/>
          <w:bCs/>
          <w:i/>
          <w:iCs/>
        </w:rPr>
        <w:t>Уважаемые сотрудники библиотек Смоленщины!</w:t>
      </w:r>
    </w:p>
    <w:p>
      <w:pPr>
        <w:pStyle w:val="Avs9"/>
        <w:rPr>
          <w:b/>
          <w:b/>
          <w:bCs/>
          <w:i/>
          <w:i/>
          <w:iCs/>
        </w:rPr>
      </w:pPr>
      <w:r>
        <w:rPr>
          <w:b/>
          <w:bCs/>
          <w:i/>
          <w:iCs/>
        </w:rPr>
        <w:t>Сердечно поздравляю вас с профессиональным праздником!</w:t>
      </w:r>
    </w:p>
    <w:p>
      <w:pPr>
        <w:pStyle w:val="Avs9"/>
        <w:rPr>
          <w:i/>
          <w:i/>
          <w:iCs/>
        </w:rPr>
      </w:pPr>
      <w:r>
        <w:rPr>
          <w:i/>
          <w:iCs/>
        </w:rPr>
        <w:t xml:space="preserve">Библиотеки – неисчерпаемый кладезь знаний, мудрости и культурных ценностей. Они являются не только местом учебы, профессионального роста и поиска информации, но и площадкой для плодотворного общения. </w:t>
      </w:r>
    </w:p>
    <w:p>
      <w:pPr>
        <w:pStyle w:val="Avs9"/>
        <w:rPr>
          <w:i/>
          <w:i/>
          <w:iCs/>
        </w:rPr>
      </w:pPr>
      <w:r>
        <w:rPr>
          <w:i/>
          <w:iCs/>
        </w:rPr>
        <w:t>Во все времена книга была и остается главным источником знаний, надежным советчиком и наставником, средством нравственного воспитания и духовного обогащения, учебником жизни для многих людей. Сегодня, когда в библиотеки пришли электронные технологии, у вас появились новые возможности для работы с читателями и для сотрудничества с вашими коллегами по всему миру.</w:t>
      </w:r>
    </w:p>
    <w:p>
      <w:pPr>
        <w:pStyle w:val="Avs9"/>
        <w:rPr>
          <w:i/>
          <w:i/>
          <w:iCs/>
        </w:rPr>
      </w:pPr>
      <w:r>
        <w:rPr>
          <w:i/>
          <w:iCs/>
        </w:rPr>
        <w:t>От всей души желаю, чтобы ваши фонды регулярно обновлялись, читальные залы никогда не пустовали, а вашей работе активно помогали самые передовые мультимедийные новшества.</w:t>
      </w:r>
    </w:p>
    <w:p>
      <w:pPr>
        <w:pStyle w:val="Avs9"/>
        <w:rPr>
          <w:i/>
          <w:i/>
          <w:iCs/>
        </w:rPr>
      </w:pPr>
      <w:r>
        <w:rPr>
          <w:i/>
          <w:iCs/>
        </w:rPr>
        <w:t>Крепкого вам здоровья, счастья, благополучия и дальнейших успехов в вашем благородном просветительском труде.</w:t>
      </w:r>
    </w:p>
    <w:p>
      <w:pPr>
        <w:pStyle w:val="Avs9"/>
        <w:jc w:val="center"/>
        <w:rPr>
          <w:b/>
          <w:b/>
          <w:bCs/>
        </w:rPr>
      </w:pPr>
      <w:r>
        <w:rPr>
          <w:b/>
          <w:bCs/>
        </w:rPr>
        <w:t>Временно исполняющий обязанности</w:t>
      </w:r>
    </w:p>
    <w:p>
      <w:pPr>
        <w:pStyle w:val="Avs9"/>
        <w:jc w:val="center"/>
        <w:rPr>
          <w:b/>
          <w:b/>
          <w:bCs/>
        </w:rPr>
      </w:pPr>
      <w:r>
        <w:rPr>
          <w:b/>
          <w:bCs/>
        </w:rPr>
        <w:t>Губернатора Смоленской области А.В. ОСТРОВСКИЙ</w:t>
      </w:r>
    </w:p>
    <w:p>
      <w:pPr>
        <w:pStyle w:val="Normal"/>
        <w:rPr>
          <w:b/>
          <w:b/>
          <w:bCs/>
          <w:lang w:val="ru-RU"/>
        </w:rPr>
      </w:pPr>
      <w:r>
        <w:rPr>
          <w:b/>
          <w:bCs/>
          <w:lang w:val="ru-RU"/>
        </w:rPr>
      </w:r>
    </w:p>
    <w:p>
      <w:pPr>
        <w:pStyle w:val="Avs9"/>
        <w:rPr>
          <w:b/>
          <w:b/>
          <w:bCs/>
          <w:i/>
          <w:i/>
          <w:iCs/>
        </w:rPr>
      </w:pPr>
      <w:r>
        <w:rPr>
          <w:b/>
          <w:bCs/>
          <w:i/>
          <w:iCs/>
        </w:rPr>
        <w:t xml:space="preserve">Уважаемые жители Смоленской области! </w:t>
      </w:r>
    </w:p>
    <w:p>
      <w:pPr>
        <w:pStyle w:val="Avs9"/>
        <w:rPr>
          <w:b/>
          <w:b/>
          <w:bCs/>
          <w:i/>
          <w:i/>
          <w:iCs/>
        </w:rPr>
      </w:pPr>
      <w:r>
        <w:rPr>
          <w:b/>
          <w:bCs/>
          <w:i/>
          <w:iCs/>
        </w:rPr>
        <w:t>От имени депутатов Смоленской областной Думы примите искренние поздравления с Днем славянской письменности и культуры!</w:t>
      </w:r>
    </w:p>
    <w:p>
      <w:pPr>
        <w:pStyle w:val="Avs9"/>
        <w:rPr>
          <w:i/>
          <w:i/>
          <w:iCs/>
        </w:rPr>
      </w:pPr>
      <w:r>
        <w:rPr>
          <w:i/>
          <w:iCs/>
        </w:rPr>
        <w:t>Для многих поколений славянских народов имена братьев Кирилла и Мефодия, создавших первую славянскую азбуку, стали символом славянской культуры. Великие просветители прошлого открыли уникальную ценность, заложили основу для единения братских народов, для развития многогранной самобытной культуры и сохранения истории многих поколений.</w:t>
      </w:r>
    </w:p>
    <w:p>
      <w:pPr>
        <w:pStyle w:val="Avs9"/>
        <w:rPr>
          <w:i/>
          <w:i/>
          <w:iCs/>
        </w:rPr>
      </w:pPr>
      <w:r>
        <w:rPr>
          <w:i/>
          <w:iCs/>
        </w:rPr>
        <w:t xml:space="preserve">Отрадно, что этот день не потерял своей значимости, а его празднование стало доброй традицией. Любовь к родному языку и бережное отношение к памятникам старины, культурному наследию прошлого – непреходящие ценности, которые должны быть сохранены для потомков. </w:t>
      </w:r>
    </w:p>
    <w:p>
      <w:pPr>
        <w:pStyle w:val="Avs9"/>
        <w:rPr>
          <w:i/>
          <w:i/>
          <w:iCs/>
        </w:rPr>
      </w:pPr>
      <w:r>
        <w:rPr>
          <w:i/>
          <w:iCs/>
        </w:rPr>
        <w:t>Пусть этот праздник послужит дальнейшему духовному возрождению общества и укреплению взаимопонимания и согласия между людьми. Желаю вам крепкого здоровья, счастья, добра и всего самого наилучшего!</w:t>
      </w:r>
    </w:p>
    <w:p>
      <w:pPr>
        <w:pStyle w:val="Avs9"/>
        <w:jc w:val="center"/>
        <w:rPr>
          <w:b/>
          <w:b/>
          <w:bCs/>
        </w:rPr>
      </w:pPr>
      <w:r>
        <w:rPr>
          <w:b/>
          <w:bCs/>
        </w:rPr>
        <w:t>Председатель Смоленской областной Думы И.В. ЛЯХОВ</w:t>
      </w:r>
    </w:p>
    <w:p>
      <w:pPr>
        <w:pStyle w:val="Normal"/>
        <w:rPr>
          <w:b/>
          <w:b/>
          <w:bCs/>
          <w:lang w:val="ru-RU"/>
        </w:rPr>
      </w:pPr>
      <w:r>
        <w:rPr>
          <w:b/>
          <w:bCs/>
          <w:lang w:val="ru-RU"/>
        </w:rPr>
      </w:r>
    </w:p>
    <w:p>
      <w:pPr>
        <w:pStyle w:val="Avs9"/>
        <w:rPr>
          <w:b/>
          <w:b/>
          <w:bCs/>
          <w:i/>
          <w:i/>
          <w:iCs/>
        </w:rPr>
      </w:pPr>
      <w:r>
        <w:rPr>
          <w:b/>
          <w:bCs/>
          <w:i/>
          <w:iCs/>
        </w:rPr>
        <w:t xml:space="preserve">Уважаемые сотрудники библиотек района и ветераны системы! </w:t>
      </w:r>
    </w:p>
    <w:p>
      <w:pPr>
        <w:pStyle w:val="Avs9"/>
        <w:rPr>
          <w:i/>
          <w:i/>
          <w:iCs/>
        </w:rPr>
      </w:pPr>
      <w:r>
        <w:rPr>
          <w:i/>
          <w:iCs/>
        </w:rPr>
        <w:t>Ваша профессия многогранна, но главное, что вы остаетесь хранителями культуры, хранителями нашей исторической памяти. Горячо и сердечно поздравляем вас с профессиональным праздником!</w:t>
      </w:r>
    </w:p>
    <w:p>
      <w:pPr>
        <w:pStyle w:val="Avs9"/>
        <w:rPr>
          <w:i/>
          <w:i/>
          <w:iCs/>
        </w:rPr>
      </w:pPr>
      <w:r>
        <w:rPr>
          <w:i/>
          <w:iCs/>
        </w:rPr>
        <w:t xml:space="preserve">Из поколения в поколение библиотеки передают опыт и знания. Библиотеки остаются по-настоящему культурными центрами, без которых невозможно представить нашу жизнь. </w:t>
      </w:r>
    </w:p>
    <w:p>
      <w:pPr>
        <w:pStyle w:val="Avs9"/>
        <w:rPr>
          <w:i/>
          <w:i/>
          <w:iCs/>
        </w:rPr>
      </w:pPr>
      <w:r>
        <w:rPr>
          <w:i/>
          <w:iCs/>
        </w:rPr>
        <w:t>Примите благодарность за ваш подвижнический труд – труд людей, по-настоящему влюбленных в свое дело. Успехов вам, доброго здоровья, счастья, благополучия!</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Н.А. ШАРАБУРОВ,</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Avs9"/>
        <w:jc w:val="center"/>
        <w:rPr>
          <w:b/>
          <w:b/>
          <w:bCs/>
        </w:rPr>
      </w:pPr>
      <w:r>
        <w:rPr>
          <w:b/>
          <w:bCs/>
        </w:rPr>
      </w:r>
    </w:p>
    <w:p>
      <w:pPr>
        <w:pStyle w:val="Avs9"/>
        <w:rPr>
          <w:b/>
          <w:b/>
          <w:bCs/>
          <w:i/>
          <w:i/>
          <w:iCs/>
        </w:rPr>
      </w:pPr>
      <w:r>
        <w:rPr>
          <w:b/>
          <w:bCs/>
          <w:i/>
          <w:iCs/>
        </w:rPr>
        <w:t>Уважаемые предприниматели!</w:t>
      </w:r>
    </w:p>
    <w:p>
      <w:pPr>
        <w:pStyle w:val="Avs9"/>
        <w:rPr>
          <w:b/>
          <w:b/>
          <w:bCs/>
          <w:i/>
          <w:i/>
          <w:iCs/>
        </w:rPr>
      </w:pPr>
      <w:r>
        <w:rPr>
          <w:b/>
          <w:bCs/>
          <w:i/>
          <w:iCs/>
        </w:rPr>
        <w:t xml:space="preserve">Поздравляем вас с профессиональным праздником – Днем российского предпринимательства! </w:t>
      </w:r>
    </w:p>
    <w:p>
      <w:pPr>
        <w:pStyle w:val="Avs9"/>
        <w:rPr>
          <w:i/>
          <w:i/>
          <w:iCs/>
        </w:rPr>
      </w:pPr>
      <w:r>
        <w:rPr>
          <w:i/>
          <w:iCs/>
        </w:rPr>
        <w:t>Сегодня люди, организовавшие собственное дело, уверенно трудятся в самых различных сферах: торговле, бытовом обслуживании населения, в сельскохозяйственном производстве и так далее.</w:t>
      </w:r>
    </w:p>
    <w:p>
      <w:pPr>
        <w:pStyle w:val="Avs9"/>
        <w:rPr>
          <w:i/>
          <w:i/>
          <w:iCs/>
        </w:rPr>
      </w:pPr>
      <w:r>
        <w:rPr>
          <w:i/>
          <w:iCs/>
        </w:rPr>
        <w:t>Мы от души желаем вам успеха и процветания, стабильности и благополучия. Пусть счастье, здоровье будут всегда вашими спутниками.</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rPr>
        <w:t>Волшебные звуки рояля</w:t>
      </w:r>
    </w:p>
    <w:p>
      <w:pPr>
        <w:pStyle w:val="Avs9"/>
        <w:rPr/>
      </w:pPr>
      <w:r>
        <w:rPr/>
        <w:t xml:space="preserve">В середине мая в большом концертном зале Глинковского культурно-просветительного Центра состоялся IV Открытый Фестиваль фортепианной музыки «Волшебный рояль-2015», посвящённый 70-летию Великой Победы и очередной годовщине со дня рождения М.И. Глинки. </w:t>
      </w:r>
    </w:p>
    <w:p>
      <w:pPr>
        <w:pStyle w:val="Avs9"/>
        <w:rPr/>
      </w:pPr>
      <w:r>
        <w:rPr/>
        <w:t>В мероприятии приняли участие 32 юных пианиста фортепианных отделений детских музыкальных школ и детских школ искусств: поселка Монастырщины, Шаталова, Стодолища, города Починка, Ельни и села Глинки.</w:t>
      </w:r>
    </w:p>
    <w:p>
      <w:pPr>
        <w:pStyle w:val="Avs9"/>
        <w:rPr/>
      </w:pPr>
      <w:r>
        <w:rPr/>
        <w:t>Участников фестиваля приветствовал Глава Администрации муниципального образования «Глинковский район» Николай Алексеевич Шарабуров.</w:t>
      </w:r>
    </w:p>
    <w:p>
      <w:pPr>
        <w:pStyle w:val="Avs9"/>
        <w:rPr/>
      </w:pPr>
      <w:r>
        <w:rPr/>
        <w:t>Фестиваль открыли учащиеся фортепианного отделения детской музыкальной школы имени М.И. Глинки города Ельни.</w:t>
      </w:r>
    </w:p>
    <w:p>
      <w:pPr>
        <w:pStyle w:val="Avs9"/>
        <w:rPr/>
      </w:pPr>
      <w:r>
        <w:rPr/>
        <w:drawing>
          <wp:inline distT="0" distB="0" distL="0" distR="0">
            <wp:extent cx="373888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38880" cy="2483485"/>
                    </a:xfrm>
                    <a:prstGeom prst="rect">
                      <a:avLst/>
                    </a:prstGeom>
                  </pic:spPr>
                </pic:pic>
              </a:graphicData>
            </a:graphic>
          </wp:inline>
        </w:drawing>
      </w:r>
    </w:p>
    <w:p>
      <w:pPr>
        <w:pStyle w:val="Avs9"/>
        <w:rPr/>
      </w:pPr>
      <w:r>
        <w:rPr/>
        <w:t>Юные пианисты исполнили произведения Л.В.Бетховена, И.Глинки, Л. Моцарта, П.Чайковского, Р. Шумана, С. Майкапара, Ф. Мендельсона, Е. Доги и других композиторов. Участники фестиваля с большим удовольствием показали  свои достижения в области фортепианного исполнительства и получили большой заряд положительных эмоций, а преподаватели обменялись опытом работы по музыкальному воспитанию подрастающего поколения.</w:t>
      </w:r>
    </w:p>
    <w:p>
      <w:pPr>
        <w:pStyle w:val="Avs9"/>
        <w:rPr/>
      </w:pPr>
      <w:r>
        <w:rPr/>
        <w:t>От Глинковского района в фестивале приняли участие Варвара Новикова, Валерия Глухова и Диана Кожухова. Все занимаются у преподавателя Татьяны Владимировны Маркиной</w:t>
      </w:r>
    </w:p>
    <w:p>
      <w:pPr>
        <w:pStyle w:val="Avs9"/>
        <w:rPr/>
      </w:pPr>
      <w:r>
        <w:rPr/>
        <w:t>Мероприятие, по уже сложившейся традиции, завершилось гимном «Славься» (музыка М.И. Глинки) в исполнении сводного хора Глинковской детской музыкальной школы, руководитель Роза Михайловна Медведева.</w:t>
      </w:r>
    </w:p>
    <w:p>
      <w:pPr>
        <w:pStyle w:val="Avs9"/>
        <w:rPr/>
      </w:pPr>
      <w:r>
        <w:rPr/>
        <w:t>Итоги фестиваля подвели начальник Департамента Смоленской области по культуре и туризму Ольга Ивановна Корсак, начальник Отдела по культуре Администрации муниципального образования «Глинковский район» Роза Михайловна Медведева и директор Муниципального бюджетного образовательного учреждения дополнительного образования детей «Детская музыкальная школа» муниципального образования «Глинковский район» Татьяна Владимировна Маркина. Они вручили участникам фестиваля благодарственные письма, дипломы, призы, а учебным заведениям были подарены книги Н.В. Деверилиной «М.И. Глинка и Смоленщина».</w:t>
      </w:r>
    </w:p>
    <w:p>
      <w:pPr>
        <w:pStyle w:val="Avs9"/>
        <w:rPr/>
      </w:pPr>
      <w:r>
        <w:rPr/>
        <w:t>Роза Михайловна Медведева выразила благодарность спонсорам фестиваля: Департаменту Смоленской области по культуре и туризму, Администрации муниципального образования «Глинковский район» Смоленской области, Смоленскому областному краеведческому обществу и Надежде Владимировне Деверилиной за подаренные книги.</w:t>
      </w:r>
    </w:p>
    <w:p>
      <w:pPr>
        <w:pStyle w:val="Avs9"/>
        <w:rPr/>
      </w:pPr>
      <w:r>
        <w:rPr/>
        <w:t xml:space="preserve">Все участники фестиваля посетили выставку изделий местных умельцев, которую оформили работники Дома детского творчества. </w:t>
      </w:r>
    </w:p>
    <w:p>
      <w:pPr>
        <w:pStyle w:val="Avs9"/>
        <w:jc w:val="right"/>
        <w:rPr>
          <w:b/>
          <w:b/>
          <w:bCs/>
        </w:rPr>
      </w:pPr>
      <w:r>
        <w:rPr>
          <w:b/>
          <w:bCs/>
        </w:rPr>
        <w:t>Алеся ГАВРИЛОВА</w:t>
      </w:r>
    </w:p>
    <w:p>
      <w:pPr>
        <w:pStyle w:val="Avs9"/>
        <w:rPr/>
      </w:pPr>
      <w:r>
        <w:rPr/>
      </w:r>
    </w:p>
    <w:p>
      <w:pPr>
        <w:pStyle w:val="Normal"/>
        <w:jc w:val="center"/>
        <w:rPr>
          <w:sz w:val="48"/>
          <w:szCs w:val="48"/>
          <w:lang w:val="ru-RU"/>
        </w:rPr>
      </w:pPr>
      <w:r>
        <w:rPr>
          <w:sz w:val="48"/>
          <w:szCs w:val="48"/>
        </w:rPr>
        <w:t>«Вахта Памяти – 2015»</w:t>
      </w:r>
    </w:p>
    <w:p>
      <w:pPr>
        <w:pStyle w:val="Avs9"/>
        <w:rPr/>
      </w:pPr>
      <w:r>
        <w:rPr/>
        <w:t>Недавно поисковый отряд «Гвардия» вернулся из Ярцевского района, где принимал участие в Международной «Вахте Памяти - 2015». Всего в работе Международной «Вахты Памяти» приняли участие 88 поисковых отрядов из 17 регионов РФ и республики Беларусь, общей численностью 882 человека.</w:t>
      </w:r>
    </w:p>
    <w:p>
      <w:pPr>
        <w:pStyle w:val="Avs9"/>
        <w:rPr/>
      </w:pPr>
      <w:r>
        <w:rPr/>
        <w:drawing>
          <wp:inline distT="0" distB="0" distL="0" distR="0">
            <wp:extent cx="3731895"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31895" cy="2802890"/>
                    </a:xfrm>
                    <a:prstGeom prst="rect">
                      <a:avLst/>
                    </a:prstGeom>
                  </pic:spPr>
                </pic:pic>
              </a:graphicData>
            </a:graphic>
          </wp:inline>
        </w:drawing>
      </w:r>
    </w:p>
    <w:p>
      <w:pPr>
        <w:pStyle w:val="Avs9"/>
        <w:rPr/>
      </w:pPr>
      <w:r>
        <w:rPr/>
        <w:t>Глинковский поисковый отряд был представлен 11 бойцами. За время весенней экспедиции бойцам «Гвардии», совместно с поисковым отрядом «Горящая земля» (город Выкса Нижегородская область), удалось обнаружить и эксгумировать останки троих солдат, погибших в годы Великой Отечественной войны.</w:t>
      </w:r>
    </w:p>
    <w:p>
      <w:pPr>
        <w:pStyle w:val="Avs9"/>
        <w:rPr/>
      </w:pPr>
      <w:r>
        <w:rPr/>
        <w:t xml:space="preserve">Все погибшие солдаты были найдены в разных «ячейках», у одного из них удалось найти медальон, прочитать который удалось специалистам в штабе «Вахты». Погибший солдат написал когда-то химическим карандашом: </w:t>
      </w:r>
      <w:r>
        <w:rPr>
          <w:b/>
          <w:bCs/>
        </w:rPr>
        <w:t xml:space="preserve">Барабанщиков Андрей Гр……ич, уроженец: Пензенская область, гор. Пенза, Северный район. Адрес семьи: Нина Алексеевна. </w:t>
      </w:r>
      <w:r>
        <w:rPr/>
        <w:t xml:space="preserve">Отработав эти данные на сайте министерства обороны РФ (ОБД), выяснилось: медальон ЦАМО: ф. 58, оп. 18004, д. 1445, л.д. 14 </w:t>
      </w:r>
      <w:r>
        <w:rPr>
          <w:b/>
          <w:bCs/>
        </w:rPr>
        <w:t xml:space="preserve">Барабанщиков Андрей Григорьевич, 1913 г.р. мл. командир, убит 08.1941 г. Жена Барабанщикова Нина Алексеевна, гор. Пенза, Караказовская, дом 5, квартира 16. </w:t>
      </w:r>
    </w:p>
    <w:p>
      <w:pPr>
        <w:pStyle w:val="Avs9"/>
        <w:rPr/>
      </w:pPr>
      <w:r>
        <w:rPr/>
        <w:t>В настоящий момент поисковики разыскивают родственников солдата. Сейчас останки погибшего находятся во временном захоронении.</w:t>
      </w:r>
    </w:p>
    <w:p>
      <w:pPr>
        <w:pStyle w:val="Avs9"/>
        <w:rPr/>
      </w:pPr>
      <w:r>
        <w:rPr/>
        <w:t>Всего за время Вахты поисковиками были обнаружены и эксгумированы останки 316 погибших воинов. Из них: останки 1 воина (Карев Т.И.) уже переданы на родину в Оренбургскую область, а в отношении 7 воинов (с установленными именами) было принято решение – продолжить поиск родственников.</w:t>
      </w:r>
    </w:p>
    <w:p>
      <w:pPr>
        <w:pStyle w:val="Avs9"/>
        <w:rPr/>
      </w:pPr>
      <w:r>
        <w:rPr/>
        <w:t>Поисковыми отрядами были найдены, а затем уничтожены группой разминирования ОМОН, 378 единиц взрывоопасных предметов, 13 единиц стрелкового оружия, более 2000 патронов.</w:t>
        <w:tab/>
        <w:tab/>
        <w:t xml:space="preserve">              </w:t>
      </w:r>
      <w:r>
        <w:rPr>
          <w:b/>
          <w:bCs/>
          <w:i/>
          <w:iCs/>
        </w:rPr>
        <w:t>Наш корр.</w:t>
      </w:r>
    </w:p>
    <w:p>
      <w:pPr>
        <w:pStyle w:val="Normal"/>
        <w:jc w:val="center"/>
        <w:rPr>
          <w:sz w:val="48"/>
          <w:szCs w:val="48"/>
          <w:lang w:val="ru-RU"/>
        </w:rPr>
      </w:pPr>
      <w:r>
        <w:rPr>
          <w:sz w:val="48"/>
          <w:szCs w:val="48"/>
        </w:rPr>
        <w:t>«На привале» было здоров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давно в Красном Бору прошел Областной военно-патриотический фестиваль «На привале», в рамках Всероссийского проекта «Дорогами Катюши». Его организатором выступил Департамент по культуре и туризм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есни военных лет, танцы под звуки духового оркестра:  так начался фестиваль «На привале» - масштабное действо, которое объединило людей самых разных профессий и возрастов. Организаторам удалось создать душевную обстановку непринужденного общения и праздника Победы. Участниками этого незабываемого фестиваля стали и мы - работники культуры Глинковского района и участники художественной самодеятельно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Муниципальные образования и национальные диаспоры разместили подворья в стилизованных палатках. В палатке нашего района находилась экспозиция, рассказывающая об истории района и  знаменитых земляках – героях. Каждый желающий, а желающих было много, могли поближе познакомится с историческими документам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Экспозицию подготовила директор МБУК «Глинковский Музей» Е.Н. Конкина, которая также была в этот день и гидом. Гости к нашей экспозиции отнеслись с неподдельным интересом. Очень трогательным был момент, когда две женщины услышав рассказ о сожженной деревне Ляхово не смогли сдержать слез…</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4595" cy="250253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ля гостей фестиваля были организованы две концертные площадки - малая и большая. На малой сцене выступали творческие коллективы муниципальных образований. Наш район представляли группа «Септима», солисты - Ольга Ковалева, Алексей Игошкин, Роман Поняев, Елена Кирилина, в их исполнении прозвучали всем известные песни «Тальяночка», «Смуглянка», «Песенка фронтового шофера», «Победа наш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же нами был развернут привал, где для всех гостей работала полевая кухня. а наш самовар был просто хитом лагеря, многие фотографировались на его фон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Чуть дальше располагался интерактивный лабиринт «Ступени Победы», созданный специалистами областной библиотеки имени Твардовског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же, при желании, можно было принять участие в различных мастер-классах: от лепки из глины до ориг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большой сцене с праздником Победы гостей поздравляли творческие коллективы  Смоленской области, Москвы и Беларусс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уезжали домой, переполненные эмоциями, немного уставшие, но в то же время воодушевленные. Первый фестиваль «На привале» прошел с большим успехом, и очень хочется верить, что он станет традиционным на героической смоленской земле.</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t xml:space="preserve">Елена КИРИЛИНА,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директор МБУК «Глинковский Центр»</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480"/>
        <w:jc w:val="center"/>
        <w:rPr>
          <w:b/>
          <w:b/>
          <w:bCs/>
          <w:sz w:val="48"/>
          <w:szCs w:val="48"/>
          <w:lang w:val="ru-RU"/>
        </w:rPr>
      </w:pPr>
      <w:r>
        <w:rPr>
          <w:b/>
          <w:bCs/>
          <w:sz w:val="48"/>
          <w:szCs w:val="48"/>
          <w:lang w:val="ru-RU"/>
        </w:rPr>
        <w:t>С концертом в Дубосище</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На Смоленщине нет семьи, которую бы не затронула война. В памяти многих поколений будут жить уважение  к настоящим героям, которые ценой собственной жизни подарили Победу, мирное небо над головой, возможность жить и радоваться каждому дню. Поэтому юбилей этого светлого события широко отмечался во всех населенных пунктах Смоленской области. Ни один сельский Дом культуры не пустовал в дни майских праздников.</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 xml:space="preserve">Замечательный концерт был представлен в эти дни и жителям деревни Дубосище. А подготовили его для сельчан работники Глинковского культурно-просветительного Центра. </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 xml:space="preserve">Зрители тепло приняли гостей из райцентра, которые представили лучшие номера, посвященные Победе. Зрители со слезами на глазах подпевали такую знакомую и такую любимую песню, как . «День Победы». </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 xml:space="preserve">Тепло встретили дубосищенцы Евгению Ананьеву, в исполнении которой прозвучала песня «Ты прости меня, дедушка». </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 xml:space="preserve">Замечательные композиции по мотивам известных песен - «Темная ночь», «Катюша», «Дорожка фронтовая», «Спасибо деду за Победу» и многих других - представили вниманию сельчан Алексей Игошкин, Роман Поняев, Елена Кирилина. </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Завершилось праздничное мероприятие песней «За 9 число».</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Дубосищенцы искренне благодарны всем участникам выездного праздничного концерта за подаренное им хорошее настроение. Желают им успеха и здоровья.</w:t>
      </w:r>
    </w:p>
    <w:p>
      <w:pPr>
        <w:pStyle w:val="Normal"/>
        <w:autoSpaceDE w:val="false"/>
        <w:spacing w:lineRule="atLeast" w:line="244"/>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480"/>
        <w:jc w:val="center"/>
        <w:rPr>
          <w:b/>
          <w:b/>
          <w:bCs/>
          <w:sz w:val="48"/>
          <w:szCs w:val="48"/>
          <w:lang w:val="ru-RU"/>
        </w:rPr>
      </w:pPr>
      <w:r>
        <w:rPr>
          <w:b/>
          <w:bCs/>
          <w:sz w:val="48"/>
          <w:szCs w:val="48"/>
          <w:lang w:val="ru-RU"/>
        </w:rPr>
        <w:t>Встреча с ветеранами</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Недавно в концертном зале МБУК «Глинковский Центр»  состоялась встреча школьников с ветеранами Великой Отечественной войны Владимиром Ивановичем Вальдманом и Василием Ивановичем Полехиным.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Ветераны рассказали ребятам  о своем жизненном пути, боевых испытаниях, о друзьях-однополчанах, отвечали на заданные им вопросы.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В ходе встречи тепло поздравили ветеранов старший менеджер Отдела  ЗАГС Е.А Терешкова и руководитель поискового отряда «Гвардия» Е.В. Кожухов.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Они пожелали ветеранам крепкого здоровья, долгих лет жизни. В память об этой встрече им были вручены  цветы и памятные подарки.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Затем для всех присутствующих в зале  был продемонстрирован документальный фильм  «По Смоленской дороге».</w:t>
      </w:r>
    </w:p>
    <w:p>
      <w:pPr>
        <w:pStyle w:val="Normal"/>
        <w:autoSpaceDE w:val="false"/>
        <w:spacing w:lineRule="atLeast" w:line="210"/>
        <w:ind w:firstLine="227"/>
        <w:jc w:val="right"/>
        <w:rPr>
          <w:rFonts w:ascii="Arial" w:hAnsi="Arial" w:cs="Arial"/>
          <w:sz w:val="18"/>
          <w:szCs w:val="18"/>
          <w:lang w:val="ru-RU"/>
        </w:rPr>
      </w:pPr>
      <w:r>
        <w:rPr>
          <w:rFonts w:cs="Arial" w:ascii="Arial" w:hAnsi="Arial"/>
          <w:b/>
          <w:bCs/>
          <w:sz w:val="18"/>
          <w:szCs w:val="18"/>
          <w:lang w:val="ru-RU"/>
        </w:rPr>
        <w:t>Елена КИРИЛИНА, директор МБУК «Глинковский Центр»</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sz w:val="36"/>
          <w:szCs w:val="36"/>
          <w:lang w:val="ru-RU"/>
        </w:rPr>
      </w:pPr>
      <w:r>
        <w:rPr>
          <w:sz w:val="36"/>
          <w:szCs w:val="36"/>
        </w:rPr>
        <w:t>Помнить, не забывать…</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b/>
          <w:bCs/>
          <w:sz w:val="18"/>
          <w:szCs w:val="18"/>
          <w:lang w:val="ru-RU"/>
        </w:rPr>
        <w:t xml:space="preserve">В Глинковской средней школе на протяжении  мая действовала выставка, посвященная 70- летию Великой Побед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ченикам всех классов предложили поближе познакомиться с историей своих семей. Ребята получили задания написать сочинения о своих родных, участниках Великой Отечественной войны, тружениках тыла. Многих свидетелей уже нет в живых, но есть их дети и внуки, которые и являются хранителями семейных историй, ведь самые памятные из них передаются из поколения в поколени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Интересные истории написали: Ольга Ковалева (ученица 10 класса) о своем дедушке Леониде Ивановиче Котове; Максим Самулеенков (ученик10 класса) о прапрадеде Кузьме Васильевиче Лекареве; Никита Гаврилов (ученик 5 класса) о жительнице блокадного Ленинграда Людмиле Николаевне Столбиковой. Все эти сочинения и многие другие представлены на школьной выставке. Некоторые работы дополнены фотографиям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е меньший интерес для школьников представляла папка с материалом «Сердце, помнящее войну». Из этой папки ребята узнали о судьбе Зои Григорьевны Бобиковой. Она бывшая узница концлагеря. Много лет Зоя Григорьевна проработала в Болтутинской средней школе, была ее директоро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Большую работу провели учащиеся пятого класса. Они подготовили материалы о Героях Советского Союза и отважных земляках, таких, как участница подполья Нюра Терещенкова. </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t xml:space="preserve">Алеся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ГАВРИЛОВА</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lang w:val="ru-RU"/>
        </w:rPr>
      </w:pPr>
      <w:r>
        <w:rPr/>
        <w:t>С П О Р Т</w:t>
      </w:r>
    </w:p>
    <w:p>
      <w:pPr>
        <w:pStyle w:val="Normal"/>
        <w:autoSpaceDE w:val="false"/>
        <w:spacing w:lineRule="atLeast" w:line="360"/>
        <w:jc w:val="center"/>
        <w:rPr>
          <w:sz w:val="36"/>
          <w:szCs w:val="36"/>
          <w:lang w:val="ru-RU"/>
        </w:rPr>
      </w:pPr>
      <w:r>
        <w:rPr>
          <w:b/>
          <w:bCs/>
          <w:sz w:val="36"/>
          <w:szCs w:val="36"/>
          <w:lang w:val="ru-RU"/>
        </w:rPr>
        <w:t>Участвовали в турнире по вольной борьб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поселке Хиславичи, в преддверии празднования 70-летия Победы в Великой Отечественной войне, состоялся ежегодный международный турнир по вольной борьбе среди юнош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международном турнире приняли участие не только команды из Рославля, Вязьмы, Смоленска, Хиславичей, Глинки, но и постоянные участники турнира - гости из Беларус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же несколько лет подряд наша команда под руководством тренера – преподавателя детской юношеской спортивной школы -  Андрея Сергеевича Покатаева участвует в соревнованиях по вольной борьб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этот раз честь района защищали младшие юноши – братья Юнусовы: Джамал, Абдула, Юсуп и Адельха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жамал, в своей весовой категории 29 килограммов, боролся в четырех схватках и занял призовое третье мест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весовой категории 24 килограмма боролся за место победителя Адельхан. В начале схватки он даже выигрывал по очкам у соперника, но в итоге занял второе место.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ебята выступили достойно и это, несомненно, радует. В течение последних лет они постепенно берут призовые места. Мы от всей души поздравляем наших начинающих спортсменов и их тренера с достойными результатами и желаем им дальнейших успехов.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sz w:val="36"/>
          <w:szCs w:val="36"/>
          <w:lang w:val="ru-RU"/>
        </w:rPr>
      </w:pPr>
      <w:r>
        <w:rPr>
          <w:b/>
          <w:bCs/>
          <w:sz w:val="36"/>
          <w:szCs w:val="36"/>
          <w:lang w:val="ru-RU"/>
        </w:rPr>
        <w:t>Играем в лапту, а вам - слаб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ошкольное детство особая пора – веселая и беззаботная. И в то же время это - период активного познания. Очень важно именно в детстве зародить интерес к народным традициям. В столь раннем возрасте уместнее всего сделать это через игру. У себя в деревне Болтутине мы решили научить малышей старинной игре в лапту, некогда так популярной в наших деревн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пригласили поучаствовать в игре не только малышей, но и всех желающих. Каково же было наше удивление, когда собралось более 30 человек в возрасте от 3 до 53 лет. Поиграть в лапту изъявили желание представители трех поколений. Пришли люди разных профессий, с разным жизненным опытом и состоянием здоровья, но все с большим желанием вспомнить детство и показать малышам, как это было раньш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2833370"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833370" cy="198310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Юные участники игры были в восторге от той атмосферы, что царила на игровой площадке. «Лапта» у нас прошла весело и дружно. В процессе игры и взрослые, и дети получили огромное удовольств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ятно, что единственной игрой всё не ограничилось. Юные жители деревни Болтутино и сейчас собираются поиграть в старинную игру. «Лапта» стала замечательным поводом пообщаться, приобщиться к здоровому образу жизни.</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Г. БЕЛЯЕВА, д. Болтутино</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sz w:val="36"/>
          <w:szCs w:val="36"/>
          <w:lang w:val="ru-RU"/>
        </w:rPr>
      </w:pPr>
      <w:r>
        <w:rPr>
          <w:b/>
          <w:bCs/>
          <w:sz w:val="36"/>
          <w:szCs w:val="36"/>
          <w:lang w:val="ru-RU"/>
        </w:rPr>
        <w:t>Глинковские гиревики – победы еще вперед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мае  в поселке Красный проходили соревнования по гиревому спорту – открытый Кубок Смоленской области по гиревому спорту, посвященный памяти мастера спорта менждународного класса А.Т. Нестеренко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оревнованиях принимали участие команды из Дорогобужского, Рославльского, Починковского, Велижского, Смоленского и других район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14115" cy="228600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т Глинковского района в состав команды вошли: Андрей Гузнов (на снимке: справа), Алексей Ильюхин(слева) и Андрей Зинчеев. Ребята показали неплохие результаты, но, к сожалению, не смогли занять призовые места. Но, как говорится, главное - не победа, а участие. Видно, победы наших спортсменов еще впереди.</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b/>
          <w:b/>
          <w:bCs/>
          <w:lang w:val="ru-RU"/>
        </w:rPr>
      </w:pPr>
      <w:r>
        <w:rPr>
          <w:b/>
          <w:bCs/>
        </w:rPr>
        <w:t>РЕЦЕПТЫ ОТ...</w:t>
      </w:r>
    </w:p>
    <w:p>
      <w:pPr>
        <w:pStyle w:val="Normal"/>
        <w:autoSpaceDE w:val="false"/>
        <w:spacing w:lineRule="atLeast" w:line="280"/>
        <w:rPr>
          <w:sz w:val="36"/>
          <w:szCs w:val="36"/>
          <w:lang w:val="ru-RU"/>
        </w:rPr>
      </w:pPr>
      <w:r>
        <w:rPr>
          <w:sz w:val="28"/>
          <w:szCs w:val="28"/>
          <w:lang w:val="ru-RU"/>
        </w:rPr>
        <w:t>Суп с фрикадельками из куриного фарша</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Сейчас готовить суп так, чтобы в нем плавало мясо большими кусками, не всем по карману. Когда все дорожает, не очень-то расшикуешься. Но у меня есть свой рецепт супа – и с мясом, и не очень дорого.</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Куриный фарш – 400 г, картофель – 4-5 шт., яйцо – 1шт., лук – 1 шт., морковь – 2 шт., растительное масло – 2 ст. л., сушеная зелень, соль и перец – по вкусу.</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Морковь и 1 луковицу, нарезать кусочками, обжарить на сковороде.</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Картофель нарезать кубика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В кипящую воду поместить обжаренные овощи и картофель. Посолить, поперчить.</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xml:space="preserve">К куриному фаршу добавить измельченную луковицу, соль, перец, яйцо. Перемешать. </w:t>
      </w:r>
    </w:p>
    <w:p>
      <w:pPr>
        <w:pStyle w:val="Normal"/>
        <w:autoSpaceDE w:val="false"/>
        <w:spacing w:lineRule="atLeast" w:line="176"/>
        <w:ind w:firstLine="227"/>
        <w:jc w:val="both"/>
        <w:rPr>
          <w:rFonts w:ascii="Arial" w:hAnsi="Arial" w:cs="Arial"/>
          <w:sz w:val="18"/>
          <w:szCs w:val="18"/>
          <w:lang w:val="ru-RU"/>
        </w:rPr>
      </w:pPr>
      <w:r>
        <w:rPr>
          <w:rFonts w:cs="Arial" w:ascii="Arial" w:hAnsi="Arial"/>
          <w:sz w:val="17"/>
          <w:szCs w:val="17"/>
          <w:lang w:val="ru-RU"/>
        </w:rPr>
        <w:t xml:space="preserve">Из получившегося фарша сформировать фрикадельки величиной 2-3 сантиметра. Опустить их в кипящий суп. </w:t>
      </w:r>
    </w:p>
    <w:p>
      <w:pPr>
        <w:pStyle w:val="Normal"/>
        <w:autoSpaceDE w:val="false"/>
        <w:spacing w:lineRule="atLeast" w:line="280"/>
        <w:rPr>
          <w:sz w:val="36"/>
          <w:szCs w:val="36"/>
          <w:lang w:val="ru-RU"/>
        </w:rPr>
      </w:pPr>
      <w:r>
        <w:rPr>
          <w:sz w:val="28"/>
          <w:szCs w:val="28"/>
          <w:lang w:val="ru-RU"/>
        </w:rPr>
        <w:t>Салат с помидорами, сыром «Фета» и оливка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Для меня этот салат ассоциируется с легким ветерком в знойный день. Он необыкновенно легкий и приятный на вкус.</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омидоры – 4 шт., сыр «Фета» - 250 г, оливки – 0,5 банки, оливковое масло – 3 ст. л., листья мяты.</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омыть и немного обсушить помидоры. Порезать их крупными кусочка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xml:space="preserve">Такими же кусочками нарезать сыр. Смешать его с нарезанными помидорами. </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Оливки слить и добавить к помидорам и сыру. Перемешать.</w:t>
      </w:r>
    </w:p>
    <w:p>
      <w:pPr>
        <w:pStyle w:val="Normal"/>
        <w:autoSpaceDE w:val="false"/>
        <w:spacing w:lineRule="atLeast" w:line="176"/>
        <w:ind w:firstLine="227"/>
        <w:jc w:val="both"/>
        <w:rPr>
          <w:rFonts w:ascii="Arial" w:hAnsi="Arial" w:cs="Arial"/>
          <w:sz w:val="18"/>
          <w:szCs w:val="18"/>
          <w:lang w:val="ru-RU"/>
        </w:rPr>
      </w:pPr>
      <w:r>
        <w:rPr>
          <w:rFonts w:cs="Arial" w:ascii="Arial" w:hAnsi="Arial"/>
          <w:sz w:val="17"/>
          <w:szCs w:val="17"/>
          <w:lang w:val="ru-RU"/>
        </w:rPr>
        <w:t>Выложить в салатник и заправить оливковым маслом. Украсить листьями мяты.</w:t>
      </w:r>
    </w:p>
    <w:p>
      <w:pPr>
        <w:pStyle w:val="Normal"/>
        <w:autoSpaceDE w:val="false"/>
        <w:spacing w:lineRule="atLeast" w:line="280"/>
        <w:rPr>
          <w:sz w:val="36"/>
          <w:szCs w:val="36"/>
          <w:lang w:val="ru-RU"/>
        </w:rPr>
      </w:pPr>
      <w:r>
        <w:rPr>
          <w:sz w:val="28"/>
          <w:szCs w:val="28"/>
          <w:lang w:val="ru-RU"/>
        </w:rPr>
        <w:t>Рулет из омлета, сыра, ветчины и шпината</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Об этом блюде можно сказать – быстро, нарядно, очень вкусно!</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Яйцо – 4 шт., тертый сыр – 50 г, ветчина ломтиками – 100 г, сливки – 2 ст. л., сыр пластиками – 100 г, соль и перец – по вкусу, зеленый лук – 5-7 перышек, растительное масло.</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Взбить вилкой яйца и сливки. Добавить соль, перец, мелко нарезанный зеленый лук и тертый сыр. Перемешать.</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Форму выстелить пергаментной бумагой, пропитанной маслом. Вылить омлетную смесь. Выпекать при 180 градусах 10 минут.</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оверх омлета выложить один слой из ветчины, второй - из сыра ломтиками.</w:t>
      </w:r>
    </w:p>
    <w:p>
      <w:pPr>
        <w:pStyle w:val="Normal"/>
        <w:autoSpaceDE w:val="false"/>
        <w:spacing w:lineRule="atLeast" w:line="176"/>
        <w:ind w:firstLine="227"/>
        <w:jc w:val="both"/>
        <w:rPr>
          <w:rFonts w:ascii="Arial" w:hAnsi="Arial" w:cs="Arial"/>
          <w:sz w:val="18"/>
          <w:szCs w:val="18"/>
          <w:lang w:val="ru-RU"/>
        </w:rPr>
      </w:pPr>
      <w:r>
        <w:rPr>
          <w:rFonts w:cs="Arial" w:ascii="Arial" w:hAnsi="Arial"/>
          <w:sz w:val="17"/>
          <w:szCs w:val="17"/>
          <w:lang w:val="ru-RU"/>
        </w:rPr>
        <w:t>Сформировать рулет и запекать (в бумаге) еще 10 минут. Освободить от бумаги. Порезать на порционные куски.</w:t>
      </w:r>
    </w:p>
    <w:p>
      <w:pPr>
        <w:pStyle w:val="Normal"/>
        <w:autoSpaceDE w:val="false"/>
        <w:spacing w:lineRule="atLeast" w:line="280"/>
        <w:rPr>
          <w:sz w:val="36"/>
          <w:szCs w:val="36"/>
          <w:lang w:val="ru-RU"/>
        </w:rPr>
      </w:pPr>
      <w:r>
        <w:rPr>
          <w:sz w:val="28"/>
          <w:szCs w:val="28"/>
          <w:lang w:val="ru-RU"/>
        </w:rPr>
        <w:t>Шашлычки с рисом</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Вместо привычного из свинины или баранины, можно готовить шашлык из курятины с большим количеством овощей. А подаю я его на стол с рисом. Очень вкусно.</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Куриный бульон – 0,7 литра, рис – 300 г, сливочное масло – 50 г, чеснок – 2 зубчика, куриное филе – 500 г, перец болгарский (красный и желтый) – 2 шт., лук – 2 шт., грибы (шампиньоны целые) – 4-5 шт., цветная капуста – 300 г, помидоры черри – 8-10 шт., соль и перец – по вкусу, сушеная зелень – 2 ч.л.,  кефир – 200 мл, листья салата (для подачи), бамбуковые шпажк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одготовить куриное филе (лучше грудку) – промыть, обсушить полотенцем. Порезать ее на ровные кубики, посолить, поперчить, залить кефиром. Добавить порезанный кусками лук и все перемешать. Поставить на 1,5 – 2 часа в холодное место мариноваться.</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Рис замочить в воде на 20 минут. Воду слить. Рис поместить в глубокую сковороду и перемешать со сливочным маслом, добавить сушеную зелень и мелко нарубленный чеснок, соль, перец. Залить бульоном, закрыть крышкой и томить на огне до готовност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Бамбуковые шпажки замочить в воде на 10 минут. Нанизать на них, поочередно, целые грибы, помидоры, соцветия цветной капусты, куски курицы, лук и перец, порезанные куска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Шашлыки поместить на мангал и обжарить до готовности, постоянно поворачивая и не давая подгорать.</w:t>
      </w:r>
    </w:p>
    <w:p>
      <w:pPr>
        <w:pStyle w:val="Normal"/>
        <w:autoSpaceDE w:val="false"/>
        <w:spacing w:lineRule="atLeast" w:line="176"/>
        <w:ind w:firstLine="227"/>
        <w:jc w:val="both"/>
        <w:rPr>
          <w:rFonts w:ascii="Arial" w:hAnsi="Arial" w:cs="Arial"/>
          <w:sz w:val="18"/>
          <w:szCs w:val="18"/>
          <w:lang w:val="ru-RU"/>
        </w:rPr>
      </w:pPr>
      <w:r>
        <w:rPr>
          <w:rFonts w:cs="Arial" w:ascii="Arial" w:hAnsi="Arial"/>
          <w:sz w:val="17"/>
          <w:szCs w:val="17"/>
          <w:lang w:val="ru-RU"/>
        </w:rPr>
        <w:t>Подавать шашлыки прямо на шпажках с рисом, помидорами, листьями салата и сметанным или другим соусом.</w:t>
      </w:r>
    </w:p>
    <w:p>
      <w:pPr>
        <w:pStyle w:val="Normal"/>
        <w:autoSpaceDE w:val="false"/>
        <w:spacing w:lineRule="atLeast" w:line="280"/>
        <w:rPr>
          <w:sz w:val="36"/>
          <w:szCs w:val="36"/>
          <w:lang w:val="ru-RU"/>
        </w:rPr>
      </w:pPr>
      <w:r>
        <w:rPr>
          <w:sz w:val="28"/>
          <w:szCs w:val="28"/>
          <w:lang w:val="ru-RU"/>
        </w:rPr>
        <w:t>Гренки с помидорами, болгарским перцем, козьим сыром, чесноком и травам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xml:space="preserve">Когда нужно очень быстро приготовить бутерброды, я делаю гренки с овощами и сыром. </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Батон (багет) – 1 шт., помидоры – 2 шт., перец болгарский – 1 шт., козий сыр – 150 г, чеснок – 2 зубчика, розмарин – 2 веточки, соль и перец – по вкусу.</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Батон нарезать кусочками. Подсушить в духовке. Натереть чесноком.</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омидоры, перец и сыр нарезать кубиками, перемешать. Посолить, поперчить. Розмарин порвать руками и добавить в овощную смесь.</w:t>
      </w:r>
    </w:p>
    <w:p>
      <w:pPr>
        <w:pStyle w:val="Normal"/>
        <w:autoSpaceDE w:val="false"/>
        <w:spacing w:lineRule="atLeast" w:line="176"/>
        <w:ind w:firstLine="227"/>
        <w:jc w:val="both"/>
        <w:rPr>
          <w:rFonts w:ascii="Arial" w:hAnsi="Arial" w:cs="Arial"/>
          <w:sz w:val="18"/>
          <w:szCs w:val="18"/>
          <w:lang w:val="ru-RU"/>
        </w:rPr>
      </w:pPr>
      <w:r>
        <w:rPr>
          <w:rFonts w:cs="Arial" w:ascii="Arial" w:hAnsi="Arial"/>
          <w:sz w:val="17"/>
          <w:szCs w:val="17"/>
          <w:lang w:val="ru-RU"/>
        </w:rPr>
        <w:t>Овощную смесь выложить на кусочки багета.</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sz w:val="48"/>
          <w:szCs w:val="48"/>
          <w:lang w:val="ru-RU"/>
        </w:rPr>
      </w:pPr>
      <w:r>
        <w:rPr>
          <w:sz w:val="48"/>
          <w:szCs w:val="48"/>
        </w:rPr>
        <w:t>Удобрения из пищевых от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ы решили заняться комнатными цветами, огородом или просто решили разбить небольшую клумбу с цветами и пряными травами, наприме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се приготовили к посадке и вспомнили про удобрения, ведь вы же ждете небывалых урожаев и цветочного буй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о стоит ли сразу бежать в магазин покупать удобрения, если они фактически у вас под рукой, просто вы о них не ведает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едь вы же пьете чай, кофе, едите куриные яйца, чистите лук, а на десерт у вас иногда подаются апельси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 вот, все, что остается от многих пищевых продуктов в процессе приготовления или употребления пищи, можно с успехом использовать как удобрения, причем вещества эти абсолютно натуральные без каких-либо вредных примесей химической промышленности.</w:t>
      </w:r>
    </w:p>
    <w:p>
      <w:pPr>
        <w:pStyle w:val="Normal"/>
        <w:autoSpaceDE w:val="false"/>
        <w:spacing w:lineRule="atLeast" w:line="280"/>
        <w:rPr>
          <w:sz w:val="36"/>
          <w:szCs w:val="36"/>
          <w:lang w:val="ru-RU"/>
        </w:rPr>
      </w:pPr>
      <w:r>
        <w:rPr>
          <w:sz w:val="28"/>
          <w:szCs w:val="28"/>
          <w:lang w:val="ru-RU"/>
        </w:rPr>
        <w:t xml:space="preserve">Значит, кофе и ча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их пьем и в результате получаем кофейную гущу и использованную чайную завар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ычно это все выбрасывается в мусорное ведро или унитаз, но если приготовить смесь земли с небольшим количеством этих отходов, то получится отличная почва для рассаживания комнатных расте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Чайная заварка и кофейная гуща понижают щелочность земли и делают её легкой и пушистой, в чем и заключается дополнительное преимущество таких удобрений.</w:t>
      </w:r>
    </w:p>
    <w:p>
      <w:pPr>
        <w:pStyle w:val="Normal"/>
        <w:autoSpaceDE w:val="false"/>
        <w:spacing w:lineRule="atLeast" w:line="280"/>
        <w:rPr>
          <w:sz w:val="36"/>
          <w:szCs w:val="36"/>
          <w:lang w:val="ru-RU"/>
        </w:rPr>
      </w:pPr>
      <w:r>
        <w:rPr>
          <w:sz w:val="28"/>
          <w:szCs w:val="28"/>
          <w:lang w:val="ru-RU"/>
        </w:rPr>
        <w:t xml:space="preserve">Теперь скорлупа от яиц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стественно,продажа цветов и растений не предвидит продажу яиц как сопутствующего продукта, но тем не менее, яичная скорлупа - это огромное количество кальция в самом биологически чистом вид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хотя кальций далеко не самый нужный вид удобрений, но смешивание раздробленной скорлупы вместе с другими удобрениями будет нейтрализовать кислую среду, которая обычно образуется от использования химических удобре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Для обеззараживания почвы и самого растения можно применять отвар из луковичной шелух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ое средство очень хорошо воспринимается самими растениями и как удобрен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же полностью избавляет от различного рода мелких насекомых-паразитов, которые порой уничтожают комнатные цветы, а отвар апельсиновой кожуры заставит убраться прочь паутинного клещ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 что, прежде чем купить удобрения, подумайте, есть ли необходимость в их применен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озможно достаточно лишь небольшого количества некоторых органических веществ, которые вы собрались выбрасывать, но прежде чем их использовать, прочтите о способах и методах их примен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этого будет достаточно - сэкономите и время, и деньги.</w:t>
      </w:r>
    </w:p>
    <w:p>
      <w:pPr>
        <w:pStyle w:val="Normal"/>
        <w:autoSpaceDE w:val="false"/>
        <w:spacing w:lineRule="atLeast" w:line="280"/>
        <w:rPr>
          <w:sz w:val="36"/>
          <w:szCs w:val="36"/>
          <w:lang w:val="ru-RU"/>
        </w:rPr>
      </w:pPr>
      <w:r>
        <w:rPr>
          <w:sz w:val="28"/>
          <w:szCs w:val="28"/>
          <w:lang w:val="ru-RU"/>
        </w:rPr>
        <w:t>Удобрение для растений... пекарские дрожж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тимулятор роста, ускоряющий корнеобразован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остые пекарские дрожжи развести водой и поливать ими растения. Только поливать необходимо когда земля уже прогрелась, поливать холодную почву бесполезно, не будет никакого эффект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кольку дрожжи поглощают кальций, то вносить их желательно вместе с зол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озьмите 1 кг дрожжей и разведите их в 5 литрах воды. Когда дрожжи растворятся, разбавляют данный состав еще в 50 литрах воды и поливают растения.</w:t>
      </w:r>
    </w:p>
    <w:p>
      <w:pPr>
        <w:pStyle w:val="Normal"/>
        <w:autoSpaceDE w:val="false"/>
        <w:spacing w:lineRule="atLeast" w:line="280"/>
        <w:rPr>
          <w:sz w:val="36"/>
          <w:szCs w:val="36"/>
          <w:lang w:val="ru-RU"/>
        </w:rPr>
      </w:pPr>
      <w:r>
        <w:rPr>
          <w:sz w:val="28"/>
          <w:szCs w:val="28"/>
          <w:lang w:val="ru-RU"/>
        </w:rPr>
        <w:t>Натуральные удобр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зять стебли крапивы, чистотела и спитую чайную заварку, сложить в бочку (кастрюлю, ведро) и залить водой. Оставляем пока не начнет бродить. Как только забродило - поливаем растения.</w:t>
        <w:br/>
        <w:t>На 10 литров воды стакан ЭМ-препарата, стакан сахара, все размешать, герметично замотать пленкой, дать настояться. Применение: половину стакана такой настойки на ведро воды и увеличение урожайности обеспечен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Жмых от скошенной травы (из газонокосилки) залить водой, дать настояться недели две и поливать растения.</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rPr>
          <w:sz w:val="36"/>
          <w:szCs w:val="36"/>
          <w:lang w:val="ru-RU"/>
        </w:rPr>
      </w:pPr>
      <w:r>
        <w:rPr>
          <w:sz w:val="36"/>
          <w:szCs w:val="36"/>
          <w:lang w:val="ru-RU"/>
        </w:rPr>
        <w:t xml:space="preserve">Что с чем </w:t>
      </w:r>
    </w:p>
    <w:p>
      <w:pPr>
        <w:pStyle w:val="Normal"/>
        <w:autoSpaceDE w:val="false"/>
        <w:spacing w:lineRule="atLeast" w:line="360"/>
        <w:rPr>
          <w:sz w:val="36"/>
          <w:szCs w:val="36"/>
          <w:lang w:val="ru-RU"/>
        </w:rPr>
      </w:pPr>
      <w:r>
        <w:rPr>
          <w:sz w:val="36"/>
          <w:szCs w:val="36"/>
          <w:lang w:val="ru-RU"/>
        </w:rPr>
        <w:t>сажать</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Бобы + бораго (огуречная трава), душица, розмарин;</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Баклажаны + горох, фасоль, чабрец;</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Горох + баклажаны, кукуруза, морковь, огурцы, редис, редька, турнепс;</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Капуста + анис, бораго, иссоп, картофель, кочанный салат, лук, мята, петрушка;</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Розмарин, свёкла, сельдерей, укроп, шалфей;</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Картофель + бобы, горох, капуста, кукуруза, фасоль, чабрец;</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Кориандр + анис; Кукуруза + горох, картофель, огурцы, кабачки, тыква;</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Лук + бораго, морковь, редис, свёкла, сельдерей, томаты, укроп, чабер;</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Лук-порей + сельдерей;</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Морковь + листовой салат, лук, чеснок, шалфей, укроп;</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Огурцы + горох, капуста, кукуруза, подсолнечник, редис, редька, укроп, фасоль;</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Перец + базилик;</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Петрушка + морковь, спаржа;</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Подсолнечник + огурцы;</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Редис + горох, кервель, огурцы, салат;</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Репа + горох; Свёкла + лук, салат, фасоль, чеснок;</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Салат кочанный + бобы, горох, лук, укроп, фасоль;</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Свёкла + кольраби, лук;</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Сельдерей + капуста, лук, томат, фасоль;</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Томаты + базилик, петрушка, лук, мята, петрушка, сельдерей, спаржа, укроп, чабрец, шалфей;</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Укроп, шпинат + капуста, редис, репа;</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Фасоль + большинство огородных культур за исключением свёклы;</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Чеснок + томат, огурец, свёкла, морковь.</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Коровяк, сапропель, </w:t>
      </w:r>
    </w:p>
    <w:p>
      <w:pPr>
        <w:pStyle w:val="Normal"/>
        <w:autoSpaceDE w:val="false"/>
        <w:spacing w:lineRule="atLeast" w:line="360"/>
        <w:jc w:val="center"/>
        <w:rPr>
          <w:b/>
          <w:b/>
          <w:bCs/>
          <w:sz w:val="36"/>
          <w:szCs w:val="36"/>
          <w:lang w:val="ru-RU"/>
        </w:rPr>
      </w:pPr>
      <w:r>
        <w:rPr>
          <w:b/>
          <w:bCs/>
          <w:sz w:val="36"/>
          <w:szCs w:val="36"/>
          <w:lang w:val="ru-RU"/>
        </w:rPr>
        <w:t xml:space="preserve">птичий помет и другие </w:t>
      </w:r>
    </w:p>
    <w:p>
      <w:pPr>
        <w:pStyle w:val="Normal"/>
        <w:autoSpaceDE w:val="false"/>
        <w:spacing w:lineRule="atLeast" w:line="360"/>
        <w:jc w:val="center"/>
        <w:rPr>
          <w:sz w:val="36"/>
          <w:szCs w:val="36"/>
          <w:lang w:val="ru-RU"/>
        </w:rPr>
      </w:pPr>
      <w:r>
        <w:rPr>
          <w:b/>
          <w:bCs/>
          <w:sz w:val="36"/>
          <w:szCs w:val="36"/>
          <w:lang w:val="ru-RU"/>
        </w:rPr>
        <w:t>органические удобрения</w:t>
      </w:r>
    </w:p>
    <w:p>
      <w:pPr>
        <w:pStyle w:val="Normal"/>
        <w:autoSpaceDE w:val="false"/>
        <w:spacing w:lineRule="atLeast" w:line="166"/>
        <w:ind w:firstLine="227"/>
        <w:jc w:val="both"/>
        <w:rPr/>
      </w:pPr>
      <w:r>
        <w:rPr>
          <w:rFonts w:cs="Arial" w:ascii="Arial" w:hAnsi="Arial"/>
          <w:b/>
          <w:bCs/>
          <w:sz w:val="16"/>
          <w:szCs w:val="16"/>
          <w:lang w:val="ru-RU"/>
        </w:rPr>
        <w:t>Коровяк</w:t>
      </w:r>
      <w:r>
        <w:rPr>
          <w:rFonts w:cs="Arial" w:ascii="Arial" w:hAnsi="Arial"/>
          <w:sz w:val="16"/>
          <w:szCs w:val="16"/>
          <w:lang w:val="ru-RU"/>
        </w:rPr>
        <w:t xml:space="preserve"> — водный настой кала крупного рогатого скота. Служит для удобрительной поливки при отсутствии навозной жижи. Для его приготовления деревянную или полиэтиленовую бочку наполовину наполняют свежим калом, доверху заливают водой и тщательно перемешивают. Затем процеживают через мешковину, разбавляют 4—5 частями воды и вносят в почву в те же сроки, что и навозную жижу.</w:t>
      </w:r>
    </w:p>
    <w:p>
      <w:pPr>
        <w:pStyle w:val="Normal"/>
        <w:autoSpaceDE w:val="false"/>
        <w:spacing w:lineRule="atLeast" w:line="166"/>
        <w:ind w:firstLine="227"/>
        <w:jc w:val="both"/>
        <w:rPr/>
      </w:pPr>
      <w:r>
        <w:rPr>
          <w:rFonts w:cs="Arial" w:ascii="Arial" w:hAnsi="Arial"/>
          <w:b/>
          <w:bCs/>
          <w:sz w:val="16"/>
          <w:szCs w:val="16"/>
          <w:lang w:val="ru-RU"/>
        </w:rPr>
        <w:t>Сапропель</w:t>
      </w:r>
      <w:r>
        <w:rPr>
          <w:rFonts w:cs="Arial" w:ascii="Arial" w:hAnsi="Arial"/>
          <w:sz w:val="16"/>
          <w:szCs w:val="16"/>
          <w:lang w:val="ru-RU"/>
        </w:rPr>
        <w:t xml:space="preserve"> — это ил пресноводных рек, прудов и озер. Образуется он из отмерших водяных растений, мелких плавающих планктонных организмов, водорослей, глинистых, песчаных и перегнойных частиц, приносимых водой и ветром. Разлагаясь и оседая на дно водоемов, все это образует часто мощные пласты.</w:t>
      </w:r>
    </w:p>
    <w:p>
      <w:pPr>
        <w:pStyle w:val="Normal"/>
        <w:autoSpaceDE w:val="false"/>
        <w:spacing w:lineRule="atLeast" w:line="166"/>
        <w:ind w:firstLine="227"/>
        <w:jc w:val="both"/>
        <w:rPr/>
      </w:pPr>
      <w:r>
        <w:rPr>
          <w:rFonts w:cs="Arial" w:ascii="Arial" w:hAnsi="Arial"/>
          <w:sz w:val="16"/>
          <w:szCs w:val="16"/>
          <w:lang w:val="ru-RU"/>
        </w:rPr>
        <w:t>В сапропеле содержатся в довольно больших количествах органическое вещество, азот, фосфор, калий, микроэлементы и биологически активные соединения. Использование его в качестве удобрения под картофель оказывает положительное действие на образование и накопление урожая. Заготовку ведут в летнее время по мере спада уровня воды в реках, прудах и озерах.</w:t>
      </w:r>
    </w:p>
    <w:p>
      <w:pPr>
        <w:pStyle w:val="Normal"/>
        <w:autoSpaceDE w:val="false"/>
        <w:spacing w:lineRule="atLeast" w:line="166"/>
        <w:ind w:firstLine="227"/>
        <w:jc w:val="both"/>
        <w:rPr>
          <w:rFonts w:ascii="Arial" w:hAnsi="Arial" w:cs="Arial"/>
          <w:sz w:val="16"/>
          <w:szCs w:val="16"/>
          <w:lang w:val="ru-RU"/>
        </w:rPr>
      </w:pPr>
      <w:r>
        <w:rPr>
          <w:rFonts w:cs="Arial" w:ascii="Arial" w:hAnsi="Arial"/>
          <w:sz w:val="16"/>
          <w:szCs w:val="16"/>
          <w:lang w:val="ru-RU"/>
        </w:rPr>
        <w:t>Химический состав сапропеля не везде одинаков. Он зависит от типа реки, озера или пруда, видов обитающих водных организмов, состава окружающей почвы. Обычно в его составе содержится 0,3—3,6% азота, 0,2—1% фосфорной кислоты, 0,3—1,5% окиси калия.</w:t>
      </w:r>
    </w:p>
    <w:p>
      <w:pPr>
        <w:pStyle w:val="Normal"/>
        <w:autoSpaceDE w:val="false"/>
        <w:spacing w:lineRule="atLeast" w:line="166"/>
        <w:ind w:firstLine="227"/>
        <w:jc w:val="both"/>
        <w:rPr>
          <w:rFonts w:ascii="Arial" w:hAnsi="Arial" w:cs="Arial"/>
          <w:sz w:val="16"/>
          <w:szCs w:val="16"/>
          <w:lang w:val="ru-RU"/>
        </w:rPr>
      </w:pPr>
      <w:r>
        <w:rPr>
          <w:rFonts w:cs="Arial" w:ascii="Arial" w:hAnsi="Arial"/>
          <w:sz w:val="16"/>
          <w:szCs w:val="16"/>
          <w:lang w:val="ru-RU"/>
        </w:rPr>
        <w:t>При сплошном внесении осенью на каждые 100 м2 используют до 500 кг сапропеля, при местном — в борозду или лунку при посадке клубней — 300—350 кг. Для использования сапропеля в чистом виде его прежде необходимо проветрить в течение лета, чтобы снизить содержание вредных закисных соединений.</w:t>
      </w:r>
    </w:p>
    <w:p>
      <w:pPr>
        <w:pStyle w:val="Normal"/>
        <w:autoSpaceDE w:val="false"/>
        <w:spacing w:lineRule="atLeast" w:line="166"/>
        <w:ind w:firstLine="227"/>
        <w:jc w:val="both"/>
        <w:rPr/>
      </w:pPr>
      <w:r>
        <w:rPr>
          <w:rFonts w:cs="Arial" w:ascii="Arial" w:hAnsi="Arial"/>
          <w:b/>
          <w:bCs/>
          <w:sz w:val="16"/>
          <w:szCs w:val="16"/>
          <w:lang w:val="ru-RU"/>
        </w:rPr>
        <w:t>Очень эффективны сапропелево-навозные компосты</w:t>
      </w:r>
      <w:r>
        <w:rPr>
          <w:rFonts w:cs="Arial" w:ascii="Arial" w:hAnsi="Arial"/>
          <w:sz w:val="16"/>
          <w:szCs w:val="16"/>
          <w:lang w:val="ru-RU"/>
        </w:rPr>
        <w:t>. Навоз усиливает биологические процессы в массе сапропеля, в результате чего сложные азотные соединения превращаются в легко доступные растениям питательные вещества. Компостные кучи закладывают за три-четыре месяца до внесения в почву. Навоз и сапропель лучше брать в соотношении 3:1, а при недостатке навоза — 2:1 и 1:1. Укладывают их послойно. Можно использовать также смеси сапропеля с навозом в таких же соотношениях, как и компосты. Те и другие вносят в почву в количестве 250-300 кг на 100 м2.</w:t>
      </w:r>
    </w:p>
    <w:p>
      <w:pPr>
        <w:pStyle w:val="Normal"/>
        <w:autoSpaceDE w:val="false"/>
        <w:spacing w:lineRule="atLeast" w:line="166"/>
        <w:ind w:firstLine="227"/>
        <w:jc w:val="both"/>
        <w:rPr/>
      </w:pPr>
      <w:r>
        <w:rPr>
          <w:rFonts w:cs="Arial" w:ascii="Arial" w:hAnsi="Arial"/>
          <w:b/>
          <w:bCs/>
          <w:sz w:val="16"/>
          <w:szCs w:val="16"/>
          <w:lang w:val="ru-RU"/>
        </w:rPr>
        <w:t>Птичий помет</w:t>
      </w:r>
      <w:r>
        <w:rPr>
          <w:rFonts w:cs="Arial" w:ascii="Arial" w:hAnsi="Arial"/>
          <w:sz w:val="16"/>
          <w:szCs w:val="16"/>
          <w:lang w:val="ru-RU"/>
        </w:rPr>
        <w:t xml:space="preserve"> — высококачественное органическое удобрение. Его состав существенно зависит от рациона, породы и возраста птицы. В курином помете содержится 55—75% воды, 0,7—2,5 азота, 1,5—2 фосфора, 0,8—1 калия, 2,4—3 кальция, 0,5 серы, 0,8% магния. Помет гусей и уток содержит 83—85% воды, 0,6—1 азота, 0,5—1,5 фосфора, 0,5—1,1 калия, 0,7—1,6 кальция, 0,3—0,4 магния, 0,1—0,3% серы. Помет индеек по составу близок к гусиному. Однако воды в нем на 8% меньше, азота и магния — почти вдвое больше, калия — почти втрое меньше, а серы — в пять раз больше. Норма внесения свежего сырого помета не должна превышать 100—200 г. на 100 м2.</w:t>
      </w:r>
    </w:p>
    <w:p>
      <w:pPr>
        <w:pStyle w:val="Normal"/>
        <w:autoSpaceDE w:val="false"/>
        <w:spacing w:lineRule="atLeast" w:line="166"/>
        <w:ind w:firstLine="227"/>
        <w:jc w:val="both"/>
        <w:rPr>
          <w:rFonts w:ascii="Arial" w:hAnsi="Arial" w:cs="Arial"/>
          <w:sz w:val="16"/>
          <w:szCs w:val="16"/>
          <w:lang w:val="ru-RU"/>
        </w:rPr>
      </w:pPr>
      <w:r>
        <w:rPr>
          <w:rFonts w:cs="Arial" w:ascii="Arial" w:hAnsi="Arial"/>
          <w:sz w:val="16"/>
          <w:szCs w:val="16"/>
          <w:lang w:val="ru-RU"/>
        </w:rPr>
      </w:r>
    </w:p>
    <w:p>
      <w:pPr>
        <w:pStyle w:val="Normal"/>
        <w:autoSpaceDE w:val="false"/>
        <w:spacing w:lineRule="atLeast" w:line="166"/>
        <w:ind w:firstLine="227"/>
        <w:jc w:val="both"/>
        <w:rPr/>
      </w:pPr>
      <w:r>
        <w:rPr>
          <w:rFonts w:cs="Arial" w:ascii="Arial" w:hAnsi="Arial"/>
          <w:b/>
          <w:bCs/>
          <w:sz w:val="16"/>
          <w:szCs w:val="16"/>
          <w:lang w:val="ru-RU"/>
        </w:rPr>
        <w:t>Домовый мусор</w:t>
      </w:r>
      <w:r>
        <w:rPr>
          <w:rFonts w:cs="Arial" w:ascii="Arial" w:hAnsi="Arial"/>
          <w:sz w:val="16"/>
          <w:szCs w:val="16"/>
          <w:lang w:val="ru-RU"/>
        </w:rPr>
        <w:t xml:space="preserve"> по содержанию элементов питания и удобрительным свойствам близок к навозу. К нему относятся кухонные отходы, помои, бумага, тряпье, пыль и т. д. Все это укладывают в яму на огороде, а после перегнивания используют под картофель; внося при посадке, как перегной. Полуразложившиеся отходы вносят в почву с осени под перекопку или вспашку.</w:t>
      </w:r>
    </w:p>
    <w:p>
      <w:pPr>
        <w:pStyle w:val="Normal"/>
        <w:autoSpaceDE w:val="false"/>
        <w:spacing w:lineRule="atLeast" w:line="166"/>
        <w:ind w:firstLine="227"/>
        <w:jc w:val="both"/>
        <w:rPr>
          <w:rFonts w:ascii="Arial" w:hAnsi="Arial" w:cs="Arial"/>
          <w:sz w:val="18"/>
          <w:szCs w:val="18"/>
          <w:lang w:val="ru-RU"/>
        </w:rPr>
      </w:pPr>
      <w:r>
        <w:rPr>
          <w:rFonts w:cs="Arial" w:ascii="Arial" w:hAnsi="Arial"/>
          <w:sz w:val="16"/>
          <w:szCs w:val="16"/>
          <w:lang w:val="ru-RU"/>
        </w:rPr>
        <w:t xml:space="preserve">В качестве органических удобрений можно использовать также </w:t>
      </w:r>
      <w:r>
        <w:rPr>
          <w:rFonts w:cs="Arial" w:ascii="Arial" w:hAnsi="Arial"/>
          <w:b/>
          <w:bCs/>
          <w:sz w:val="16"/>
          <w:szCs w:val="16"/>
          <w:lang w:val="ru-RU"/>
        </w:rPr>
        <w:t>опавшие листья и солому</w:t>
      </w:r>
      <w:r>
        <w:rPr>
          <w:rFonts w:cs="Arial" w:ascii="Arial" w:hAnsi="Arial"/>
          <w:sz w:val="16"/>
          <w:szCs w:val="16"/>
          <w:lang w:val="ru-RU"/>
        </w:rPr>
        <w:t>. Их компостируют с навозом, перегноем, землей.</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b/>
          <w:b/>
          <w:bCs/>
          <w:caps/>
          <w:lang w:val="ru-RU"/>
        </w:rPr>
      </w:pPr>
      <w:r>
        <w:rPr>
          <w:b/>
          <w:bCs/>
          <w:caps/>
        </w:rPr>
        <w:t>Новости смоленщины</w:t>
      </w:r>
    </w:p>
    <w:p>
      <w:pPr>
        <w:pStyle w:val="Normal"/>
        <w:autoSpaceDE w:val="false"/>
        <w:spacing w:lineRule="atLeast" w:line="360"/>
        <w:jc w:val="center"/>
        <w:rPr>
          <w:sz w:val="36"/>
          <w:szCs w:val="36"/>
          <w:lang w:val="ru-RU"/>
        </w:rPr>
      </w:pPr>
      <w:r>
        <w:rPr>
          <w:b/>
          <w:bCs/>
          <w:sz w:val="36"/>
          <w:szCs w:val="36"/>
          <w:lang w:val="ru-RU"/>
        </w:rPr>
        <w:t xml:space="preserve">Рабочая встреча с Президентом РФ Владимиром Путиным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Владимир Путин провёл рабочую встречу с Губернатором Смоленской области Алексеем Островским. Обсуждалось социально-экономическое положение в регионе. Кроме того, Президент принял досрочную отставку главы Смоленской области по его просьбе.</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В. Путин: </w:t>
      </w:r>
      <w:r>
        <w:rPr>
          <w:rFonts w:cs="Arial" w:ascii="Arial" w:hAnsi="Arial"/>
          <w:b/>
          <w:bCs/>
          <w:i/>
          <w:iCs/>
          <w:sz w:val="18"/>
          <w:szCs w:val="18"/>
          <w:lang w:val="ru-RU"/>
        </w:rPr>
        <w:t>Слушаю Вас, Алексей Владимирович, как дела?</w:t>
      </w:r>
    </w:p>
    <w:p>
      <w:pPr>
        <w:pStyle w:val="Normal"/>
        <w:autoSpaceDE w:val="false"/>
        <w:spacing w:lineRule="atLeast" w:line="180"/>
        <w:ind w:firstLine="227"/>
        <w:jc w:val="both"/>
        <w:rPr/>
      </w:pPr>
      <w:r>
        <w:rPr>
          <w:rFonts w:cs="Arial" w:ascii="Arial" w:hAnsi="Arial"/>
          <w:b/>
          <w:bCs/>
          <w:sz w:val="18"/>
          <w:szCs w:val="18"/>
          <w:lang w:val="ru-RU"/>
        </w:rPr>
        <w:t>А. Островский: </w:t>
      </w:r>
      <w:r>
        <w:rPr>
          <w:rFonts w:cs="Arial" w:ascii="Arial" w:hAnsi="Arial"/>
          <w:sz w:val="18"/>
          <w:szCs w:val="18"/>
          <w:lang w:val="ru-RU"/>
        </w:rPr>
        <w:t>Владимир Владимирович, в эти дни исполнилось три года, как Вы доверили мне руководить Смоленской областью, и есть результаты. Хотел бы Вам о них доложи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ри сферы, которые я хотел бы затронуть, – это экономика, социальная сфера и политика. Начну с экономики, потому что для того, чтобы выполнять в полном объёме Ваши майские указы от 7 мая 2012 года (а регион их выполняет абсолютно на 100 процентов и выполнял все три года, которые я работаю в качестве главы субъекта, как мы их выполняли и в 2014 году), нужно в соответствии с Вашими поручениями поднимать экономи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настоящий момент, как и в 2014 году, реализуется 20 инвестиционно значимых проектов. Общая сумма вложений за весь период реализации – 40 миллиардов рублей. Для нашего региона это очень существенные деньг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первую очередь мы стараемся привлекать инвестиции в сельское хозяйство, потому что это основа экономики Смоленщины. Есть хорошие успехи, я сегодня с удовольствием Вам о них долож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Эти 20 социально значимых инвестиционных проектов дадут 8 тысяч рабочих мест, серьёзно увеличивают доходную часть нашего бюджета, и это позволяет строго выполнять Ваши поручения по социальной сфер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мимо указов мы вводим новые места в детских садах. В 2014 году открыли 7 новых детских садов, создали 1920 новых мест. Это серьёзный результат, даже если говорить про всю страну. Хотя есть, конечно, ещё и резерв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кажем, если брать сельское хозяйство, мы полностью обеспечиваем себя по мясу, по яйцу, но нам нужно подтянуться по картофелю, нужно подтянуться по овощам, чуть-чуть - по моло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сли говорить про внутриполитическую и социальную обстановку, то я могу Вам доложить, что у нас тихо и спокойно. Люди, как мне кажется, в первую очередь видят то главное, что Вы поручали мне в моей работе, – быть максимально открытым с людь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Я как глава субъекта каждую неделю без исключения посещаю муниципалитеты, причём не только районные центры, посещаю деревни, поселения и очень много общаюсь с людь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Это видят люди, и это видят практически все политические партии, поэтому мы не занимаемся в регионе митинговщиной, а различные политические силы создали коалиционную администрацию, коалиционную думу, и мы работаем над развитием реги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 нас есть успехи по промышленному производству, рост промышленного производства от 2012 года к 2013-му, потом к 2014-му, каждый год идёт увеличение. Скажем, в прошлом году промышленное производство дало нам 103 процента, в строительной сфере – 105,3 процент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газификации, благодаря Вашим поручениям «Газпрому», мы очень серьёзно каждый год продвигаемся. Для нашей области это тоже значимо, чтобы люди оставались на местах, чтобы была соответствующая инфраструктура для привлечения инвестиций. Строим дороги, занимаемся развитием промышленно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 нас есть ключевое, практически самое значимое в регионе предприятие, Вы его знаете, ОАО «ПО «Кристалл» – «смоленский бриллиант». Вы неоднократно давали поручения, и предприятие благодаря им получает сырьевую базу. Помогаем другим предприятия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читаю, что сделано многое, но в настоящий период, Владимир Владимирович, когда Вы приняли в своё время единственно возможное и верное решение в интересах нашего государства, с учётом защиты его национальных интересов, мы оказались в непростых услови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этих непростых условиях мне было бы правильно в случае Вашего согласия пойти на досрочные выборы губернатора, и я прошу Вас поддержать мою просьбу, дать мне согласие пойти на досрочные выборы, потому что нужна максимальная консолидация си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не нужно дополнительное подтверждение доверия с Вашей стороны. Очень надеюсь, что люди, а я, как сказал, много с ними общаюсь, также мне дадут кредит доверия на следующие годы, чтобы реализовать всё запланированное и уже реализуемо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вторая причина, Владимир Владимирович, – в этом году у нас более двух третей области пройдут через муниципальные выборы, и в этом смысле это очень серьёзная экономия бюджета, для того чтобы совместить две кампании: муниципальную и региональную. Те деньги, которые мы сэкономим на отдельных губернаторских выборах, мы вложим в социальную сфер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не это [досрочные выборы] ещё позволит, идя на выборы, сформировать свою команду единомышленников, с которой и выполнять те поручения, которые Вы даёте, и работать для людей, как Вы мне это говорили три года назад. Это главное, чем я руководствуюсь в своей работе.</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В. Путин: </w:t>
      </w:r>
      <w:r>
        <w:rPr>
          <w:rFonts w:cs="Arial" w:ascii="Arial" w:hAnsi="Arial"/>
          <w:b/>
          <w:bCs/>
          <w:i/>
          <w:iCs/>
          <w:sz w:val="18"/>
          <w:szCs w:val="18"/>
          <w:lang w:val="ru-RU"/>
        </w:rPr>
        <w:t>Хорошо. Действительно, результаты у Вас есть, так что я согласен.</w:t>
      </w:r>
    </w:p>
    <w:p>
      <w:pPr>
        <w:pStyle w:val="Normal"/>
        <w:autoSpaceDE w:val="false"/>
        <w:spacing w:lineRule="atLeast" w:line="180"/>
        <w:ind w:firstLine="227"/>
        <w:jc w:val="both"/>
        <w:rPr/>
      </w:pPr>
      <w:r>
        <w:rPr>
          <w:rFonts w:cs="Arial" w:ascii="Arial" w:hAnsi="Arial"/>
          <w:b/>
          <w:bCs/>
          <w:sz w:val="18"/>
          <w:szCs w:val="18"/>
          <w:lang w:val="ru-RU"/>
        </w:rPr>
        <w:t>А. Островский: </w:t>
      </w:r>
      <w:r>
        <w:rPr>
          <w:rFonts w:cs="Arial" w:ascii="Arial" w:hAnsi="Arial"/>
          <w:sz w:val="18"/>
          <w:szCs w:val="18"/>
          <w:lang w:val="ru-RU"/>
        </w:rPr>
        <w:t>Спасибо большое.</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Пресс-служба Губернатора Смоленской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jc w:val="center"/>
        <w:rPr>
          <w:b/>
          <w:b/>
          <w:bCs/>
          <w:sz w:val="36"/>
          <w:szCs w:val="36"/>
          <w:lang w:val="ru-RU"/>
        </w:rPr>
      </w:pPr>
      <w:r>
        <w:rPr>
          <w:b/>
          <w:bCs/>
          <w:sz w:val="36"/>
          <w:szCs w:val="36"/>
          <w:lang w:val="ru-RU"/>
        </w:rPr>
        <w:t>Смолянам помогут сделать образ жизни здоровым</w:t>
      </w:r>
    </w:p>
    <w:p>
      <w:pPr>
        <w:pStyle w:val="Normal"/>
        <w:autoSpaceDE w:val="false"/>
        <w:spacing w:lineRule="atLeast" w:line="160"/>
        <w:ind w:firstLine="227"/>
        <w:jc w:val="both"/>
        <w:rPr>
          <w:rFonts w:ascii="Arial" w:hAnsi="Arial" w:cs="Arial"/>
          <w:sz w:val="15"/>
          <w:szCs w:val="15"/>
          <w:lang w:val="ru-RU"/>
        </w:rPr>
      </w:pPr>
      <w:r>
        <w:rPr>
          <w:rFonts w:cs="Arial" w:ascii="Arial" w:hAnsi="Arial"/>
          <w:b/>
          <w:bCs/>
          <w:sz w:val="15"/>
          <w:szCs w:val="15"/>
          <w:lang w:val="ru-RU"/>
        </w:rPr>
        <w:t>Под председательством заместителя Губернатора Ольги Окуневой состоялось первое заседание Межведомственного координационного совета по формированию здорового образа жизни и профилактике хронических неинфекционных заболеваний на территории Смоленской области.</w:t>
      </w:r>
    </w:p>
    <w:p>
      <w:pPr>
        <w:pStyle w:val="Normal"/>
        <w:autoSpaceDE w:val="false"/>
        <w:spacing w:lineRule="atLeast" w:line="160"/>
        <w:ind w:firstLine="227"/>
        <w:jc w:val="both"/>
        <w:rPr/>
      </w:pPr>
      <w:r>
        <w:rPr>
          <w:rFonts w:cs="Arial" w:ascii="Arial" w:hAnsi="Arial"/>
          <w:i/>
          <w:iCs/>
          <w:sz w:val="15"/>
          <w:szCs w:val="15"/>
          <w:lang w:val="ru-RU"/>
        </w:rPr>
        <w:t>«Основная цель Координационного совета – формирование здорового образа жизни, снижение факторов риска развития заболеваний у населения и улучшение демографической ситуации на Смоленщине. На все это обратил внимание Алексей Владимирович Островский на заседании региональной администрации, где рассматривались итоги диспансеризации за 2014 год. Органам исполнительной власти было рекомендовано улучшить работу по пропаганде здорового образа жизни среди смолян»,</w:t>
      </w:r>
      <w:r>
        <w:rPr>
          <w:rFonts w:cs="Arial" w:ascii="Arial" w:hAnsi="Arial"/>
          <w:sz w:val="15"/>
          <w:szCs w:val="15"/>
          <w:lang w:val="ru-RU"/>
        </w:rPr>
        <w:t>– сказала Ольга Окунева во вступительном слове.</w:t>
      </w:r>
    </w:p>
    <w:p>
      <w:pPr>
        <w:pStyle w:val="Normal"/>
        <w:autoSpaceDE w:val="false"/>
        <w:spacing w:lineRule="atLeast" w:line="160"/>
        <w:ind w:firstLine="227"/>
        <w:jc w:val="both"/>
        <w:rPr>
          <w:rFonts w:ascii="Arial" w:hAnsi="Arial" w:cs="Arial"/>
          <w:sz w:val="15"/>
          <w:szCs w:val="15"/>
          <w:lang w:val="ru-RU"/>
        </w:rPr>
      </w:pPr>
      <w:r>
        <w:rPr>
          <w:rFonts w:cs="Arial" w:ascii="Arial" w:hAnsi="Arial"/>
          <w:sz w:val="15"/>
          <w:szCs w:val="15"/>
          <w:lang w:val="ru-RU"/>
        </w:rPr>
        <w:t>На заседании было отмечено, что здоровье человека на 55% зависит от образа жизни, потому необходимо добиваться реального смещения приоритетов в здравоохранении от лечения к профилактике.</w:t>
      </w:r>
    </w:p>
    <w:p>
      <w:pPr>
        <w:pStyle w:val="Normal"/>
        <w:autoSpaceDE w:val="false"/>
        <w:spacing w:lineRule="atLeast" w:line="160"/>
        <w:ind w:firstLine="227"/>
        <w:jc w:val="both"/>
        <w:rPr>
          <w:rFonts w:ascii="Arial" w:hAnsi="Arial" w:cs="Arial"/>
          <w:sz w:val="15"/>
          <w:szCs w:val="15"/>
          <w:lang w:val="ru-RU"/>
        </w:rPr>
      </w:pPr>
      <w:r>
        <w:rPr>
          <w:rFonts w:cs="Arial" w:ascii="Arial" w:hAnsi="Arial"/>
          <w:sz w:val="15"/>
          <w:szCs w:val="15"/>
          <w:lang w:val="ru-RU"/>
        </w:rPr>
        <w:t>Заведующая центром здоровья и отделением медицинской профилактики Смоленского врачебно-физкультурного диспансера Наталья Лебедева рассказала, что в настоящее время областной центр здоровья обеспечивает проведение в регионе двух долгосрочных профилактических проектов: «Формула здоровья – формула успеха» для вузов и «Здоровье на рабочем месте» для предприятий и организаций. Проекты включают скрининговое тестирование на выявление факторов риска, их индивидуальную коррекцию, а также анализ полученных данных по каждому коллективу с представлением руководству программы профилактических мероприятий.</w:t>
      </w:r>
    </w:p>
    <w:p>
      <w:pPr>
        <w:pStyle w:val="Normal"/>
        <w:autoSpaceDE w:val="false"/>
        <w:spacing w:lineRule="atLeast" w:line="160"/>
        <w:ind w:firstLine="227"/>
        <w:jc w:val="both"/>
        <w:rPr>
          <w:rFonts w:ascii="Arial" w:hAnsi="Arial" w:cs="Arial"/>
          <w:sz w:val="15"/>
          <w:szCs w:val="15"/>
          <w:lang w:val="ru-RU"/>
        </w:rPr>
      </w:pPr>
      <w:r>
        <w:rPr>
          <w:rFonts w:cs="Arial" w:ascii="Arial" w:hAnsi="Arial"/>
          <w:sz w:val="15"/>
          <w:szCs w:val="15"/>
          <w:lang w:val="ru-RU"/>
        </w:rPr>
        <w:t>Участникам заседания была представлена структура единой межсекторальной профилактической системы для информирования и просвещения всех категорий населения по вопросам, касающимся здоровья, а также обеспечения условий для его поддержания, сохранения и улучшения. По образу и подобию модели федерального уровня во главе с Правительственной комиссией по охране здоровья граждан России в нашем регионе под руководством Координационного совета будет так же  развиваться и оптимизироваться единая профилактическая среда региона.</w:t>
      </w:r>
    </w:p>
    <w:p>
      <w:pPr>
        <w:pStyle w:val="Normal"/>
        <w:autoSpaceDE w:val="false"/>
        <w:spacing w:lineRule="atLeast" w:line="160"/>
        <w:ind w:firstLine="227"/>
        <w:jc w:val="both"/>
        <w:rPr>
          <w:rFonts w:ascii="Arial" w:hAnsi="Arial" w:cs="Arial"/>
          <w:sz w:val="15"/>
          <w:szCs w:val="15"/>
          <w:lang w:val="ru-RU"/>
        </w:rPr>
      </w:pPr>
      <w:r>
        <w:rPr>
          <w:rFonts w:cs="Arial" w:ascii="Arial" w:hAnsi="Arial"/>
          <w:sz w:val="15"/>
          <w:szCs w:val="15"/>
          <w:lang w:val="ru-RU"/>
        </w:rPr>
        <w:t>Кроме того, на заседании были подведены итоги проведения в Смоленске Всемирного Дня здоровья. Администрацией региона совместно с администрацией города 7 апреля в областном центре были организованы две «площадки здоровья»: на площади Ленина и на территории ТРЦ «Макси». В рамках работы «оазисов» здорового образа жизни врачи оперативно давали профессиональные консультации.</w:t>
      </w:r>
    </w:p>
    <w:p>
      <w:pPr>
        <w:pStyle w:val="Normal"/>
        <w:autoSpaceDE w:val="false"/>
        <w:spacing w:lineRule="atLeast" w:line="160"/>
        <w:ind w:firstLine="227"/>
        <w:jc w:val="both"/>
        <w:rPr>
          <w:rFonts w:ascii="Arial" w:hAnsi="Arial" w:cs="Arial"/>
          <w:sz w:val="15"/>
          <w:szCs w:val="15"/>
          <w:lang w:val="ru-RU"/>
        </w:rPr>
      </w:pPr>
      <w:r>
        <w:rPr>
          <w:rFonts w:cs="Arial" w:ascii="Arial" w:hAnsi="Arial"/>
          <w:sz w:val="15"/>
          <w:szCs w:val="15"/>
          <w:lang w:val="ru-RU"/>
        </w:rPr>
        <w:t>О том, что они действительно необходимы, говорит печальная статистика. По данным Всемирной организации здравоохранения,  сердечно-сосудистые заболевания – основная причина смертности во всем мире. В России 56% всех смертей обусловлены сердечно-сосудистыми заболеваниями, в том числе  40%  из них приходится на возраст от 25 до 64 лет. Президент России Владимир Путин объявил 2015 год национальным годом борьбы с сердечно-сосудистыми заболеваниями, занимающими первое место среди причин смертности в России. К сожалению, территория Смоленской области не является исключением. Смертность от болезней системы кровообращения у нас тоже  на первом месте. При этом,  большинство смертей можно предотвратить. Своевременное обращение к врачам позволяет предупредить риски развития таких заболеваний.</w:t>
      </w:r>
    </w:p>
    <w:p>
      <w:pPr>
        <w:pStyle w:val="Normal"/>
        <w:autoSpaceDE w:val="false"/>
        <w:spacing w:lineRule="atLeast" w:line="160"/>
        <w:ind w:firstLine="227"/>
        <w:jc w:val="both"/>
        <w:rPr>
          <w:rFonts w:ascii="Arial" w:hAnsi="Arial" w:cs="Arial"/>
          <w:sz w:val="15"/>
          <w:szCs w:val="15"/>
          <w:lang w:val="ru-RU"/>
        </w:rPr>
      </w:pPr>
      <w:r>
        <w:rPr>
          <w:rFonts w:cs="Arial" w:ascii="Arial" w:hAnsi="Arial"/>
          <w:sz w:val="15"/>
          <w:szCs w:val="15"/>
          <w:lang w:val="ru-RU"/>
        </w:rPr>
        <w:t>Во Всемирный День здоровья на площади Ленина была проведена массовая оздоровительная зарядка, а также организована работа мобильного Центра здоровья. Его сотрудники измеряли артериальное давление, определяли уровни глюкозы и холестерина в крови, окиси углерода у курильщиков в выдыхаемом воздухе. В ТРЦ «Макси» смоляне также могли проверить состояние своего здоровья, чтобы оценить риск развития сердечно-сосудистых заболеваний.</w:t>
      </w:r>
    </w:p>
    <w:p>
      <w:pPr>
        <w:pStyle w:val="Normal"/>
        <w:autoSpaceDE w:val="false"/>
        <w:spacing w:lineRule="atLeast" w:line="160"/>
        <w:ind w:firstLine="227"/>
        <w:jc w:val="both"/>
        <w:rPr>
          <w:rFonts w:ascii="Arial" w:hAnsi="Arial" w:cs="Arial"/>
          <w:sz w:val="15"/>
          <w:szCs w:val="15"/>
          <w:lang w:val="ru-RU"/>
        </w:rPr>
      </w:pPr>
      <w:r>
        <w:rPr>
          <w:rFonts w:cs="Arial" w:ascii="Arial" w:hAnsi="Arial"/>
          <w:sz w:val="15"/>
          <w:szCs w:val="15"/>
          <w:lang w:val="ru-RU"/>
        </w:rPr>
        <w:t>Подводя итоги заседания, его участники решили усилить межведомственное взаимодействие в целях повышения эффективности работы Координационного совета.</w:t>
      </w:r>
    </w:p>
    <w:p>
      <w:pPr>
        <w:pStyle w:val="Normal"/>
        <w:autoSpaceDE w:val="false"/>
        <w:spacing w:lineRule="atLeast" w:line="160"/>
        <w:ind w:firstLine="227"/>
        <w:jc w:val="right"/>
        <w:rPr>
          <w:rFonts w:ascii="Arial" w:hAnsi="Arial" w:cs="Arial"/>
          <w:sz w:val="15"/>
          <w:szCs w:val="15"/>
          <w:lang w:val="ru-RU"/>
        </w:rPr>
      </w:pPr>
      <w:r>
        <w:rPr>
          <w:rFonts w:cs="Arial" w:ascii="Arial" w:hAnsi="Arial"/>
          <w:b/>
          <w:bCs/>
          <w:i/>
          <w:iCs/>
          <w:sz w:val="15"/>
          <w:szCs w:val="15"/>
          <w:lang w:val="ru-RU"/>
        </w:rPr>
        <w:t>Пресс-служба Губернатора Смоленской области</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b/>
          <w:b/>
          <w:bCs/>
          <w:sz w:val="36"/>
          <w:szCs w:val="36"/>
          <w:lang w:val="ru-RU"/>
        </w:rPr>
      </w:pPr>
      <w:r>
        <w:rPr>
          <w:b/>
          <w:bCs/>
          <w:sz w:val="36"/>
          <w:szCs w:val="36"/>
          <w:lang w:val="ru-RU"/>
        </w:rPr>
        <w:t>На Смоленщине стартовал «Детский КиноМай»</w:t>
      </w:r>
    </w:p>
    <w:p>
      <w:pPr>
        <w:pStyle w:val="Normal"/>
        <w:autoSpaceDE w:val="false"/>
        <w:spacing w:lineRule="atLeast" w:line="180"/>
        <w:ind w:firstLine="227"/>
        <w:jc w:val="both"/>
        <w:rPr>
          <w:rFonts w:ascii="Arial" w:hAnsi="Arial" w:cs="Arial"/>
          <w:sz w:val="17"/>
          <w:szCs w:val="17"/>
          <w:lang w:val="ru-RU"/>
        </w:rPr>
      </w:pPr>
      <w:r>
        <w:rPr>
          <w:rFonts w:cs="Arial" w:ascii="Arial" w:hAnsi="Arial"/>
          <w:b/>
          <w:bCs/>
          <w:sz w:val="17"/>
          <w:szCs w:val="17"/>
          <w:lang w:val="ru-RU"/>
        </w:rPr>
        <w:t xml:space="preserve">В кинотеатре «Современник» состоялось торжественное открытие Благотворительной кинонедели «Детский КиноМай». Участников традиционного кинофестиваля приветствовала заместитель Губернатора Ольга Окунева. </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Благотворительная кинонеделя «Детский КиноМай» с успехом проходит в Смоленске уже седьмой год подряд. Главной её задачей является поддержка ребят, оказавшихся в трудной жизненной ситуации. Кинонеделя проводится Благотворительным фондом помощи детям «Детский КиноМай» при участии социальных партнеров и при активной поддержке администраций региона и города Смоленска.</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В этом году юных смолян как всегда ждут яркие кинопремьеры, увлекательные мастер-классы от популярных актеров, творческие встречи и дискуссии, экскурсии в музеи и театр, которые будут организованы  20 мая в День Музеев.</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drawing>
          <wp:inline distT="0" distB="0" distL="0" distR="0">
            <wp:extent cx="371411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Выступая на открытии фестиваля, заместитель Губернатора Ольга Окунева выразила слова благодарности инициаторам и участникам «Детского КиноМая» – людям, которые находят силы, время и средства на проведение столь яркого и незабываемого праздника. «</w:t>
      </w:r>
      <w:r>
        <w:rPr>
          <w:rFonts w:cs="Arial" w:ascii="Arial" w:hAnsi="Arial"/>
          <w:i/>
          <w:iCs/>
          <w:sz w:val="17"/>
          <w:szCs w:val="17"/>
          <w:lang w:val="ru-RU"/>
        </w:rPr>
        <w:t xml:space="preserve">Передаю Вам слова благодарности от имени Алексея Владимировича Островского, который лично поддерживает этот проект: спасибо за Вашу замечательную инициативу, возникшую семь лет назад, организовать этот фестиваль и за то, что данный  проект успешно проводится в Смоленской области благодаря Вашим партнерам», - </w:t>
      </w:r>
      <w:r>
        <w:rPr>
          <w:rFonts w:cs="Arial" w:ascii="Arial" w:hAnsi="Arial"/>
          <w:sz w:val="17"/>
          <w:szCs w:val="17"/>
          <w:lang w:val="ru-RU"/>
        </w:rPr>
        <w:t xml:space="preserve">обратилась вице-губернатор к президенту Благотворительного фонда помощи детям «Детский КиноМай» Лидии Евтушенковой. Напутствуя юных смолян, Ольга Окунева подчеркнула: </w:t>
      </w:r>
      <w:r>
        <w:rPr>
          <w:rFonts w:cs="Arial" w:ascii="Arial" w:hAnsi="Arial"/>
          <w:i/>
          <w:iCs/>
          <w:sz w:val="17"/>
          <w:szCs w:val="17"/>
          <w:lang w:val="ru-RU"/>
        </w:rPr>
        <w:t xml:space="preserve">«Я желаю вам приятных встреч, новых друзей в лице актеров, а также героев, которых вы найдете, читая книги». </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xml:space="preserve">В свою очередь, Лидия Евтушенкова поблагодарила администрации региона и города Смоленска за несоизмеримую помощь в организации детского праздника, а также обратилась к смоленским ребятам: </w:t>
      </w:r>
      <w:r>
        <w:rPr>
          <w:rFonts w:cs="Arial" w:ascii="Arial" w:hAnsi="Arial"/>
          <w:i/>
          <w:iCs/>
          <w:sz w:val="17"/>
          <w:szCs w:val="17"/>
          <w:lang w:val="ru-RU"/>
        </w:rPr>
        <w:t xml:space="preserve">«Мы надеемся, что эти пять дней для вас пролетят незаметно. Мы вас  приглашаем и на мастер-классы, и на фильмы: мы привезли много новых добрых картин. Много интересного вы увидите, услышите, многому научитесь – мы вас ждем на всех наших площадках». </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На пресс-конференции, которая состоялась перед торжественным открытием фестиваля, Лидия Евтушенкова рассказала о том, что в этом году гостями кинонедели станут популярные артисты театра и кино, друзья «КиноМая», с удовольствием приезжающие на Смоленщину, чтобы подарить юным зрителям и, прежде всего, детям, оказавшимся в трудной жизненной ситуации, веселый праздник кино, музыки, актерского мастерства. В их числе, актрисы Анастасия Плюснина, Марина Ворожищева, Ольга Авдыш, Анна Банщикова, актеры Илья Ермолов, Александр Кольцов, Валерий Магдьяш. Впервые за всю историю «КиноМая» его посетит интернациональная бригада «звездных волонтеров»: впервые в Смоленск приедет актер Дин Фан, родившийся в Китае, но живущий и работающий в России, а также  певец, танцор, основатель собственной танцевальной школы в Калькутте Синх Кумар Маниш. С удовольствием пообщаются с юными смолянами режиссер Наталья Галузо, музыканты Клавдия Тарабрина и Павел Зябко, детская  писательница Татьяна Беринг.</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drawing>
          <wp:inline distT="0" distB="0" distL="0" distR="0">
            <wp:extent cx="371411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В рамках благотворительной недели ребята посетят киносеансы, программа которых включает в себя как новые фильмы, так и старые киноленты. Нынешние благотворительные кинопоказы объединены в тематические дни: «Волшебная кинострана», «Герои книг на экране», «Кинолетопись подвига», «Эхо фестивалей детского кино» и «Наше новое кино». Наряду с полюбившимися детскими фильмами, юные смоляне увидят совсем новое отечественное кино: «Мы с дедушкой»,  «Тайна четырех принцесс», «Тимур и команда», мультсериал «Тайна Сухаревой башни», новый сборник мультфильмов «Снега», а также «Частное пионерское – II». Благотворительные показы пройдут в кинотеатрах «Современник» и «Мираж Синема», находящемся в ТРЦ «Макси»; актовом зале СмолГУ, ДК «Сортировка» и ДК «Шарм».</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По словам Лидии Евтушенковой, в насыщенную программу детского фестиваля войдут подведение итогов литературных и художественных конкурсов, презентация книги «Элефантики», мастер-класс по мультипликации, а также концерт ансамбля народной казачьей песни «Донской сувенир». Музыкальный коллектив приехал на Смоленщину из Ростова-на-Дону для того, чтобы в год 70-летия Великой Победы представить свою программу ветеранам и пожилым людям города Смоленска, для которых прозвучат любимые многими поколениями песни военных лет и народные казачьи песни.</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Продолжатся в рамках благотворительной недели и традиционные поездки представителей благотворительного фонда и актеров – участников кинонедели – в детские дома и дома-интернаты региона. Уже завтра партнер «Детского КиноМая» -группа компаний «Детский мир» - подарит маленьким пациентам детской областной больницы новые игровые комнаты.</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Закончится кинонеделя самым радостным весенним мероприятием, ставшим доброй традицией кинонедели, – посадкой деревьев на аллее «Детского КиноМая» у входа в Лопатинский сад. Сажать деревья вместе со смоленскими школьниками будет вся творческая бригада «КиноМая».</w:t>
      </w:r>
    </w:p>
    <w:p>
      <w:pPr>
        <w:pStyle w:val="Normal"/>
        <w:autoSpaceDE w:val="false"/>
        <w:spacing w:lineRule="atLeast" w:line="180"/>
        <w:ind w:firstLine="227"/>
        <w:jc w:val="right"/>
        <w:rPr>
          <w:rFonts w:ascii="Arial" w:hAnsi="Arial" w:cs="Arial"/>
          <w:b/>
          <w:b/>
          <w:bCs/>
          <w:i/>
          <w:i/>
          <w:iCs/>
          <w:sz w:val="17"/>
          <w:szCs w:val="17"/>
          <w:lang w:val="ru-RU"/>
        </w:rPr>
      </w:pPr>
      <w:r>
        <w:rPr>
          <w:rFonts w:cs="Arial" w:ascii="Arial" w:hAnsi="Arial"/>
          <w:b/>
          <w:bCs/>
          <w:i/>
          <w:iCs/>
          <w:sz w:val="17"/>
          <w:szCs w:val="17"/>
          <w:lang w:val="ru-RU"/>
        </w:rPr>
        <w:t xml:space="preserve">Пресс-служба </w:t>
      </w:r>
    </w:p>
    <w:p>
      <w:pPr>
        <w:pStyle w:val="Normal"/>
        <w:autoSpaceDE w:val="false"/>
        <w:spacing w:lineRule="atLeast" w:line="180"/>
        <w:ind w:firstLine="227"/>
        <w:jc w:val="right"/>
        <w:rPr>
          <w:rFonts w:ascii="Arial" w:hAnsi="Arial" w:cs="Arial"/>
          <w:b/>
          <w:b/>
          <w:bCs/>
          <w:i/>
          <w:i/>
          <w:iCs/>
          <w:sz w:val="17"/>
          <w:szCs w:val="17"/>
          <w:lang w:val="ru-RU"/>
        </w:rPr>
      </w:pPr>
      <w:r>
        <w:rPr>
          <w:rFonts w:cs="Arial" w:ascii="Arial" w:hAnsi="Arial"/>
          <w:b/>
          <w:bCs/>
          <w:i/>
          <w:iCs/>
          <w:sz w:val="17"/>
          <w:szCs w:val="17"/>
          <w:lang w:val="ru-RU"/>
        </w:rPr>
        <w:t xml:space="preserve">Губернатора </w:t>
      </w:r>
    </w:p>
    <w:p>
      <w:pPr>
        <w:pStyle w:val="Normal"/>
        <w:jc w:val="right"/>
        <w:rPr>
          <w:rFonts w:ascii="Arial" w:hAnsi="Arial" w:cs="Arial"/>
          <w:b/>
          <w:b/>
          <w:bCs/>
          <w:i/>
          <w:i/>
          <w:iCs/>
          <w:sz w:val="17"/>
          <w:szCs w:val="17"/>
          <w:lang w:val="ru-RU"/>
        </w:rPr>
      </w:pPr>
      <w:r>
        <w:rPr>
          <w:rFonts w:cs="Arial" w:ascii="Arial" w:hAnsi="Arial"/>
          <w:b/>
          <w:bCs/>
          <w:i/>
          <w:iCs/>
          <w:sz w:val="17"/>
          <w:szCs w:val="17"/>
          <w:lang w:val="ru-RU"/>
        </w:rPr>
        <w:t>Смоленской области</w:t>
      </w:r>
    </w:p>
    <w:p>
      <w:pPr>
        <w:pStyle w:val="Normal"/>
        <w:jc w:val="right"/>
        <w:rPr>
          <w:rFonts w:ascii="Arial" w:hAnsi="Arial" w:cs="Arial"/>
          <w:b/>
          <w:b/>
          <w:bCs/>
          <w:i/>
          <w:i/>
          <w:iCs/>
          <w:sz w:val="17"/>
          <w:szCs w:val="17"/>
          <w:lang w:val="ru-RU"/>
        </w:rPr>
      </w:pPr>
      <w:r>
        <w:rPr>
          <w:rFonts w:cs="Arial" w:ascii="Arial" w:hAnsi="Arial"/>
          <w:b/>
          <w:bCs/>
          <w:i/>
          <w:iCs/>
          <w:sz w:val="17"/>
          <w:szCs w:val="17"/>
          <w:lang w:val="ru-RU"/>
        </w:rPr>
      </w:r>
    </w:p>
    <w:p>
      <w:pPr>
        <w:pStyle w:val="Normal"/>
        <w:autoSpaceDE w:val="false"/>
        <w:spacing w:lineRule="atLeast" w:line="360"/>
        <w:jc w:val="center"/>
        <w:rPr>
          <w:sz w:val="36"/>
          <w:szCs w:val="36"/>
          <w:lang w:val="ru-RU"/>
        </w:rPr>
      </w:pPr>
      <w:r>
        <w:rPr>
          <w:sz w:val="36"/>
          <w:szCs w:val="36"/>
          <w:lang w:val="ru-RU"/>
        </w:rPr>
        <w:t>Как правильно проводить капремонт?</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На этот злободневный вопрос можно получить исчерпывающие ответы в некоммерческой организации «Региональный фонд капитального ремонта многоквартирных домов Смоленской области» (далее – региональный оператор).</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В соответствии с распоряжением Администрации Смоленской области от 15.04.2015 года №467-р/адм, подписанным Губернатором Алексеем Островским, утвержден краткосрочный план реализации Региональной программы капитального ремонта общего имущества в многоквартирных домах, расположенных на территории Смоленской области. Он рассчитан на 2015-2016 годы, включает в себя 265 домов по различным муниципальным образованиям региона, и ознакомиться с ним можно на официальном сайте регионального оператора – fkremont.admin-smolensk.ru.</w:t>
      </w:r>
    </w:p>
    <w:p>
      <w:pPr>
        <w:pStyle w:val="Normal"/>
        <w:autoSpaceDE w:val="false"/>
        <w:spacing w:lineRule="atLeast" w:line="186"/>
        <w:ind w:firstLine="227"/>
        <w:jc w:val="both"/>
        <w:rPr/>
      </w:pPr>
      <w:r>
        <w:rPr>
          <w:rFonts w:cs="Arial" w:ascii="Arial" w:hAnsi="Arial"/>
          <w:i/>
          <w:iCs/>
          <w:sz w:val="18"/>
          <w:szCs w:val="18"/>
          <w:lang w:val="ru-RU"/>
        </w:rPr>
        <w:t>«Предложения о сроке начала капитального ремонта, необходимом перечне и объеме услуг и работ, а также их стоимости собственники помещений в многоквартирных домах, которые включены в краткосрочный план, получат в очередных платежных документах для уплаты взноса на капремонт,</w:t>
      </w:r>
      <w:r>
        <w:rPr>
          <w:rFonts w:cs="Arial" w:ascii="Arial" w:hAnsi="Arial"/>
          <w:sz w:val="18"/>
          <w:szCs w:val="18"/>
          <w:lang w:val="ru-RU"/>
        </w:rPr>
        <w:t xml:space="preserve"> - разъясняет генеральный директор регионального оператора Юлия Волченко. – </w:t>
      </w:r>
      <w:r>
        <w:rPr>
          <w:rFonts w:cs="Arial" w:ascii="Arial" w:hAnsi="Arial"/>
          <w:i/>
          <w:iCs/>
          <w:sz w:val="18"/>
          <w:szCs w:val="18"/>
          <w:lang w:val="ru-RU"/>
        </w:rPr>
        <w:t>Все это делается в строгом соответствии со статьей 189 Жилищного Кодекса Российской Федерации. Очень многое в организации и успешном проведении непосредственно ремонта зависит от самих граждан, их активности и желания сделать свой дом добротным, а условия проживания в нем – достойными и комфортными».</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В связи с этим, Юлия Волченко подробно рассказала, что нужно сделать собственникам помещений в многоквартирных домах, включенных в краткосрочный план на 2015-2016 годы, после получения соответствующих предложений.</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В первую очередь необходимо в максимально кратчайшие сроки провести общее собрание собственников, на котором утвердить:</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перечень работ по капитальному ремонту;</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стоимость данных работ;</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сроки проведения капитального ремонта, указав 2015-2016 годы;</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источники финансирования капремонта;</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лицо, уполномоченное от имени всех собственников помещений в многоквартирном доме взаимодействовать с региональным оператором, участвовать в выборе подрядной организации, в приемке выполненных работ по капитальному ремонту, в том числе подписывать соответствующие акты.</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Согласно статьям 44 и 46 Жилищного Кодекса РФ такие решения принимаются большинством не менее двух третей от общего числа голосов собственников помещений в многоквартирном доме, оформляются протоколами в порядке, установленном общим собранием, которые затем направляются региональному оператору по адресу: 214019, г.Смоленск, ул.Тенишевой, д.33, каб.612.</w:t>
      </w:r>
    </w:p>
    <w:p>
      <w:pPr>
        <w:pStyle w:val="Normal"/>
        <w:autoSpaceDE w:val="false"/>
        <w:spacing w:lineRule="atLeast" w:line="186"/>
        <w:ind w:firstLine="227"/>
        <w:jc w:val="both"/>
        <w:rPr/>
      </w:pPr>
      <w:r>
        <w:rPr>
          <w:rFonts w:cs="Arial" w:ascii="Arial" w:hAnsi="Arial"/>
          <w:i/>
          <w:iCs/>
          <w:sz w:val="18"/>
          <w:szCs w:val="18"/>
          <w:lang w:val="ru-RU"/>
        </w:rPr>
        <w:t>«Если у людей возникнут затруднения по проведению общего собрания собственников помещений в том или ином многоквартирном доме с целью рассмотрения указанных вопросов и принятия по ним соответствующих решений, им следует обращаться в местные администрации, или к нам – региональному оператору,</w:t>
      </w:r>
      <w:r>
        <w:rPr>
          <w:rFonts w:cs="Arial" w:ascii="Arial" w:hAnsi="Arial"/>
          <w:sz w:val="18"/>
          <w:szCs w:val="18"/>
          <w:lang w:val="ru-RU"/>
        </w:rPr>
        <w:t xml:space="preserve"> - рекомендует Юлия Волченко. – </w:t>
      </w:r>
      <w:r>
        <w:rPr>
          <w:rFonts w:cs="Arial" w:ascii="Arial" w:hAnsi="Arial"/>
          <w:i/>
          <w:iCs/>
          <w:sz w:val="18"/>
          <w:szCs w:val="18"/>
          <w:lang w:val="ru-RU"/>
        </w:rPr>
        <w:t>В соответствии с законом вам окажут всю необходимую помощь».</w:t>
      </w:r>
    </w:p>
    <w:p>
      <w:pPr>
        <w:pStyle w:val="Normal"/>
        <w:jc w:val="right"/>
        <w:rPr>
          <w:rFonts w:ascii="Arial" w:hAnsi="Arial" w:cs="Arial"/>
          <w:i/>
          <w:i/>
          <w:iCs/>
          <w:sz w:val="36"/>
          <w:szCs w:val="36"/>
          <w:lang w:val="ru-RU"/>
        </w:rPr>
      </w:pPr>
      <w:r>
        <w:rPr>
          <w:rFonts w:cs="Arial" w:ascii="Arial" w:hAnsi="Arial"/>
          <w:i/>
          <w:iCs/>
          <w:sz w:val="36"/>
          <w:szCs w:val="36"/>
          <w:lang w:val="ru-RU"/>
        </w:rPr>
      </w:r>
    </w:p>
    <w:p>
      <w:pPr>
        <w:pStyle w:val="Normal"/>
        <w:autoSpaceDE w:val="false"/>
        <w:spacing w:lineRule="atLeast" w:line="360"/>
        <w:jc w:val="center"/>
        <w:rPr>
          <w:sz w:val="36"/>
          <w:szCs w:val="36"/>
          <w:lang w:val="ru-RU"/>
        </w:rPr>
      </w:pPr>
      <w:r>
        <w:rPr>
          <w:sz w:val="36"/>
          <w:szCs w:val="36"/>
          <w:lang w:val="ru-RU"/>
        </w:rPr>
        <w:t>Осторожно на переездах!</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Положение дел с обеспечением безопасности на железнодорожных переездах продолжает оставаться неудовлетворительным. По состоянию на 16.04.2015 при общем снижении количества ДТП на сети дорог на 6%. По сравнению с аналогичным периодом прошлого года (2015г. – 79 случаев, 2014г. – 84 случая) в Калининградской, Юго – Восточной, Приволжской, Западно – Сибирской ДИ допущен рост на 100%. В результате произошедших ДТП пострадали 78 человек (2014г. – 50 человек), из которых погибли 15 человек (2014г. – 11чел.), допущен 1 случай схода подвижного состава в пригородном поезде.</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15.04.2015г. в 13ч.03 мин. на 139 км. пк 3 перегона Прибылово – Советский однопутного не электрифицированного участка Зеленогорск – Выборг Октябрьской ДИ, на регулируемом неохраняемом железнодорожном переезде, оборудованном автоматической переездной сигнализацией, произошло столкновение пассажирского рейсового автобуса марки «Yotong», государственный регистрационный номер АЕ 881 47 Rus, под управлением водителя Радаева Н.В. 1970 года рождения, с поездом № 8662 под управлением локомотивной бригады в составе: машинист 2-го класса Дерепаска А.А. 1961года рождения, стаж в должности с 01.10.1986 года и помощник машиниста Плесов К.В., 1969 года рождения, в должности с 17.11.1987 года. При движении дизель-поезда Д-1 №723 по перегону Прибылово-Советский со скоростью 62 км/ч, машинист дизель-поезда Дерепаска А.А. увидел справа по ходу движения автобус, выезжающий на железнодорожный переезд при исправно действующей звуковой и световой сигнализации и применил экстренное торможение, но ввиду малого расстояния столкновение с автобусом предотвратить не удалось. В результате столкновения: смертельно травмированы машинист дизель-поезда Дерепаска А.А. и 2 пассажира автобуса, 53 пассажира с повреждениями различной степени тяжести госпитализированы в лечебные учреждения. Расследованием на месте установлено, что водитель автобуса грубо нарушил ПДД РФ, выехал на переезд при запрещающих показаниях автоматической переездной сигнализации в непосредственной близости перед приближающимся поездом.</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Обращаемся к водителям автотранспорта с просьбой об усилении дорожной дисциплины и правопорядка на железнодорожных переездах.</w:t>
      </w:r>
    </w:p>
    <w:p>
      <w:pPr>
        <w:pStyle w:val="Normal"/>
        <w:autoSpaceDE w:val="false"/>
        <w:spacing w:lineRule="atLeast" w:line="210"/>
        <w:ind w:firstLine="227"/>
        <w:jc w:val="right"/>
        <w:rPr>
          <w:rFonts w:ascii="Arial" w:hAnsi="Arial" w:cs="Arial"/>
          <w:sz w:val="18"/>
          <w:szCs w:val="18"/>
          <w:lang w:val="ru-RU"/>
        </w:rPr>
      </w:pPr>
      <w:r>
        <w:rPr>
          <w:rFonts w:cs="Arial" w:ascii="Arial" w:hAnsi="Arial"/>
          <w:b/>
          <w:bCs/>
          <w:i/>
          <w:iCs/>
          <w:sz w:val="18"/>
          <w:szCs w:val="18"/>
          <w:lang w:val="ru-RU"/>
        </w:rPr>
        <w:t>По материалам Филиала ОАО «РЖД» Центральная ДИ Московская ДИ Сафоновская дистанция пути.</w:t>
      </w:r>
    </w:p>
    <w:p>
      <w:pPr>
        <w:pStyle w:val="Normal"/>
        <w:jc w:val="right"/>
        <w:rPr>
          <w:rFonts w:ascii="Arial" w:hAnsi="Arial" w:cs="Arial"/>
          <w:sz w:val="36"/>
          <w:szCs w:val="36"/>
          <w:lang w:val="ru-RU"/>
        </w:rPr>
      </w:pPr>
      <w:r>
        <w:rPr>
          <w:rFonts w:cs="Arial" w:ascii="Arial" w:hAnsi="Arial"/>
          <w:sz w:val="36"/>
          <w:szCs w:val="36"/>
          <w:lang w:val="ru-RU"/>
        </w:rPr>
      </w:r>
    </w:p>
    <w:p>
      <w:pPr>
        <w:pStyle w:val="Normal"/>
        <w:autoSpaceDE w:val="false"/>
        <w:spacing w:lineRule="atLeast" w:line="480"/>
        <w:jc w:val="center"/>
        <w:rPr/>
      </w:pPr>
      <w:r>
        <w:rPr>
          <w:b/>
          <w:bCs/>
          <w:sz w:val="48"/>
          <w:szCs w:val="48"/>
          <w:lang w:val="ru-RU"/>
        </w:rPr>
        <w:t>Кто кого – табак нас или мы его</w:t>
      </w:r>
      <w:r>
        <w:rPr>
          <w:rFonts w:cs="School" w:ascii="School" w:hAnsi="School"/>
          <w:b/>
          <w:bCs/>
          <w:sz w:val="48"/>
          <w:szCs w:val="48"/>
          <w:lang w:val="ru-RU"/>
        </w:rPr>
        <w:t>?</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Сегодня в нашей стране курят 65 % мужчин, 30% женщин</w:t>
      </w:r>
    </w:p>
    <w:p>
      <w:pPr>
        <w:pStyle w:val="Normal"/>
        <w:jc w:val="center"/>
        <w:rPr>
          <w:rFonts w:ascii="Arial Black" w:hAnsi="Arial Black" w:cs="FuturisExtraC"/>
          <w:b/>
          <w:b/>
          <w:bCs/>
          <w:sz w:val="20"/>
          <w:szCs w:val="20"/>
          <w:lang w:val="ru-RU"/>
        </w:rPr>
      </w:pPr>
      <w:r>
        <w:rPr>
          <w:rFonts w:cs="FuturisExtraC" w:ascii="Arial Black" w:hAnsi="Arial Black"/>
          <w:b/>
          <w:bCs/>
          <w:sz w:val="20"/>
          <w:szCs w:val="20"/>
          <w:lang w:val="ru-RU"/>
        </w:rPr>
        <w:t>и более 50% подростков</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Никотин, содержащийся в табаке, – самый известный и самый распространенный наркотик, употребляемый людьми сотни лет.</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ервыми на табак обратили внимание индейские племена Северной Америки. Они курили, жевали, нюхали его. В Европе табак появился примерно 500 лет назад, «благодаря» Колумбу, открывшему Америку.</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оначалу курение вызывало недоумение у многих европейцев и ассоциировалось с пьянством и аморальным поведением. Постепенно папироса и сигарета стали для многих неотъемлемой частью образа жизни, они даже верили, что табак обладает благотворными и целебными свойствами.</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отребность табака в Европе в 20 веке была настолько велика, и курильщиков появилось так много, что стало заметно его негативное влияние на здоровье. В 40-х годах прошлого века британский ученый, доктор Ричард Долл, исследует влияние курения табака на состояние легких. Наблюдая несколько сотен пациентов, он приходит к выводу о прямой связи рака легких и курения. Он писал: «Честно говоря, я не ожидал такого результата. Трудно было поверить, что такая, казалось бы безобидная, привычка может привести к столь тяжёлым последствиям». Ричард Долл также впервые установил прямую связь между курением и заболеваниями сердца - с инфарктом миокарда, стенокардией, нарушениями кровообращения мозга и другими. Учёные доказали, что курение вызывает около 25 различных заболеваний. В табачном дыме обнаружено более 4-х тысяч различных химических веществ, из которых многие опасны для здоровья человека.</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Табачные яды, действуя на центральную и вегетативную нервную систему, снижают память у курящих. Исследования, проведённые среди курящих школьников и студентов, показали, что примерно на 30% снижается способность к заучиванию материала, точности выполнения задания, безошибочность сложения чисел и так далее.</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Курение несовместимо с высокими спортивными достижениями. Сердце курящих хуже справляется с повышенными физическими нагрузками. Опровергли учёные и существующее мнение о том, что курение улучшает настроение людей, страдающих депрессией. Наоборот, курение даже в течение 1 года в 4 раза повышает риск появления симптомов депрессии, особенно у молодых людей.</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одводим итог: спасательного успокоения от курения мы не получаем, приобретаем зависимость, получаем серьезные заболевания со стороны легких, сердца, сосудов, всех органов и систем.</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Так почему же мы начинаем курить?</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о единодушному убеждению большинства исследований, одной из основных причин начала курения бывает любопытство, желание на себе испытать действие табачного дыма. Курить из любопытства начинают от 19 до 25% опрошенных, причем интерес к курению повышается по мере взросления.</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Другая причина: в подростковом возрасте стремление подражать старшим сверстникам. Немаловажное значение в распространении курения имеет своеобразное «принуждение» некурящих со стороны любителей табака. И многие, пытаясь избавиться от столь «лестного» мнения товарищей, чтобы не быть объектом постоянных шуток и насмешек, вынуждены не отставать от своих курящих сверстников.</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В распространении курения среди девушек немаловажное значение имеет бытующее среди них мнение, что это красиво и современно, это модно, это привлекательно, это нравится молодым людям. Стараясь привлечь к себе внимание мужской половины, некурящие девушки, желая не отставать от остальных, постепенно, незаметно для себя, приобщаются к курению. Вначале их интересует не результат курения, а процедура, ритуал курения, дающий право девушке считать себя вполне «современной, модной». Однако довольно быстро курение незаметно для неё становится потребностью.</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одводим итог:</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ричинами курения у юношей чаще всего являются:</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 стремление подражать более взрослым товарищам;</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отождествление курения с представлениями о самостоятельности, силе мужества.</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Причины курения у девушек связаны с кокетством, стремлением к оригинальности, желанием нравиться, не отставать от моды и так далее. Надеемся, что наши школьники не позволят втянуть себя в ряды пожизненных рабов табачного дыма и на долгие годы сохранят крепкое здоровье.</w:t>
      </w:r>
    </w:p>
    <w:p>
      <w:pPr>
        <w:pStyle w:val="Normal"/>
        <w:autoSpaceDE w:val="false"/>
        <w:spacing w:lineRule="atLeast" w:line="202"/>
        <w:ind w:firstLine="227"/>
        <w:jc w:val="right"/>
        <w:rPr>
          <w:rFonts w:ascii="Arial" w:hAnsi="Arial" w:cs="Arial"/>
          <w:b/>
          <w:b/>
          <w:bCs/>
          <w:sz w:val="18"/>
          <w:szCs w:val="18"/>
          <w:lang w:val="ru-RU"/>
        </w:rPr>
      </w:pPr>
      <w:r>
        <w:rPr>
          <w:rFonts w:cs="Arial" w:ascii="Arial" w:hAnsi="Arial"/>
          <w:b/>
          <w:bCs/>
          <w:sz w:val="18"/>
          <w:szCs w:val="18"/>
          <w:lang w:val="ru-RU"/>
        </w:rPr>
        <w:t xml:space="preserve">В.А. ПАНЁВА, </w:t>
      </w:r>
    </w:p>
    <w:p>
      <w:pPr>
        <w:pStyle w:val="Normal"/>
        <w:autoSpaceDE w:val="false"/>
        <w:spacing w:lineRule="atLeast" w:line="202"/>
        <w:ind w:firstLine="227"/>
        <w:jc w:val="right"/>
        <w:rPr>
          <w:rFonts w:ascii="Arial" w:hAnsi="Arial" w:cs="Arial"/>
          <w:b/>
          <w:b/>
          <w:bCs/>
          <w:sz w:val="18"/>
          <w:szCs w:val="18"/>
          <w:lang w:val="ru-RU"/>
        </w:rPr>
      </w:pPr>
      <w:r>
        <w:rPr>
          <w:rFonts w:cs="Arial" w:ascii="Arial" w:hAnsi="Arial"/>
          <w:b/>
          <w:bCs/>
          <w:sz w:val="18"/>
          <w:szCs w:val="18"/>
          <w:lang w:val="ru-RU"/>
        </w:rPr>
        <w:t xml:space="preserve">врач-психиатр, </w:t>
      </w:r>
    </w:p>
    <w:p>
      <w:pPr>
        <w:pStyle w:val="Normal"/>
        <w:autoSpaceDE w:val="false"/>
        <w:spacing w:lineRule="atLeast" w:line="202"/>
        <w:ind w:firstLine="227"/>
        <w:jc w:val="right"/>
        <w:rPr>
          <w:rFonts w:ascii="Arial" w:hAnsi="Arial" w:cs="Arial"/>
          <w:sz w:val="18"/>
          <w:szCs w:val="18"/>
          <w:lang w:val="ru-RU"/>
        </w:rPr>
      </w:pPr>
      <w:r>
        <w:rPr>
          <w:rFonts w:cs="Arial" w:ascii="Arial" w:hAnsi="Arial"/>
          <w:b/>
          <w:bCs/>
          <w:sz w:val="18"/>
          <w:szCs w:val="18"/>
          <w:lang w:val="ru-RU"/>
        </w:rPr>
        <w:t>нарколог</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Normal"/>
        <w:autoSpaceDE w:val="false"/>
        <w:spacing w:lineRule="atLeast" w:line="360"/>
        <w:jc w:val="center"/>
        <w:rPr>
          <w:b/>
          <w:b/>
          <w:bCs/>
          <w:sz w:val="36"/>
          <w:szCs w:val="36"/>
          <w:lang w:val="ru-RU"/>
        </w:rPr>
      </w:pPr>
      <w:r>
        <w:rPr>
          <w:b/>
          <w:bCs/>
          <w:sz w:val="36"/>
          <w:szCs w:val="36"/>
          <w:lang w:val="ru-RU"/>
        </w:rPr>
        <w:t xml:space="preserve">Отдел социальной защиты населения </w:t>
      </w:r>
    </w:p>
    <w:p>
      <w:pPr>
        <w:pStyle w:val="Normal"/>
        <w:jc w:val="center"/>
        <w:rPr>
          <w:b/>
          <w:b/>
          <w:bCs/>
          <w:sz w:val="36"/>
          <w:szCs w:val="36"/>
          <w:lang w:val="ru-RU"/>
        </w:rPr>
      </w:pPr>
      <w:r>
        <w:rPr>
          <w:b/>
          <w:bCs/>
          <w:sz w:val="36"/>
          <w:szCs w:val="36"/>
          <w:lang w:val="ru-RU"/>
        </w:rPr>
        <w:t>и  н  ф  о  р  м  и  р  у  е  т</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i/>
          <w:iCs/>
          <w:sz w:val="18"/>
          <w:szCs w:val="18"/>
          <w:lang w:val="ru-RU"/>
        </w:rPr>
        <w:t xml:space="preserve">На основании внесённых изменений от 19.11.2013 № 911 в Положение об организации обеспечения полноценным питанием беременных женщин, кормящих матерей, а также детей в возрасте до трёх лет, осуществляемого по заключению врачей, утверждённое постановлением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 </w:t>
      </w:r>
    </w:p>
    <w:p>
      <w:pPr>
        <w:pStyle w:val="Normal"/>
        <w:autoSpaceDE w:val="false"/>
        <w:spacing w:lineRule="atLeast" w:line="180"/>
        <w:ind w:firstLine="227"/>
        <w:jc w:val="both"/>
        <w:rPr/>
      </w:pPr>
      <w:r>
        <w:rPr>
          <w:rFonts w:eastAsia="Arial" w:cs="Arial" w:ascii="Arial" w:hAnsi="Arial"/>
          <w:sz w:val="18"/>
          <w:szCs w:val="18"/>
          <w:lang w:val="ru-RU"/>
        </w:rPr>
        <w:t xml:space="preserve"> </w:t>
      </w:r>
      <w:r>
        <w:rPr>
          <w:rFonts w:cs="Arial" w:ascii="Arial" w:hAnsi="Arial"/>
          <w:sz w:val="18"/>
          <w:szCs w:val="18"/>
          <w:lang w:val="ru-RU"/>
        </w:rPr>
        <w:t xml:space="preserve">Право на ежемесячную денежную выплату </w:t>
      </w:r>
      <w:r>
        <w:rPr>
          <w:rFonts w:cs="Arial" w:ascii="Arial" w:hAnsi="Arial"/>
          <w:b/>
          <w:bCs/>
          <w:sz w:val="18"/>
          <w:szCs w:val="18"/>
          <w:lang w:val="ru-RU"/>
        </w:rPr>
        <w:t>с 01.01.2015 года</w:t>
      </w:r>
      <w:r>
        <w:rPr>
          <w:rFonts w:cs="Arial" w:ascii="Arial" w:hAnsi="Arial"/>
          <w:sz w:val="18"/>
          <w:szCs w:val="18"/>
          <w:lang w:val="ru-RU"/>
        </w:rPr>
        <w:t xml:space="preserve"> имеют проживающие на территории Смоленской области беременные женщины, кормящие матери, а также родители (усыновители, опекуны) детей до трех лет в семьях со среднедушевым доходом, не превышающим величину прожиточного минимума на душу населения, установленную в Смоленской области.</w:t>
      </w:r>
    </w:p>
    <w:p>
      <w:pPr>
        <w:pStyle w:val="Normal"/>
        <w:autoSpaceDE w:val="false"/>
        <w:spacing w:lineRule="atLeast" w:line="180"/>
        <w:ind w:firstLine="227"/>
        <w:jc w:val="both"/>
        <w:rPr/>
      </w:pPr>
      <w:r>
        <w:rPr>
          <w:rFonts w:cs="Arial" w:ascii="Arial" w:hAnsi="Arial"/>
          <w:b/>
          <w:bCs/>
          <w:i/>
          <w:iCs/>
          <w:sz w:val="18"/>
          <w:szCs w:val="18"/>
          <w:lang w:val="ru-RU"/>
        </w:rPr>
        <w:t>Денежная выплата предоставляется</w:t>
      </w:r>
      <w:r>
        <w:rPr>
          <w:rFonts w:cs="Arial" w:ascii="Arial" w:hAnsi="Arial"/>
          <w:sz w:val="18"/>
          <w:szCs w:val="18"/>
          <w:lang w:val="ru-RU"/>
        </w:rPr>
        <w:t xml:space="preserve">: </w:t>
      </w:r>
    </w:p>
    <w:p>
      <w:pPr>
        <w:pStyle w:val="Normal"/>
        <w:autoSpaceDE w:val="false"/>
        <w:spacing w:lineRule="atLeast" w:line="180"/>
        <w:ind w:firstLine="227"/>
        <w:jc w:val="both"/>
        <w:rPr/>
      </w:pPr>
      <w:r>
        <w:rPr>
          <w:rFonts w:cs="Arial" w:ascii="Arial" w:hAnsi="Arial"/>
          <w:sz w:val="18"/>
          <w:szCs w:val="18"/>
          <w:lang w:val="ru-RU"/>
        </w:rPr>
        <w:t xml:space="preserve">- беременной женщине при сроке беременности не менее 12 недель – в размере </w:t>
      </w:r>
      <w:r>
        <w:rPr>
          <w:rFonts w:cs="Arial" w:ascii="Arial" w:hAnsi="Arial"/>
          <w:b/>
          <w:bCs/>
          <w:sz w:val="18"/>
          <w:szCs w:val="18"/>
          <w:lang w:val="ru-RU"/>
        </w:rPr>
        <w:t>221 руб.55 коп.</w:t>
      </w:r>
      <w:r>
        <w:rPr>
          <w:rFonts w:cs="Arial" w:ascii="Arial" w:hAnsi="Arial"/>
          <w:sz w:val="18"/>
          <w:szCs w:val="18"/>
          <w:lang w:val="ru-RU"/>
        </w:rPr>
        <w:t>;</w:t>
      </w:r>
    </w:p>
    <w:p>
      <w:pPr>
        <w:pStyle w:val="Normal"/>
        <w:autoSpaceDE w:val="false"/>
        <w:spacing w:lineRule="atLeast" w:line="180"/>
        <w:ind w:firstLine="227"/>
        <w:jc w:val="both"/>
        <w:rPr/>
      </w:pPr>
      <w:r>
        <w:rPr>
          <w:rFonts w:cs="Arial" w:ascii="Arial" w:hAnsi="Arial"/>
          <w:sz w:val="18"/>
          <w:szCs w:val="18"/>
          <w:lang w:val="ru-RU"/>
        </w:rPr>
        <w:t xml:space="preserve">- кормящей матери до исполнения ребенку одного года – в размере </w:t>
      </w:r>
      <w:r>
        <w:rPr>
          <w:rFonts w:cs="Arial" w:ascii="Arial" w:hAnsi="Arial"/>
          <w:b/>
          <w:bCs/>
          <w:sz w:val="18"/>
          <w:szCs w:val="18"/>
          <w:lang w:val="ru-RU"/>
        </w:rPr>
        <w:t>443 руб. 10 коп.</w:t>
      </w:r>
      <w:r>
        <w:rPr>
          <w:rFonts w:cs="Arial" w:ascii="Arial" w:hAnsi="Arial"/>
          <w:sz w:val="18"/>
          <w:szCs w:val="18"/>
          <w:lang w:val="ru-RU"/>
        </w:rPr>
        <w:t xml:space="preserve">; </w:t>
      </w:r>
    </w:p>
    <w:p>
      <w:pPr>
        <w:pStyle w:val="Normal"/>
        <w:autoSpaceDE w:val="false"/>
        <w:spacing w:lineRule="atLeast" w:line="180"/>
        <w:ind w:firstLine="227"/>
        <w:jc w:val="both"/>
        <w:rPr/>
      </w:pPr>
      <w:r>
        <w:rPr>
          <w:rFonts w:cs="Arial" w:ascii="Arial" w:hAnsi="Arial"/>
          <w:sz w:val="18"/>
          <w:szCs w:val="18"/>
          <w:lang w:val="ru-RU"/>
        </w:rPr>
        <w:t xml:space="preserve">- одному из родителей на каждого совместно проживающего с ним ребенка, рожденного от ВИЧ-инфицированной матери, до достижения им возраста одного года – в размере </w:t>
      </w:r>
      <w:r>
        <w:rPr>
          <w:rFonts w:cs="Arial" w:ascii="Arial" w:hAnsi="Arial"/>
          <w:b/>
          <w:bCs/>
          <w:sz w:val="18"/>
          <w:szCs w:val="18"/>
          <w:lang w:val="ru-RU"/>
        </w:rPr>
        <w:t>2 880 руб. 15 коп.</w:t>
      </w:r>
      <w:r>
        <w:rPr>
          <w:rFonts w:cs="Arial" w:ascii="Arial" w:hAnsi="Arial"/>
          <w:sz w:val="18"/>
          <w:szCs w:val="18"/>
          <w:lang w:val="ru-RU"/>
        </w:rPr>
        <w:t xml:space="preserve">; </w:t>
      </w:r>
    </w:p>
    <w:p>
      <w:pPr>
        <w:pStyle w:val="Normal"/>
        <w:autoSpaceDE w:val="false"/>
        <w:spacing w:lineRule="atLeast" w:line="180"/>
        <w:ind w:firstLine="227"/>
        <w:jc w:val="both"/>
        <w:rPr/>
      </w:pPr>
      <w:r>
        <w:rPr>
          <w:rFonts w:cs="Arial" w:ascii="Arial" w:hAnsi="Arial"/>
          <w:sz w:val="18"/>
          <w:szCs w:val="18"/>
          <w:lang w:val="ru-RU"/>
        </w:rPr>
        <w:t xml:space="preserve">- одному из родителей (усыновителей, опекуну) на каждого рожденного (усыновленного, принятого под опеку) совместно проживающего с ним ребенка в возрасте от одного года до трех лет, не посещающего дошкольное образовательное учреждение, – в размере </w:t>
      </w:r>
      <w:r>
        <w:rPr>
          <w:rFonts w:cs="Arial" w:ascii="Arial" w:hAnsi="Arial"/>
          <w:b/>
          <w:bCs/>
          <w:sz w:val="18"/>
          <w:szCs w:val="18"/>
          <w:lang w:val="ru-RU"/>
        </w:rPr>
        <w:t>221 руб. 55 коп.</w:t>
      </w:r>
      <w:r>
        <w:rPr>
          <w:rFonts w:cs="Arial" w:ascii="Arial" w:hAnsi="Arial"/>
          <w:sz w:val="18"/>
          <w:szCs w:val="18"/>
          <w:lang w:val="ru-RU"/>
        </w:rPr>
        <w:t xml:space="preserve"> ; </w:t>
      </w:r>
    </w:p>
    <w:p>
      <w:pPr>
        <w:pStyle w:val="Normal"/>
        <w:autoSpaceDE w:val="false"/>
        <w:spacing w:lineRule="atLeast" w:line="180"/>
        <w:ind w:firstLine="227"/>
        <w:jc w:val="both"/>
        <w:rPr/>
      </w:pPr>
      <w:r>
        <w:rPr>
          <w:rFonts w:cs="Arial" w:ascii="Arial" w:hAnsi="Arial"/>
          <w:sz w:val="18"/>
          <w:szCs w:val="18"/>
          <w:lang w:val="ru-RU"/>
        </w:rPr>
        <w:t xml:space="preserve">- одному из родителей ( усыновителей, опекуну) на каждого рождённого (усыновлённого, принятого под опеку) совместно проживающего с ним ребёнка , находящегося на искусственном или смешанном вскармливании, до достижения им возраста одного года – в размере </w:t>
      </w:r>
      <w:r>
        <w:rPr>
          <w:rFonts w:cs="Arial" w:ascii="Arial" w:hAnsi="Arial"/>
          <w:b/>
          <w:bCs/>
          <w:sz w:val="18"/>
          <w:szCs w:val="18"/>
          <w:lang w:val="ru-RU"/>
        </w:rPr>
        <w:t>316 руб. 50 коп.;</w:t>
      </w:r>
    </w:p>
    <w:p>
      <w:pPr>
        <w:pStyle w:val="Normal"/>
        <w:autoSpaceDE w:val="false"/>
        <w:spacing w:lineRule="atLeast" w:line="180"/>
        <w:ind w:firstLine="227"/>
        <w:jc w:val="center"/>
        <w:rPr>
          <w:rFonts w:ascii="Arial" w:hAnsi="Arial" w:cs="Arial"/>
          <w:b/>
          <w:b/>
          <w:bCs/>
          <w:sz w:val="18"/>
          <w:szCs w:val="18"/>
          <w:lang w:val="ru-RU"/>
        </w:rPr>
      </w:pPr>
      <w:r>
        <w:rPr>
          <w:rFonts w:cs="Arial" w:ascii="Arial" w:hAnsi="Arial"/>
          <w:b/>
          <w:bCs/>
          <w:sz w:val="18"/>
          <w:szCs w:val="18"/>
          <w:lang w:val="ru-RU"/>
        </w:rPr>
        <w:t>справки по телефону :</w:t>
      </w:r>
    </w:p>
    <w:p>
      <w:pPr>
        <w:pStyle w:val="Normal"/>
        <w:autoSpaceDE w:val="false"/>
        <w:spacing w:lineRule="atLeast" w:line="180"/>
        <w:ind w:firstLine="227"/>
        <w:jc w:val="center"/>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2-15-46</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u w:val="single"/>
          <w:lang w:val="ru-RU"/>
        </w:rPr>
        <w:t>Галина Матюшенко</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8"/>
          <w:szCs w:val="28"/>
          <w:lang w:val="ru-RU"/>
        </w:rPr>
        <w:t>Моё детство</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В далёком детстве я жила в глухой деревн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В мечтах счастливых, розовых стихах.</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Я сердцем слушала траву, землю, деревь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дом волшебный свой имела в лопухах.</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Они роскошно разрослись за огородом,</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Никто не ведал, где всегда играла 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Со всех сторон не видно было вход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Жила там кукольная дружная семь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Всё как положено – уют и чистота повсюду.</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Была и кухня, и с цветами зал.</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Туда снесла игрушки и посуду</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Тайком, чтоб мамочке никто не рассказал.</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Большие лопухи нас прятали от солнц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от прохожих, и других детей.</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росветы сверху были как оконц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не хотелось мне совсем других затей.</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окличет мамочка меня домой обедать,</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Я выползаю в огород из тайник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Ты где была?» и «Подруг пошла проведать»,</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Тихонько куклам наливая молок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хлебушка возьму с собой кусочек,</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Морковки, яблок по пути сорву.</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Ведь у меня семья сынов и дочек,</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я там, в лопухах, весь день живу.</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ак дороги воспоминанья эт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я теперь о них пишу стих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Так хочется забыть про всё на свет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 снова - в детство, снова - в лопухи.</w:t>
      </w:r>
    </w:p>
    <w:p>
      <w:pPr>
        <w:pStyle w:val="Normal"/>
        <w:jc w:val="center"/>
        <w:rPr>
          <w:rFonts w:ascii="Arial" w:hAnsi="Arial" w:cs="Arial"/>
          <w:i/>
          <w:i/>
          <w:iCs/>
          <w:sz w:val="36"/>
          <w:szCs w:val="36"/>
          <w:lang w:val="ru-RU"/>
        </w:rPr>
      </w:pPr>
      <w:r>
        <w:rPr>
          <w:rFonts w:cs="Arial" w:ascii="Arial" w:hAnsi="Arial"/>
          <w:i/>
          <w:iCs/>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1">
    <w:name w:val="школьный 18"/>
    <w:qFormat/>
    <w:pPr>
      <w:widowControl/>
      <w:autoSpaceDE w:val="false"/>
      <w:bidi w:val="0"/>
      <w:spacing w:lineRule="atLeast" w:line="360"/>
      <w:jc w:val="center"/>
    </w:pPr>
    <w:rPr>
      <w:rFonts w:ascii="School" w:hAnsi="School" w:eastAsia="Times New Roman" w:cs="School"/>
      <w:color w:val="auto"/>
      <w:sz w:val="36"/>
      <w:szCs w:val="36"/>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3:00Z</dcterms:created>
  <dc:creator>Customer</dc:creator>
  <dc:description/>
  <cp:keywords/>
  <dc:language>en-US</dc:language>
  <cp:lastModifiedBy>Customer</cp:lastModifiedBy>
  <dcterms:modified xsi:type="dcterms:W3CDTF">2015-05-21T07:09:00Z</dcterms:modified>
  <cp:revision>1</cp:revision>
  <dc:subject/>
  <dc:title>24 мая – День славянской письменности и культуры</dc:title>
</cp:coreProperties>
</file>