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center" w:pos="4677" w:leader="none"/>
        </w:tabs>
        <w:spacing w:before="12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25336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right" w:pos="1020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ОБРОМИН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ИНКОВСКОГО РАЙОНА СМОЛЕН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  <w:t>04.06.2015 г.                                                                                        № 27</w:t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           утверждении       муниципаль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граммы  «Об  обеспечении  разработк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окументов                      территориального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ланирования      и       градостроительного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онирования муниципального образования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оброминского    сельского         поселения       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линковского     района        Смоленской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ласти   на 2015-2016 годы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 от 29 декабря 2004 года № 190-ФЗ, Федеральным законом от 6 октября 2003 года № 131-ФЗ "Об общих принципах организации местного самоуправления в Российской Федерации", Уставом Доброминского сельского поселения Глинковского  района Смоленской област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Доброминского сельского поселения Глинковского  района Смолен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"Об обеспечении разработки документов территориального планирования и градостроительного зонирования муниципального образования Доброминского сельского поселения Глинковского  района Смоленской области на 2015 - 2016 годы» согласно приложению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Финансирование программы осуществляется в 2015 году в пределах 5% средств местного бюджета, предусмотренных на ее реализацию на 2015 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подлежит обнародованию в установленном порядке и размещению на официальном сайте Доброминского сельского поселения  Глинковского района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броми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инковского района Смоленской области                     Г.В. Богданов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Доброминского сельского поселения </w:t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Глинковского района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Смоленской област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от 04.06.2015 г. № 27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  ПРОГРАММ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"ОБ ОБЕСПЕЧЕНИИ РАЗРАБОТКИ ДОКУМЕНТОВ ТЕРРИТОРИАЛЬНОГО</w:t>
      </w:r>
    </w:p>
    <w:p>
      <w:pPr>
        <w:pStyle w:val="ConsPlusTitle"/>
        <w:widowControl/>
        <w:jc w:val="center"/>
        <w:rPr/>
      </w:pPr>
      <w:r>
        <w:rPr/>
        <w:t xml:space="preserve">ПЛАНИРОВАНИЯ И ГРАДОСТРОИТЕЛЬНОГО ЗОНИРОВАНИЯ МУНИЦИПАЛЬНОГО ОБРАЗОВАНИЯ ДОБРОМИНСКОГО СЕЛЬСКОГО ПОСЕЛЕНИЯ ГЛИНКОВСКОГО РАЙОНА СМОЛЕНСКОЙ ОБЛАСТИ </w:t>
      </w:r>
    </w:p>
    <w:p>
      <w:pPr>
        <w:pStyle w:val="ConsPlusTitle"/>
        <w:widowControl/>
        <w:jc w:val="center"/>
        <w:rPr/>
      </w:pPr>
      <w:r>
        <w:rPr/>
        <w:t>НА 2015 - 2016 ГОДЫ"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муниципального образования 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броминского сельского поселения Глинковского района Смоленской области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683"/>
      </w:tblGrid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«Об обеспечении разработки   документов территориального планирования и градостроительного зонирования муниципального   образования Доброминского сельского поселения Глинковского района Смоленской области на 2015 - 2016 годы»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вое основание  для</w:t>
              <w:br/>
              <w:t xml:space="preserve">разработки Программы   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закон от 29.12.2004 № 190-ФЗ «Градостроительный   кодекс Российской Федерации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ластная государственная программа «Создание условий для осуществления градостроительной деятельности в Смоленской области» на 2014-2020 годы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азчик Программы     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дминистрация Доброминского сельского поселения Глинковского района Смоленской области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работчики Программы 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дминистрация Доброминского сельского поселения Глинковского района Смоленской области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полнители Программы  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дминистрация Доброминского сельского поселения Глинковского района Смоленской области, проектные организации, определяемые  на  конкурсной  основе   в соответствии с установленным порядком из  числа проектных и  изыскательских  организаций, другие заинтересованные организации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дготовки документов территориального планирования  и градостроительного зонирования поселения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оказатели реализации муниципальной программы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генерального плана Доброминского сельского поселения Глинковского района Смолен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правил землепользования и застройки Доброминского сельского поселения Глинковского района Смоленской области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роки        реализации</w:t>
              <w:br/>
              <w:t xml:space="preserve">Программы              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15 - 2016 годы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щий объем ассигнований Программы в 2015 году составит 396,0 тыс. рублей, из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редства областного бюджета – 376,2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редства местного бюджета – 19,8 тыс.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селения документами территориального планирования  и градостроительного зонирования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социально – экономической сфер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Муниципальная программа "Об обеспечении разработки документов территориального планирования и градостроительного зонирования муниципального образования Доброминского сельского поселения Глинковского района Смоленской области на 2015 - 2016 годы" (далее - Программа) разработана в соответствии с Градостроите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№ 190-ФЗ, Федеральным законом "Об общих принципах организации местного самоуправления в Российской Федерации"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№ 131-ФЗ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Доброминского сельского поселения Глинковского района Смоленской области и направлена на решение задач, поставленных перед органами местного самоуправления в сфере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временных условиях социально-экономического развития государства градостроительная деятельность направлена на формирование территориально-имущественного комплекса при сохранении одной из главных составляющих государственной градостроительной политики - планомерного развития территории муниципального образования, устойчивого функционирования сельского поселения, рационального природопользования, сохранения объектов историко-культурного наследия и охраны окружающей природной среды, обеспечения условий для создания благоприятной среды жизнедеятельности населения. Процессы формирования территориально-имущественного комплекса последовательно проходят этапы принятия решений о территориальном развитии территории сельского поселения, целесообразности инвестиций в строительство объектов и их регистрации как объектов вещных прав. Установленные Градостроительным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механизмы решения этих задач предусматривают наличие различной по степени назначения документации о территориальном планировании, позволяющей, с одной стороны, организовать открытый доступ к земельным участкам, осуществить процесс строительства и провести юридическое закрепление имущественных прав, а с другой стороны - обеспечить планомерное территориальное развитие муниципального образования Доброминского сельского поселения Глинковского района  Смоленской области, устойчивое развитие его инженерной и социальной инфраструктур, создание среды проживания населения, соответствующей современным требования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рынка существовавшие принципы градостроительного планирования являлись тормозом в проведении градостроительных мероприятий, в них не была заложена правовая основа, обеспечивающая равную доступность к земельным участкам под строительство, сведениям о цене участка и стоимости подключения объекта к инженерным сетям, информации о градостроительных регламентах, предъявляемых к застройке территор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современном этапе федеральным градостроительным и земельным законодательством устанавливаются новые требования и подходы для планирования развития территорий и создания рынка доступного жилья, в том числе путем изменения структуры, состава и содержания градостроительной документ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существу требуется обеспечить условия, при которых земельные, имущественные и градостроительные отношения должны быть выстроены в единую систему, позволяющую осуществить устойчивое развитие территорий и поселений, привлечь средства инвесторов в их развитие. При этом инвесторы должны быть уверены в правовом закреплении имущества и получении последующей прибыли. Решение этих задач осуществляется на основе документов территориального планирования (градостроительной документации) соответствующего уровня и назначения, обеспечивающих стабильность и предсказуемость градостроительной и экономической деятельности. В генеральном плане и правилах землепользования и застройки  процедуры закрепления прав на недвижимое имущество градостроительный блок открывает цепочку действий по подготовке документов для представления земельных участков под строительство и информации о планируемой застрой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достигаются условия, обеспечивающие планомерное развитие территорий и поселений, соблюдение рыночных принципов доступа к участкам и получения максимальной прибыли от аукционов по их продаж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формация о планировании застройки территорий и градостроительных регламентах, содержащаяся в документах территориального планирования и градостроительного зонирования, в современных условиях приобретает также решающее значение для привлечения инвестиций, в том числе иностранных, для строительства объектов производственного назначения и средств на строительство по федеральным и региональным  программ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ля реализации приоритетного национального проекта "Доступное и комфортное жилье - гражданам России" также необходимо разработать документы территориального планирования в сроки, установленные Федеральным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"О введении в действие Градостроительного кодекса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чевидно, что отсутствие документов территориального планирования муниципального образования Доброминского сельского поселения </w:t>
      </w:r>
      <w:r>
        <w:rPr>
          <w:sz w:val="24"/>
          <w:szCs w:val="24"/>
          <w:lang w:eastAsia="ru-RU"/>
        </w:rPr>
        <w:t>Глинковского района Смоленской области</w:t>
      </w:r>
      <w:r>
        <w:rPr>
          <w:sz w:val="24"/>
          <w:szCs w:val="24"/>
        </w:rPr>
        <w:t xml:space="preserve"> блокирует принятие решений о предоставлении земельных участков под строительство, негативно отражается на поступательном развитии и формировании застройки поселения, привлечении инвестиций в строитель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ализация Программы обеспечит подготовку документов территориального планирования и градостроительного зонирования муниципального образования Доброминского сельского поселения Глинковского района Смоленской области, необходимых для реализации государственной политики в сфере градостроительной деятель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оритеты региональной политики в сфере реализации муниципальной программы, цели, целевые показатели, описание конечных результатов, сроков  и этапов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ритетами региональной государственной политики в сфере реализации программы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а основе территориального планирования и градостроительного зонирования территории устойчивого развития территорий, создание благоприятных условий жизнедеятельности челове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ри соблюдении требований технических регламентов и нормативов градостроительного проектирования безопасности строительства, защиты населения и территорий от чрезвычайных ситуаций природного и техногенного характера, защита окружающей среды, охрана объектов культурного наследия и особо охраняемых природных территор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ритеты региональной государственной политики в сфере реализации Государственной программы определены Градостроитель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Целью программы являются обеспечение подготовки документов территориального планирования и градостроительного зонирования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ыми показателями реализации Государственной программы являю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разработка генерального плана Добром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разработка правил землепользования и застройки Добром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ые конечные результаты реализации программы заключаются в обеспечении поселения документами территориального планирования  и градостроительного зонирования поселения, необходимыми для реализации государственной политики в сфере градостроительной деятельности, для развития комплексной застройк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оки реализации программы - 2015 - 2016 год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подлежит корректировке, если существенным образом меняются условия ее реализации (нормативная правовая база, требования федерального и областного законодательства, изменения социально-экономических и технологических условий и т.д.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роприятия Программы по разработке генерального плана и правил землепользования и застройки реализуются за счет средств областного и местного бюджет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щий объем финансирования Программы по разработке генерального плана и правил землепользования и застройки поселения в 2015 году составит 396,0 тысяч рублей, том числе: средства областного бюджета – 376,2 тысяч рублей; средства местного бюджета – 19,8 тысяч рублей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Финансирование мероприятий программы осуществляется в пределах ассигнований, предусмотренных на ее реализацию решением о местном бюджете на очередной финансовый год и плановый период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4"/>
          <w:szCs w:val="24"/>
          <w:lang w:eastAsia="ru-RU"/>
        </w:rPr>
        <w:t>Постановлением Администрации Смоленской области от 21 февраля 2012 года № 117  утверждено Положение о целях и условиях предоставления и расходования субсидий для софинансирования расходов бюджетов сельских поселений Смоленской области, связанных с разработкой генеральных планов, правил землепользования и застройки сельских поселений Смоленской области, критериях отбора сельских поселений Смоленской области для предоставления указанных субсидий в рамках реализации областной государственной программы «Создание условий для осуществления градостроительной деятельности» на 2014 – 2020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едоставление субсидии осуществляется на основании соглашения, заключаемого между Департаментом Смоленской области по строительству и жилищно-коммунальному хозяйству (далее - Департамент строительства) и сельским поселением Смолен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р субсидии, предоставляемой бюджету сельского поселения Смоленской области, составляет 95 процентов общей суммы расходов, предусмотренной на выполнение работ в рамках муниципального контракта (договора) на разработку генерального плана и правил землепользования и застройки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бщенная характеристика основных мероприятий, входящих в состав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стижение заявленных целей Программы осуществляется в рамках реализации основных мероприятий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достижения целей Программы планируется реализация следующих мероприятий, приведенных в таблиц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60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 основного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генерального плана Доброминского сельского поселения Глинковского района Смоленской облас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нормативно-правовой базы, обеспечивающей осуществление градостроительной деятельности на территории Доброминского сельского поселения Глинковского района Смолен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равил землепользования и застройки Доброминского сельского поселения Глинковского района Смоленской области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опросов планирования территорий, установление правовых условий землепользования и застрой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нормативов градостроительного проектирования Доброминского сельского поселения Глинковского района Смоленской облас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нормативов градостроительного проектирования Доброминского сельского поселения Глинковского района Смолен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дминистративных регламентов осуществления муниципальных функций, оказания муниципальных услуг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административных регламентов осуществления муниципальных функций, оказания муниципальных услуг, определяющих порядок и сроки прохождения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здание информационного ресурса обеспечения градостроительной деятельности Доброминского сельского поселения Глинковского района Смоленской области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ого ресурса обеспечения градостроительной деятельности для оказания муниципальных услуг в электронном виде, осуществление перехода на электронную форму предоставления, оформление и выдача документ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лан реализации программы приведен в приложени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 к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новные меры правового регулирования в сфере реализации 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ой правового регулирования в сфере реализации муниципальной программы является Градостроительный кодекс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 основных мерах правового регулирования в сфере реализации программы отражены в приложени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 к програм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именение мер государственного регулирования в сфере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ы государственного регулирования при реализации муниципальной программы не применяю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  <w:r>
        <w:rPr>
          <w:sz w:val="24"/>
          <w:szCs w:val="28"/>
          <w:lang w:val="en-US"/>
        </w:rPr>
        <w:t>N</w:t>
      </w:r>
      <w:r>
        <w:rPr>
          <w:sz w:val="24"/>
          <w:szCs w:val="28"/>
        </w:rPr>
        <w:t xml:space="preserve"> 1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программы «Об  обеспечении разработки документов территориального планирования и градостроительного зонирования муниципального образования Доброминского сельского поселения Глинковского района Смоленской области на 2015-2016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14"/>
        <w:gridCol w:w="970"/>
        <w:gridCol w:w="1386"/>
        <w:gridCol w:w="1385"/>
        <w:gridCol w:w="1523"/>
        <w:gridCol w:w="1492"/>
      </w:tblGrid>
      <w:tr>
        <w:trPr>
          <w:trHeight w:val="5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" w:right="-69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56" w:right="-69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lineRule="auto" w:line="276"/>
              <w:ind w:left="-56" w:right="-69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" w:right="-69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56" w:right="-69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/>
              <w:ind w:left="-56" w:right="-69" w:hanging="0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spacing w:lineRule="auto" w:line="276"/>
              <w:ind w:left="-56" w:right="-69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" w:right="-69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56" w:right="-69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76"/>
              <w:ind w:left="-56" w:right="-69" w:hanging="0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spacing w:lineRule="auto" w:line="276"/>
              <w:ind w:left="-56" w:right="-69" w:hanging="0"/>
              <w:jc w:val="center"/>
              <w:rPr/>
            </w:pPr>
            <w:r>
              <w:rPr/>
              <w:t>(год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" w:right="-6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56" w:right="-69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" w:right="-6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56" w:right="-69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" w:right="-6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56" w:right="-69" w:hanging="0"/>
              <w:jc w:val="center"/>
              <w:rPr/>
            </w:pPr>
            <w:r>
              <w:rPr/>
              <w:t>Объем финансирования, тыс. руб.</w:t>
            </w:r>
          </w:p>
          <w:p>
            <w:pPr>
              <w:pStyle w:val="Normal"/>
              <w:spacing w:lineRule="auto" w:line="276"/>
              <w:ind w:left="-56" w:right="-69" w:hanging="0"/>
              <w:jc w:val="center"/>
              <w:rPr/>
            </w:pPr>
            <w:r>
              <w:rPr/>
              <w:t>Всего в 2015-2016 года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" w:right="-6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56" w:right="-69" w:hanging="0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1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right="-69" w:hanging="0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right="-69" w:hanging="0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right="-69" w:hanging="0"/>
              <w:rPr/>
            </w:pPr>
            <w:r>
              <w:rPr/>
              <w:t>Разработка генерального плана и правил землепользования и застройки Доброминского сельского поселения Глинковского района Смоленской обла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right="-69" w:hanging="0"/>
              <w:jc w:val="center"/>
              <w:rPr/>
            </w:pPr>
            <w:r>
              <w:rPr>
                <w:color w:val="000000"/>
              </w:rPr>
              <w:t xml:space="preserve">2015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right="-69" w:hanging="0"/>
              <w:rPr/>
            </w:pPr>
            <w:r>
              <w:rPr/>
              <w:t>Проектно – изыскатель-ские организации на конкурсной основ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right="-69" w:hanging="0"/>
              <w:rPr/>
            </w:pPr>
            <w:r>
              <w:rPr/>
              <w:t>Местный бюджет, Областн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right="-69" w:hanging="0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spacing w:lineRule="auto" w:line="276"/>
              <w:ind w:left="-56" w:right="-6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/>
              <w:ind w:left="-56" w:right="-69" w:hanging="0"/>
              <w:jc w:val="center"/>
              <w:rPr/>
            </w:pPr>
            <w:r>
              <w:rPr/>
              <w:t>376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" w:right="-69" w:hanging="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right="-69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right="-69" w:hanging="0"/>
              <w:rPr/>
            </w:pPr>
            <w:r>
              <w:rPr/>
              <w:t>Разработка генерального плана муниципального образования Доброминского сельского поселения Глинковского района Смоленской обла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" w:right="-6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right="-69" w:hanging="0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276"/>
              <w:ind w:left="-56" w:right="-69" w:hanging="0"/>
              <w:rPr/>
            </w:pPr>
            <w:r>
              <w:rPr/>
              <w:t>Областн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right="-69" w:hanging="0"/>
              <w:jc w:val="center"/>
              <w:rPr/>
            </w:pPr>
            <w:r>
              <w:rPr/>
              <w:t>4,95</w:t>
            </w:r>
          </w:p>
          <w:p>
            <w:pPr>
              <w:pStyle w:val="Normal"/>
              <w:spacing w:lineRule="auto" w:line="276"/>
              <w:ind w:left="-56" w:right="-6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56" w:right="-69" w:hanging="0"/>
              <w:jc w:val="center"/>
              <w:rPr/>
            </w:pPr>
            <w:r>
              <w:rPr/>
              <w:t>94,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right="-69" w:hanging="0"/>
              <w:rPr/>
            </w:pPr>
            <w:r>
              <w:rPr/>
              <w:t>Создание нормативно- правовой базы, обеспечивающей осуществление градостроительной деятельности на территории муниципального образования Доброминского сельского поселения Глинковского района Смоленской области</w:t>
            </w:r>
          </w:p>
        </w:tc>
      </w:tr>
      <w:tr>
        <w:trPr>
          <w:trHeight w:val="5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right="-69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right="-69" w:hanging="0"/>
              <w:rPr/>
            </w:pPr>
            <w:r>
              <w:rPr/>
              <w:t>Разработка правил землепользования и застройки муниципального образования Доброминского сельского поселения Глинковского района Смоленской обла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" w:right="-6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right="-69" w:hanging="0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276"/>
              <w:ind w:left="-56" w:right="-69" w:hanging="0"/>
              <w:rPr/>
            </w:pPr>
            <w:r>
              <w:rPr/>
              <w:t>Областн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right="-69" w:hanging="0"/>
              <w:jc w:val="center"/>
              <w:rPr/>
            </w:pPr>
            <w:r>
              <w:rPr/>
              <w:t>4,95</w:t>
            </w:r>
          </w:p>
          <w:p>
            <w:pPr>
              <w:pStyle w:val="Normal"/>
              <w:spacing w:lineRule="auto" w:line="276"/>
              <w:ind w:left="-56" w:right="-6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56" w:right="-69" w:hanging="0"/>
              <w:jc w:val="center"/>
              <w:rPr/>
            </w:pPr>
            <w:r>
              <w:rPr/>
              <w:t>94,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right="-69" w:hanging="0"/>
              <w:rPr/>
            </w:pPr>
            <w:r>
              <w:rPr/>
              <w:t>Решение вопросов планирования территорий, установление правовых условий землепользования и застройки</w:t>
            </w:r>
          </w:p>
        </w:tc>
      </w:tr>
      <w:tr>
        <w:trPr>
          <w:trHeight w:val="28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right="-69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right="-69" w:hanging="0"/>
              <w:rPr/>
            </w:pPr>
            <w:r>
              <w:rPr/>
              <w:t>Подготовка землеустроительной документации для постановки на кадастровый  учет границ населенных пунктов, установленных в проекте генерального плана муниципального образования Доброминского сельского поселения Глинковского района Смоленской обла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5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" w:right="-6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right="-69" w:hanging="0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276"/>
              <w:ind w:left="-56" w:right="-69" w:hanging="0"/>
              <w:rPr/>
            </w:pPr>
            <w:r>
              <w:rPr/>
              <w:t>Областн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right="-69" w:hanging="0"/>
              <w:jc w:val="center"/>
              <w:rPr/>
            </w:pPr>
            <w:r>
              <w:rPr/>
              <w:t>4,95</w:t>
            </w:r>
          </w:p>
          <w:p>
            <w:pPr>
              <w:pStyle w:val="Normal"/>
              <w:spacing w:lineRule="auto" w:line="276"/>
              <w:ind w:left="-56" w:right="-6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56" w:right="-69" w:hanging="0"/>
              <w:jc w:val="center"/>
              <w:rPr/>
            </w:pPr>
            <w:r>
              <w:rPr/>
              <w:t>94,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right="-69" w:hanging="0"/>
              <w:rPr/>
            </w:pPr>
            <w:r>
              <w:rPr/>
              <w:t>Решение вопросов планирования территорий, установление правовых условий землепользования и застройки</w:t>
            </w:r>
          </w:p>
        </w:tc>
      </w:tr>
      <w:tr>
        <w:trPr>
          <w:trHeight w:val="3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right="-69" w:hanging="0"/>
              <w:jc w:val="center"/>
              <w:rPr/>
            </w:pPr>
            <w:r>
              <w:rPr/>
              <w:t>1.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right="-69" w:hanging="0"/>
              <w:rPr/>
            </w:pPr>
            <w:r>
              <w:rPr/>
              <w:t>Подготовка землеустроительной документации для постановки на государственный кадастровый учет границ территориальных зон и зон с особыми условиями использования территории, установленных в проекте правил землепользования и застройки муниципального образования  Доброминского сельского поселения Глинковского района Смоленской обла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" w:right="-6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right="-69" w:hanging="0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276"/>
              <w:ind w:left="-56" w:right="-69" w:hanging="0"/>
              <w:rPr/>
            </w:pPr>
            <w:r>
              <w:rPr/>
              <w:t>Областн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right="-69" w:hanging="0"/>
              <w:jc w:val="center"/>
              <w:rPr/>
            </w:pPr>
            <w:r>
              <w:rPr/>
              <w:t>4,95</w:t>
            </w:r>
          </w:p>
          <w:p>
            <w:pPr>
              <w:pStyle w:val="Normal"/>
              <w:spacing w:lineRule="auto" w:line="276"/>
              <w:ind w:left="-56" w:right="-6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56" w:right="-69" w:hanging="0"/>
              <w:jc w:val="center"/>
              <w:rPr/>
            </w:pPr>
            <w:r>
              <w:rPr/>
              <w:t>94,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right="-69" w:hanging="0"/>
              <w:rPr/>
            </w:pPr>
            <w:r>
              <w:rPr/>
              <w:t>Решение вопросов планирования территорий, установление правовых условий землепользования и застройки</w:t>
            </w:r>
          </w:p>
        </w:tc>
      </w:tr>
      <w:tr>
        <w:trPr>
          <w:trHeight w:val="3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right="-69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right="-69" w:hanging="0"/>
              <w:rPr/>
            </w:pPr>
            <w:r>
              <w:rPr/>
              <w:t>Разработка нормативов градостроительного проектирования Доброминского сельского поселения Глинковского района Смоленской обла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right="-69" w:hanging="0"/>
              <w:rPr/>
            </w:pPr>
            <w:r>
              <w:rPr/>
              <w:t>Администра-ция  Доброминс кого сельского поселения Глинковского района Смоленской области</w:t>
            </w:r>
          </w:p>
          <w:p>
            <w:pPr>
              <w:pStyle w:val="Normal"/>
              <w:spacing w:lineRule="auto" w:line="276"/>
              <w:ind w:left="-56" w:right="-69" w:hanging="0"/>
              <w:rPr/>
            </w:pPr>
            <w:r>
              <w:rPr/>
              <w:t>Проектные организации на конкурсной основ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" w:right="-69" w:hanging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" w:right="-69" w:hanging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" w:right="-69" w:hanging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right="-69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right="-69" w:hanging="0"/>
              <w:rPr/>
            </w:pPr>
            <w:r>
              <w:rPr/>
              <w:t>Разработка административных регламентов осуществления муниципальных функций, оказание муниципальных услуг, определяющий порядок и сроки прохождения документов, и внедрение системы осуществления муниципальных функций, оказание муниципальных услуг в электронном виде, осуществление перехода на электронную форму предоставления, оформление и выдачи документ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right="-69" w:hanging="0"/>
              <w:rPr/>
            </w:pPr>
            <w:r>
              <w:rPr/>
              <w:t>Администра-ция  Добромин ского сельского поселения Глинковского района Смолен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" w:right="-69" w:hanging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" w:right="-69" w:hanging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right="-69" w:hanging="0"/>
              <w:rPr/>
            </w:pPr>
            <w:r>
              <w:rPr/>
              <w:t>Снижение административ-ных барьеров</w:t>
            </w:r>
          </w:p>
        </w:tc>
      </w:tr>
      <w:tr>
        <w:trPr>
          <w:trHeight w:val="5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right="-69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right="-69" w:hanging="0"/>
              <w:rPr/>
            </w:pPr>
            <w:r>
              <w:rPr/>
              <w:t>Создание информационного ресурса обеспечения градостроительной деятельности Доброминского сельского поселения Глинковского района Смоленской обла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right="-69" w:hanging="0"/>
              <w:rPr/>
            </w:pPr>
            <w:r>
              <w:rPr/>
              <w:t>Администра-ция Добромин ского сельского поселения Глинковского района Смолен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" w:right="-69" w:hanging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6" w:right="-69" w:hanging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right="-69" w:hanging="0"/>
              <w:rPr/>
            </w:pPr>
            <w:r>
              <w:rPr/>
              <w:t>Создание информацион ной системы Доброминского сельского поселения Глинковского района Смоле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Приложение </w:t>
      </w:r>
      <w:r>
        <w:rPr>
          <w:sz w:val="24"/>
          <w:lang w:val="en-US"/>
        </w:rPr>
        <w:t>N</w:t>
      </w:r>
      <w:r>
        <w:rPr>
          <w:sz w:val="24"/>
        </w:rPr>
        <w:t xml:space="preserve">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</w:rPr>
        <w:t>об основных мерах правового регулирования в сфере реализации муниципальной программы «Об  обеспечении разработки документов территориального планирования и градостроительного зонирования муниципального образования Доброминского сельского поселения Глинковского района Смоленской области на 2015-2016 годы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809"/>
        <w:gridCol w:w="2393"/>
      </w:tblGrid>
      <w:tr>
        <w:trPr>
          <w:trHeight w:val="2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N </w:t>
            </w:r>
            <w:r>
              <w:rPr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ормативного правового акта, планируемого к принятию в период реализации муниципальной программ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ые положения нормативного правового а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е сроки принятия нормативного правового о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овета депутатов Доброминского сельского поселения Глинковского района Смоленской област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бюджете муниципального образования Доброминского сельского поселения Глинковского района Смоленской области на 2015 год и плановый период 2016 и 2017 г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F0E28F19B8DBA0D44179C00205E956DA17E8ADAAD704D44877CB46DE00F1F72E6C07C97FF05FDAu2WFO" TargetMode="External"/><Relationship Id="rId4" Type="http://schemas.openxmlformats.org/officeDocument/2006/relationships/hyperlink" Target="consultantplus://offline/ref=B8F0E28F19B8DBA0D44179C00205E956DA17E8ADA3D404D44877CB46DE00F1F72E6C07C97FF054D5u2WDO" TargetMode="External"/><Relationship Id="rId5" Type="http://schemas.openxmlformats.org/officeDocument/2006/relationships/hyperlink" Target="consultantplus://offline/ref=B8F0E28F19B8DBA0D44167CD1469B45CDD1EB4A7A7D40C8A1C28901B8909FBA069235E8B3BFD5CDC2A5718u2W1O" TargetMode="External"/><Relationship Id="rId6" Type="http://schemas.openxmlformats.org/officeDocument/2006/relationships/hyperlink" Target="consultantplus://offline/ref=B8F0E28F19B8DBA0D44179C00205E956DA17E8ADAAD704D44877CB46DEu0W0O" TargetMode="External"/><Relationship Id="rId7" Type="http://schemas.openxmlformats.org/officeDocument/2006/relationships/hyperlink" Target="consultantplus://offline/ref=B8F0E28F19B8DBA0D44179C00205E956DA14EDACA5DE04D44877CB46DEu0W0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12:00Z</dcterms:created>
  <dc:creator>Тоня</dc:creator>
  <dc:description/>
  <cp:keywords/>
  <dc:language>en-US</dc:language>
  <cp:lastModifiedBy>Parfenenkova_AB</cp:lastModifiedBy>
  <cp:lastPrinted>2015-06-04T15:58:00Z</cp:lastPrinted>
  <dcterms:modified xsi:type="dcterms:W3CDTF">2015-06-29T08:48:00Z</dcterms:modified>
  <cp:revision>10</cp:revision>
  <dc:subject/>
  <dc:title/>
</cp:coreProperties>
</file>