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3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2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ОЛТУТИНСКОГО СЕЛЬСКОГО ПОСЕЛЕНИЯ ГЛ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6» апреля  2018 г.                                                    №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Болтутин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Глинковск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от 18.02.2016 г. №4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налоге н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физических лиц на территор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тутин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овского района Смоленской области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лавой 32 Налогового кодекса Российской Федерации, законом Смоленской области от 25.10.2017г №113-з «О внесении изменений в областной закон «О налоге на имущество организаций», Уставом Болтутинского сельского поселения Глинковского района Смоленской области Совет депутатов Болтут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 налоге на имущество физических лиц на территории Болтутинского сельского поселения Глинковского района Смоленской области, утвержденное Советом депутатов Болтутинского сельского поселения Глинковского района Смоленской области от 18.02.2016г. №4( в редакции решения от 02.02.2018гг. №9) следующие изменения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статью 2 Положения  дополнить пунктом 2.3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3. Налоговая база как кадастровая стоимость недвижимого имущества, признаваемого объектом налогообложения, определяется в отношении административно-деловых центров и торговых центров (комплексов) общей площадью более 500 квадратных метров и помещений в них.»;</w:t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статью 4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4. Налоговые ставк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Налоговые ставки устанавливаются на основе умноженной на коэффициент-дефлятор суммарной инвентаризационной стоимости объектов налогообложения</w:t>
      </w:r>
      <w:r>
        <w:rPr>
          <w:b/>
          <w:bCs/>
          <w:color w:val="000000"/>
          <w:sz w:val="28"/>
        </w:rPr>
        <w:t xml:space="preserve"> (кроме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</w:rPr>
        <w:t>административно-деловых центров и торговых центров (комплексов) общей площадью более 500 квадратных метров и помещений в них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p>
      <w:pPr>
        <w:pStyle w:val="Normal"/>
        <w:autoSpaceDE w:val="false"/>
        <w:ind w:left="19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>
          <w:trHeight w:val="20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</w:t>
            </w:r>
            <w:r>
              <w:rPr>
                <w:b/>
                <w:bCs/>
                <w:color w:val="000000"/>
                <w:sz w:val="28"/>
              </w:rPr>
              <w:t xml:space="preserve"> (кроме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>административно-деловых центров и торговых центров (комплексов) общей площадью более 500 квадратных метров и помещений в них</w:t>
            </w:r>
            <w:r>
              <w:rPr>
                <w:bCs/>
                <w:color w:val="000000"/>
                <w:sz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3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 рублей включи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3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 до 5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 рублей включи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5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 руб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ставка в отношении административно-деловых центров и торговых центров (комплексов) общей площадью более 500 квадратных метров и помещений в них, налоговая база в отношении которых определяется как кадастровая стоимость, устанавливается в размере 2 процентов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публикованию в газете «Глинковски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не ранее чем по истечении одного месяца со дня его официального опубликования и распространяет свое действие на налоговые периоды с 01.01.2019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тутинского сельского поселения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инковского района Смоленской области                            О.П.Антипо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1730"/>
        <w:gridCol w:w="5358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в дело</w:t>
            </w:r>
          </w:p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 Ильюхина Л.К..</w:t>
            </w:r>
          </w:p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5-44</w:t>
            </w:r>
          </w:p>
        </w:tc>
        <w:tc>
          <w:tcPr>
            <w:tcW w:w="1730" w:type="dxa"/>
            <w:tcBorders/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</w:t>
            </w:r>
          </w:p>
        </w:tc>
        <w:tc>
          <w:tcPr>
            <w:tcW w:w="5358" w:type="dxa"/>
            <w:tcBorders/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овский районный Совет депутатов-3 экз., прокуратура-1 экз., отдел по экономике-1 экз, финансовое управление- 1экз., редакция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>
          <w:b/>
          <w:sz w:val="28"/>
          <w:szCs w:val="28"/>
        </w:rPr>
        <w:t>Л.К.Ильюхина    ____________________  «___»_________________ 2018 г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9" w:hanging="10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8:00Z</dcterms:created>
  <dc:creator>777</dc:creator>
  <dc:description/>
  <cp:keywords/>
  <dc:language>en-US</dc:language>
  <cp:lastModifiedBy>USER</cp:lastModifiedBy>
  <cp:lastPrinted>2018-04-16T11:49:00Z</cp:lastPrinted>
  <dcterms:modified xsi:type="dcterms:W3CDTF">2018-04-16T08:55:00Z</dcterms:modified>
  <cp:revision>6</cp:revision>
  <dc:subject/>
  <dc:title/>
</cp:coreProperties>
</file>