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ТУТ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 xml:space="preserve">РЕШЕНИЕ          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ing2"/>
        <w:ind w:left="576" w:right="0" w:hanging="576"/>
        <w:jc w:val="both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от «14» ноября 2012 года                                                                                     №  32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0" w:right="5160" w:hanging="0"/>
        <w:jc w:val="both"/>
        <w:rPr>
          <w:szCs w:val="28"/>
        </w:rPr>
      </w:pPr>
      <w:r>
        <w:rPr>
          <w:szCs w:val="28"/>
        </w:rPr>
        <w:t xml:space="preserve">О внесении изменений  в положение </w:t>
      </w:r>
    </w:p>
    <w:p>
      <w:pPr>
        <w:pStyle w:val="Normal"/>
        <w:snapToGrid w:val="false"/>
        <w:ind w:left="0" w:right="5160" w:hanging="0"/>
        <w:jc w:val="both"/>
        <w:rPr>
          <w:szCs w:val="28"/>
        </w:rPr>
      </w:pPr>
      <w:r>
        <w:rPr>
          <w:szCs w:val="28"/>
        </w:rPr>
        <w:t xml:space="preserve">о земельном налоге на территории </w:t>
      </w:r>
    </w:p>
    <w:p>
      <w:pPr>
        <w:pStyle w:val="Normal"/>
        <w:snapToGrid w:val="false"/>
        <w:ind w:left="0" w:right="5160" w:hanging="0"/>
        <w:jc w:val="both"/>
        <w:rPr>
          <w:szCs w:val="28"/>
        </w:rPr>
      </w:pPr>
      <w:r>
        <w:rPr>
          <w:szCs w:val="28"/>
        </w:rPr>
        <w:t>Болтутинского сельского поселения</w:t>
      </w:r>
    </w:p>
    <w:p>
      <w:pPr>
        <w:pStyle w:val="Normal"/>
        <w:snapToGrid w:val="false"/>
        <w:ind w:left="0" w:right="5160" w:hanging="0"/>
        <w:jc w:val="both"/>
        <w:rPr>
          <w:szCs w:val="28"/>
        </w:rPr>
      </w:pPr>
      <w:r>
        <w:rPr>
          <w:szCs w:val="28"/>
        </w:rPr>
        <w:t>Глинковского района Смоленской области,принятое решением Совета депутатов Болтутинского сельского поселения Глинковского района Смоленской области от 26.09.2008г № 28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 Уставом Болтутинского сельского поселения Глинковского района Смоленской области, Налоговым  кодексом Российской Федерации( с изменениями и дополнениями) Совет депутатов Болтутинского сельского поселения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ЕШИЛ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1.Внести в Положение о земельном налоге следующие изменения: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1)абзац 7.статьи 10, устанавливающий налоговые льготы изложить в новой редакции : «Муниципальные бюджетные, автономные, казенные учреждения полностью или частично, финансируемые за счет местного бюджета»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2)абзац 11 статьи 10, устанавливающий налоговые льготы изложить в новой редакции: «Участники,инвалиды Великой Отечественной войны»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3)статью 10,устанавливающую налоговые льготы дополнить абзацем 12 следующего содержания: «Бывшие малолетние узники фашистских концлагерей»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2.Настоящее решение вступает в силу с момента е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Глава муниципального образоваия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олтутинского сельского поселения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Глинковского района Смоленской области                            О.П.Ант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b/>
      <w:sz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ижний колонтитул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41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0:00Z</dcterms:created>
  <dc:creator>1</dc:creator>
  <dc:description/>
  <dc:language>en-US</dc:language>
  <cp:lastModifiedBy>***</cp:lastModifiedBy>
  <cp:lastPrinted>2012-11-13T18:24:00Z</cp:lastPrinted>
  <dcterms:modified xsi:type="dcterms:W3CDTF">2011-01-28T09:37:00Z</dcterms:modified>
  <cp:revision>2</cp:revision>
  <dc:subject/>
  <dc:title>П Р О Е К Т</dc:title>
</cp:coreProperties>
</file>