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ТУТИНСКОГО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ЛЬСКОГО ПОСЕЛЕНИЯ ГЛИНКОВСКИЙ районА 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й области</w:t>
      </w:r>
    </w:p>
    <w:p>
      <w:pPr>
        <w:pStyle w:val="Normal"/>
        <w:spacing w:lineRule="atLeast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т "24" апреля  2017 г.                                                                    № 19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2964180" cy="10236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6"/>
                            </w:tblGrid>
                            <w:tr>
                              <w:trPr/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создании и организации деятельности добровольной пожарной охраны, порядке ее взаимодействия с другими видами пожарной охра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80.6pt;mso-wrap-distance-left:0pt;mso-wrap-distance-right:9.05pt;mso-wrap-distance-top:0pt;mso-wrap-distance-bottom:0pt;margin-top:2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6"/>
                      </w:tblGrid>
                      <w:tr>
                        <w:trPr/>
                        <w:tc>
                          <w:tcPr>
                            <w:tcW w:w="4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и организации деятельности добровольной пожарной охраны, порядке ее взаимодействия с другими видами пожарной охран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84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2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Во исполнение требований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hyperlink r:id="rId3">
        <w:r>
          <w:rPr>
            <w:rStyle w:val="InternetLink"/>
          </w:rPr>
          <w:t>Федерального закона от 21 декабря 1994 г. № 69-ФЗ "О пожарной безопасности"</w:t>
        </w:r>
      </w:hyperlink>
      <w:r>
        <w:rPr>
          <w:color w:val="000000"/>
          <w:spacing w:val="1"/>
          <w:sz w:val="28"/>
          <w:szCs w:val="28"/>
        </w:rPr>
        <w:t xml:space="preserve">, а также в </w:t>
      </w:r>
      <w:r>
        <w:rPr>
          <w:sz w:val="28"/>
          <w:szCs w:val="28"/>
        </w:rPr>
        <w:t xml:space="preserve"> целях реализации требований Федерального закона от </w:t>
      </w:r>
      <w:r>
        <w:rPr>
          <w:color w:val="000000"/>
          <w:sz w:val="28"/>
          <w:szCs w:val="28"/>
        </w:rPr>
        <w:t>6 мая 2011 года № 100-ФЗ</w:t>
      </w:r>
      <w:r>
        <w:rPr>
          <w:sz w:val="28"/>
          <w:szCs w:val="28"/>
        </w:rPr>
        <w:t xml:space="preserve"> «О добровольной пожарной охране» 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Администрация Болтутинского сельского поселения   п о с т а н о в л я е т: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1. Утвердить Положение "О создании и организации деятельности добровольной пожарной охраны, порядке ее взаимодействия с другими видами пожарной охраны" (Приложение № 1).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2.Признать утратившим силу постановление Администрации Болтутинского сельского поселения Глинковского района Смоленской области от 09.11.2011 г. № 50 "О создании ДПО"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3. Настоящее Постановление подлежит официальному обнародованию  на сайте Администрации МО "Глинковский район" в разделе Администрация.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840" w:leader="none"/>
        </w:tabs>
        <w:spacing w:lineRule="atLeast" w:line="240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  <w:t>Болтутинского сельского поселения</w:t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  <w:t>Глинковского района  Смоленской области                                О.П.Антипова</w:t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right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Приложение № 1</w:t>
      </w:r>
    </w:p>
    <w:p>
      <w:pPr>
        <w:pStyle w:val="Heading2"/>
        <w:shd w:fill="FFFFFF" w:val="clear"/>
        <w:textAlignment w:val="baseline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Heading2"/>
        <w:shd w:fill="FFFFFF" w:val="clear"/>
        <w:textAlignment w:val="baseline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Heading2"/>
        <w:shd w:fill="FFFFFF" w:val="clear"/>
        <w:textAlignment w:val="baseline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 xml:space="preserve">Положение </w:t>
      </w:r>
    </w:p>
    <w:p>
      <w:pPr>
        <w:pStyle w:val="Heading2"/>
        <w:shd w:fill="FFFFFF" w:val="clear"/>
        <w:textAlignment w:val="baseline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создании и организации деятельности добровольной пожарной охраны, порядке её взаимодействия с другими видами пожарной охраны</w:t>
      </w:r>
    </w:p>
    <w:p>
      <w:pPr>
        <w:pStyle w:val="Formattext"/>
        <w:shd w:fill="FFFFFF" w:val="clear"/>
        <w:spacing w:lineRule="atLeast" w:line="252" w:before="0" w:after="0"/>
        <w:jc w:val="right"/>
        <w:textAlignment w:val="baseline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Настоящий Порядок регламентирует создание формирований добровольной пожарной охраны на территории Болтутинского сельского поселения Глинковского района  Смоленской области, независимо от наличия подразделений Государственной противопожарной службы или ведомственной пожарной охраны.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Формирование добровольной пожарной охраны создается в виде дружины и входит в систему обеспечения пожарной безопасности на территории района (дружина осуществляет деятельность без использования пожарных машин).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одразделения добровольной пожарной охраны создаются, реорганизуются и ликвидируются по решению Главы муниципального образования.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Количество подразделений добровольной пожарной охраны и их структура устанавливается Главой муниципального образования.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 Начальник подразделения добровольной пожарной охраны назначается Главой муниципального образования. 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На подразделения добровольной пожарной охраны возглавляются следующие основные задачи: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частие в предупреждении пожаров;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частие в тушении пожаров.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частвуют в контроле соблюдения требований пожарной безопасности на территории населенного пункта;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инимают участие в обучении мерам пожарной безопасности детей дошкольного возраста, учащихся образовательных учреждений, работоспособного населения и пенсионеров, а также в осуществлении их подготовки к действиям при возникновении пожара;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оводят противопожарную пропаганду;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инимают участие в службе пожарной охраны;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частвуют в тушении пожаров.</w:t>
      </w:r>
    </w:p>
    <w:p>
      <w:pPr>
        <w:pStyle w:val="Normal"/>
        <w:autoSpaceDE w:val="false"/>
        <w:ind w:firstLine="1134"/>
        <w:jc w:val="both"/>
        <w:rPr/>
      </w:pPr>
      <w:r>
        <w:rPr>
          <w:color w:val="000000"/>
          <w:spacing w:val="1"/>
          <w:sz w:val="28"/>
          <w:szCs w:val="28"/>
        </w:rPr>
        <w:t xml:space="preserve">8. Финансирование производится согласно постановлению Администрации Смоленской области </w:t>
      </w:r>
      <w:r>
        <w:rPr>
          <w:color w:val="000000"/>
          <w:sz w:val="28"/>
          <w:szCs w:val="28"/>
        </w:rPr>
        <w:t xml:space="preserve">от </w:t>
      </w:r>
      <w:bookmarkStart w:id="0" w:name="DATEDOC"/>
      <w:bookmarkEnd w:id="0"/>
      <w:r>
        <w:rPr>
          <w:color w:val="000000"/>
          <w:sz w:val="28"/>
          <w:szCs w:val="28"/>
        </w:rPr>
        <w:t xml:space="preserve"> 05.04.2013    № </w:t>
      </w:r>
      <w:bookmarkStart w:id="1" w:name="NUM"/>
      <w:bookmarkEnd w:id="1"/>
      <w:r>
        <w:rPr>
          <w:color w:val="000000"/>
          <w:sz w:val="28"/>
          <w:szCs w:val="28"/>
        </w:rPr>
        <w:t xml:space="preserve">  228 «</w:t>
      </w:r>
      <w:r>
        <w:rPr>
          <w:sz w:val="28"/>
          <w:szCs w:val="28"/>
        </w:rPr>
        <w:t>Об утверждении Порядка материального стимулирования деятельности добровольных пожарных территориальных подразделений добровольной пожарной охраны, действующих на территории Смоленской области, по тушению пожаров, проведению аварийно-спасательных работ, спасению людей и имущества при пожарах и оказанию первой помощи пострадавшим»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9. Подразделения добровольной пожарной охраны комплектуются добровольными пожарными.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0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1. Отбор граждан в добровольные пожарные добровольной пожарной охраны осуществляется при содействии Администрации населенного пункта.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2 Для участия в отборе граждане подают письменное заявление. 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3. Основанием для исключения гражданина из числа добровольных пожарных является: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личное заявление;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есоответствие квалификационным требованиям, установленным для добровольных пожарных;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стояние здоровья, не позволяющее работать в пожарной охране;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вершение действий, несовместимых с пребыванием в добровольной пожарной охране.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4. Добровольным пожарным предоставляется право: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частвовать в деятельности по обеспечению пожарной безопасности на соответствующей территории населенного пункта;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оверять противопожарное состояние организации (объекта), где дислоцируется ДПО, территории населенного пункта или отдельных участков, являющихся имуществом (собственностью этого населенного пункта);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оникать в места распространения (возможного распространения) пожаров и их опасных проявлений;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5. На добровольных пожарных возглавляются обязанности: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блюдать меры пожарной безопасности;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ыполнять требования, предъявляемые к добровольным пожарным;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частвовать в деятельности пожарной охраны;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6. Для своевременного реагирования на пожары начальником подразделения добровольной пожарной охраны по согласованию с Главой муниципального образования определяется порядок сбора добровольных пожарных и способ их доставки к месту пожара.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7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Федерального, областного и районного значения.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8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9. Учёт фактического времени тушения пожаров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0. Администрация района в соответствии с действующим законодательством Российской Федерации предоставляют подразделению добровольной пожарной охраны в пользование необходимые для осуществления их деятельности, средства пожаротушения.</w:t>
      </w:r>
    </w:p>
    <w:p>
      <w:pPr>
        <w:pStyle w:val="Normal"/>
        <w:autoSpaceDE w:val="false"/>
        <w:ind w:firstLine="1134"/>
        <w:jc w:val="both"/>
        <w:rPr/>
      </w:pPr>
      <w:r>
        <w:rPr>
          <w:color w:val="000000"/>
          <w:spacing w:val="1"/>
          <w:sz w:val="28"/>
          <w:szCs w:val="28"/>
        </w:rPr>
        <w:t>21. Добровольным пожарным предоставляются социальные гарантии, установленные в законе Смоленской области от 15 июля 2011 г. № 48-з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« О регулировании отдельных вопросов в сфере добровольной пожарной охраны в Смоленской области»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1134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2. Участие в добровольной пожарной охране является формой социально-значимых работ, устанавливаемых Администрацией Болтутинского сельского поселения Глинковского района Смоленской области.</w:t>
      </w:r>
    </w:p>
    <w:p>
      <w:pPr>
        <w:pStyle w:val="21"/>
        <w:spacing w:lineRule="auto" w:line="240" w:before="0" w:after="0"/>
        <w:ind w:firstLine="113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Nobr">
    <w:name w:val="nobr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423" w:right="0" w:hanging="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6:00Z</dcterms:created>
  <dc:creator>Customer</dc:creator>
  <dc:description/>
  <dc:language>en-US</dc:language>
  <cp:lastModifiedBy>User</cp:lastModifiedBy>
  <cp:lastPrinted>2017-04-20T18:48:00Z</cp:lastPrinted>
  <dcterms:modified xsi:type="dcterms:W3CDTF">2017-04-28T07:26:00Z</dcterms:modified>
  <cp:revision>2</cp:revision>
  <dc:subject/>
  <dc:title/>
</cp:coreProperties>
</file>