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о работе  территориального общественного самоуправления «Селяночка»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д.Болтутино  Болтутинского сельского поселения Глинковского район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Смоленской области в 2013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Организационная деятельность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еревня Болтутино входит в состав Болтутинского сельского поселения Глинковского района Смоленской области.Всего численность населения 408 человек.  ТОС «Селяночка» находится в границах д.Болтутино Болтутинского сельского поселения. Свою деятельность ТОС «Селяночка» начал с 2011 года, зарегистрирован 20 декабря 2012 года. Численность ТОС «Селяночка» составляет 12 человек.  ТОС «Селяночка» состоит из числа старейшин улиц  д.Болтутино и инициативных граждан, проживающих в д.Болтутин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ными направлениями деятельности ТОС являются: участие в работах по благоустройству; участие в проведении спортивных и культурно- массовых мероприятиях; проведение конкурсов; организация дежурств в пожароопасный период; оказание помощи пожилым  гражданам,инвалидам; организовывать работы по ремонту дорог,колодцев; информировать органы местного самоуправления поселения о состоянии дел на территории ТОС; осуществлять своевременное оповещение населения  по сигналам гражданской обороны; вносить предложения в органы местного самоуправления по решению вопросов местного знач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зглавляет работу ТОС Трофимова Ольга Николаевна, человек неравнодушный, творческий, инициативный, ответственный. Главным девизом в работе ТОС Ольга Николаевна считает заботу о людях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инициативе органа ТОС и при поддержке Администрации Болтутинского сельского поселения были приняты решения о проведении: ежегодных спортивных соревнований, посвященных памяти Героя Советского  Союза(уроженца д.Болтутино) И.К.Базылева; ежегодных конкурсов «Лучшая придомовая территория», «Лучший цветник», «Эологический конкурс»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дены 5 сходов в д.Болтутино. По инициативе председателя ТОС были освещены вопросы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 првилах благоустройства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меры предотвращения террористических акт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равила содержания домашних животных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меры противопожарной безопасности 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б установлении дополнительных дорожных знаков, ограничивающих скорость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строительство в д.Болтутино церкви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убботников поуборке березовой аллеи,кладбищ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здание ДНД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дены 2 встречи с жителями д. Болтутино.Обсуждены вопросы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мероприятия по повышению эффективности использования энергии в жилом фонде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риватизация имущества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 xml:space="preserve">Организация взаимодействия органа ТОС с Администрацией муниципального образования «Глинковский район» в области спорта, Администрацией Болтутинского сельского поселения, муниципальным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</w:t>
      </w:r>
      <w:r>
        <w:rPr>
          <w:b/>
          <w:bCs/>
          <w:i/>
          <w:iCs/>
          <w:sz w:val="24"/>
          <w:szCs w:val="24"/>
        </w:rPr>
        <w:t>учреждениями культуры, образовани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Проведение спортивных соревновани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собенностью проведения спортивных соревнований явилось то, что каждый вид соревноваия  посвящен памяти Героя Советского Союза (уроженца д.Болтутино) И.К.Базылева, что способствует патриотическому воспитанию подрастающего поколения.Таких соревнований проведено 2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) Организация культурно-массовых мероприятий,празднико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По инициативе органа ТОС, при поддержке Администрации Болтутинского сельского поселения, при участие заведующей библиотекой д.Болтутино в течение 2013 года  проведены культурно-массовые мероприятия, конкурсы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День Пожилого человека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День защиты детей:конкурс рисунков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День Матери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Поздравление ветеранов Великой Отечественной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войны, узников,юбиляров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 Новогодние затеи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Масленица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Экологический конкурс «Малая Родина» (Призовой фонд в 2013 году составил 5000 рублей, втом числе 2000 руб. было выделено из резервного фонда Администрации Болтутинского сельского поселения,3000 рублей за счет спонсорской помощи)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День Победы: митинг,поздравления ветеранов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 xml:space="preserve">Организация взаимодействия органов ТОС с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</w:t>
      </w:r>
      <w:r>
        <w:rPr>
          <w:b/>
          <w:bCs/>
          <w:i/>
          <w:iCs/>
          <w:sz w:val="24"/>
          <w:szCs w:val="24"/>
        </w:rPr>
        <w:t>территориальными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>органами социальной защиты населения, опеки и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</w:t>
      </w:r>
      <w:r>
        <w:rPr>
          <w:b/>
          <w:bCs/>
          <w:i/>
          <w:iCs/>
          <w:sz w:val="24"/>
          <w:szCs w:val="24"/>
        </w:rPr>
        <w:t>попечительств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Являясь членом комиссии по делам несовершеннолетних и защите их прав Трофимова О.Н. проводит большую работу по профилактике правонарушений среди подростков и неблагополучных семей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рганизация совместной работы ТОС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с органами внутренних дел,органов обеспечения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</w:t>
      </w:r>
      <w:r>
        <w:rPr>
          <w:b/>
          <w:bCs/>
          <w:i/>
          <w:iCs/>
          <w:sz w:val="24"/>
          <w:szCs w:val="24"/>
        </w:rPr>
        <w:t>пожарной безопасности, МЧС и ГО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В целях обеспечения пожарной безопасности на территоррии Болтутинского сельского поселения создана ДПО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В целях обеспечения порядка на территории Болтутинского сельского поселения из числа членов ТОС была создана ДНД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При активном участие  членов ТОС во время проведения месячников по пожарой безопасности: весной (апрель-май), осенью (сентябрь-октябрь) среди населения ведется разъяснительная работа о мерах пожарой безопасности, распространяются памятки о правилах пожарой безопасности в быту, в жилом секторе, безопасном курении, безопасном костре. Памятки раздаются населению при подворном обходе, вывешиваются на информационном стенде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Организуются рейды совместно с участковым полиции по выявлению граждан,проживающих без регистрации. Старейшины улиц регулярно сообщают о подозрительных гражданах, что помогает участковому полиции в предупреждении и раскрытии преступлений и правонарушений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Старейшины улиц участвуют в организации оповещения населения об опасностях,возникающих в чрезвычайных ситуациях мирного и военноговремен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Привлечение жителей к работе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</w:t>
      </w:r>
      <w:r>
        <w:rPr>
          <w:b/>
          <w:bCs/>
          <w:i/>
          <w:iCs/>
          <w:sz w:val="24"/>
          <w:szCs w:val="24"/>
        </w:rPr>
        <w:t>по благоустройству территори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течениие 2013 года организованы субботники: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по благоустройству территории-3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по уборке и благоустройству кладбищ-4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по разбору ветхих заборов у нежилых домов-1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-по ремонту колодцев-3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от так живет и работает ТОС «Селяночка». Все для народа. Народ для поселения. Дел очень много,необходимо двигаться вперед,стараться самим создавать блага. Чем больше спрашиваем, требуем и создаем, тем больше шансов у нас сделать наше село и жизнь лучше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    </w:t>
      </w:r>
      <w:r>
        <w:rPr>
          <w:b/>
          <w:bCs/>
          <w:i w:val="false"/>
          <w:iCs w:val="false"/>
          <w:sz w:val="28"/>
          <w:szCs w:val="34"/>
        </w:rPr>
        <w:t>ПЛАН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34"/>
        </w:rPr>
        <w:t xml:space="preserve">                               </w:t>
      </w:r>
      <w:r>
        <w:rPr>
          <w:b/>
          <w:bCs/>
          <w:i w:val="false"/>
          <w:iCs w:val="false"/>
          <w:sz w:val="28"/>
          <w:szCs w:val="34"/>
        </w:rPr>
        <w:t>работы ТОС «Селяночка» на 2012год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035"/>
        <w:gridCol w:w="2370"/>
        <w:gridCol w:w="237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  </w:t>
            </w:r>
            <w:r>
              <w:rPr/>
              <w:t>Мероприяти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   </w:t>
            </w:r>
            <w:r>
              <w:rPr/>
              <w:t>Дат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ортивные соревнования,посвященные памяти Героя Советского Союза И.К.Базылев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Февраль,сетябрь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 Тос,администрация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месячника по противопожарной безопасност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</w:t>
            </w:r>
            <w:r>
              <w:rPr/>
              <w:t>Апрель,октябрь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рейшины,администрация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субботников:по благоустройству территории,кладбищ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</w:t>
            </w:r>
            <w:r>
              <w:rPr/>
              <w:t>Апрель,май,     июль,сентябрь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рейшины.администрац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в организации митинга: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- к Дню Победы;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- к дню освобождения Смолешщины от немецко-фашистских захватчиков;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</w:t>
            </w:r>
            <w:r>
              <w:rPr/>
              <w:t>Май, сентябрь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 ТОС,администрация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Сходы по улицам: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- о првилах благоустройства;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 xml:space="preserve">-правила содержания домашних животных; 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организация дежурных в пожароопасный период;</w:t>
            </w:r>
          </w:p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>- о првилах сбора ртутьсодержащих ламп;</w:t>
            </w:r>
          </w:p>
          <w:p>
            <w:pPr>
              <w:pStyle w:val="Style20"/>
              <w:rPr/>
            </w:pPr>
            <w:r>
              <w:rPr/>
              <w:t xml:space="preserve">     </w:t>
            </w:r>
            <w:r>
              <w:rPr/>
              <w:t>-меры пожарной безопасности в весенне-летний и осенне-зимний период;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</w:t>
            </w:r>
            <w:r>
              <w:rPr/>
              <w:t>Апрель-май,</w:t>
            </w:r>
          </w:p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>октябрь-ноябрь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тарейшины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Проведение праздников: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День матери,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День пожилого человека,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Масленица,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 День призывника,</w:t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- Презентация книги «В этой деревне огни не погашены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оябрь,октябрь.апрель,март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>Поздравления : -ветеранов В.О. войны,узников;</w:t>
            </w:r>
          </w:p>
          <w:p>
            <w:pPr>
              <w:pStyle w:val="Style20"/>
              <w:rPr/>
            </w:pPr>
            <w:r>
              <w:rPr/>
              <w:t xml:space="preserve">     </w:t>
            </w:r>
            <w:r>
              <w:rPr/>
              <w:t>-юбиляров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</w:t>
            </w:r>
            <w:r>
              <w:rPr/>
              <w:t>Май,сентябрь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ТОС,Администрация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Оказание помощи пожилым людям в обработке огородов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В течение всего год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тарейшины,администрация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частие в заседаниях Совета депутатов Болтутинского сельского поселени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В течение всего год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Участие в заседаниях комиссии по делам несовершеннолетних и защите их прав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ечение всего год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седатель То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1:00Z</dcterms:created>
  <dc:creator>Admin</dc:creator>
  <dc:description/>
  <dc:language>en-US</dc:language>
  <cp:lastModifiedBy>Admin</cp:lastModifiedBy>
  <cp:lastPrinted>2014-02-26T14:05:00Z</cp:lastPrinted>
  <dcterms:modified xsi:type="dcterms:W3CDTF">2012-05-14T13:21:00Z</dcterms:modified>
  <cp:revision>2</cp:revision>
  <dc:subject/>
  <dc:title>      </dc:title>
</cp:coreProperties>
</file>