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5190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ТУ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ЛИН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27» сентября 2013 года                                                                          № 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30" w:leader="none"/>
        </w:tabs>
        <w:ind w:left="0"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330" w:leader="none"/>
        </w:tabs>
        <w:ind w:left="0"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Болтутинского сельского</w:t>
      </w:r>
    </w:p>
    <w:p>
      <w:pPr>
        <w:pStyle w:val="Normal"/>
        <w:tabs>
          <w:tab w:val="clear" w:pos="708"/>
          <w:tab w:val="left" w:pos="9330" w:leader="none"/>
        </w:tabs>
        <w:ind w:left="0"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Глинковского района</w:t>
      </w:r>
    </w:p>
    <w:p>
      <w:pPr>
        <w:pStyle w:val="Normal"/>
        <w:tabs>
          <w:tab w:val="clear" w:pos="708"/>
          <w:tab w:val="left" w:pos="9330" w:leader="none"/>
        </w:tabs>
        <w:ind w:left="0"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Смоленской области от 07.06.2011г.№ 27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целях приведения нормативно правового акта в соответствии с действующим законодательством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дминистрация п о с т а н о в л я е т: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Внести изменения в Инструкцию о порядке рассмотрения обращений граждан в Администрации Болтутинского сельского поселения Глинковского района Смоленской области, утвержденную постановлением Администрации Болтутинского сельсого поселеня Глинковского района Смоленской области от 07.06.2013г № 27 «Об утверждении Инструкции  о порядке рассмотрения  обращений граждан в Администрации Болтутинского сельского поселения Глинковского района Смоленской области», (в редакции постановления от 16.11.2012г. № 53) следующие изменения:</w:t>
      </w:r>
    </w:p>
    <w:p>
      <w:pPr>
        <w:pStyle w:val="Normal"/>
        <w:ind w:left="0" w:righ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1 п.1.1  раздела 1 после слов «далее-граждане» дополнить словами «объединения граждан, включая  юридические лица».</w:t>
      </w:r>
    </w:p>
    <w:p>
      <w:pPr>
        <w:pStyle w:val="Normal"/>
        <w:ind w:left="0" w:right="-1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2 п.3.2.1 подраздела 3.2 раздела 3 после слов «его представителем» дополнить словами «объединением граждан, включая юридические лица».</w:t>
      </w:r>
    </w:p>
    <w:p>
      <w:pPr>
        <w:pStyle w:val="Normal"/>
        <w:ind w:left="0" w:right="-75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3 абзац 2  п.3.5.7 подраздела 3.5 раздела  3 после слова «фамилия» слово «и» заменить словом «или».</w:t>
      </w:r>
    </w:p>
    <w:p>
      <w:pPr>
        <w:pStyle w:val="Normal"/>
        <w:numPr>
          <w:ilvl w:val="0"/>
          <w:numId w:val="0"/>
        </w:numPr>
        <w:ind w:left="0" w:right="-1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 абзац 6 п.3.5.7 подраздела 3.5 раздела 3 после после слов «на который ему» слово «многократно» заменить словом «неоднократно».</w:t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7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Настоящее постановление подлежит обнародованию.</w:t>
      </w:r>
    </w:p>
    <w:p>
      <w:pPr>
        <w:pStyle w:val="Normal"/>
        <w:ind w:left="0" w:right="-1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Контроль за исполнением настоящего постановления  оставляю за собой.</w:t>
      </w:r>
    </w:p>
    <w:p>
      <w:pPr>
        <w:pStyle w:val="Normal"/>
        <w:ind w:left="0"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тутинского сельского поселения</w:t>
      </w:r>
    </w:p>
    <w:p>
      <w:pPr>
        <w:pStyle w:val="Normal"/>
        <w:ind w:left="0" w:right="-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инковского района Смоленской области                                                    О.П.Антипова                            </w:t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8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6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Admin</dc:creator>
  <dc:description/>
  <dc:language>en-US</dc:language>
  <cp:lastModifiedBy>Admin</cp:lastModifiedBy>
  <cp:lastPrinted>2013-10-02T13:53:00Z</cp:lastPrinted>
  <dcterms:modified xsi:type="dcterms:W3CDTF">2011-07-12T07:52:00Z</dcterms:modified>
  <cp:revision>2</cp:revision>
  <dc:subject/>
  <dc:title> </dc:title>
</cp:coreProperties>
</file>