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drawing>
          <wp:inline distT="0" distB="0" distL="0" distR="0">
            <wp:extent cx="915035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ОЛТУ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ИНКОВСКОГО РАЙОНА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«11» ноября 2013 года                                                                № 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 утверждени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й  програм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Газификация сельских населе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унктов Болтутинского сел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еления Глинков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моленской области на 2014-2016год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оответствии с Постановлением Правительства Российской Федерации от 15 июля 2013г.№ 598 «Устойчивое развитие сельских территорий на 2014-2017 годы и на период до 2020 года», Постановлением Администрации Смоленской области от18.02.2008г № 120(ред.от 01.03.2012г) «Об утверждении реализации мероприятий по повышению уровня развития социальной инфраструктуры инженерного обустройства территорий Смоленской области, относящихся к сельской местност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дминистрация Болтутинского сельского поселения п о с т а н о в л я е 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Утвердить прилагаемую муниципальную программу  « Газификация сельских населенных пунктов  Болтутинского сельского поселения Глинковского района Смоленской области на 2014-2016 годы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Настоящее постановление вступает в силу со дня его принятия и подлежит официальному обнародова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лтутин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инковского района Смоленской области                             О.П.Антипова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При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к постановлению Администрации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Болтут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Глинков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от 11.11.2013г. № 7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9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й 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Газификация сельских населенных пунктов Болтутинского сельского поселения Глинковского района Смоленской области на 2014-2016 годы»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7055"/>
      </w:tblGrid>
      <w:tr>
        <w:trPr>
          <w:trHeight w:val="84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       </w:t>
              <w:br/>
              <w:t xml:space="preserve">программы         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     программа</w:t>
              <w:br/>
              <w:t>«Газификация и   сельских  населенных пунктов       Болтутинского сельского поселения  Глинковского района Смоленской области  на  2014  -  2016  года</w:t>
              <w:br/>
              <w:t xml:space="preserve">                               </w:t>
            </w:r>
          </w:p>
        </w:tc>
      </w:tr>
      <w:tr>
        <w:trPr>
          <w:trHeight w:val="288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е         для</w:t>
              <w:br/>
              <w:t xml:space="preserve">разработки программы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оссийской Федерации от</w:t>
              <w:br/>
              <w:t>03.12.2002 № 858 «О федеральной  целевой  программе</w:t>
              <w:br/>
              <w:t>«Социальное развитие села до 2013 года», статья 179 Бюджетного кодекса Российской  Федерации (в ред. Федерального закона от 26.04.2007 № 63-ФЗ), Постановление Правительства Российской Федерации от 14.07.2007  № 446  «О   Государственной   программе развития сельского хозяйства и регулирования рынков сельскохозяйственной продукции,     сырья     и продовольствия на 2008 - 2010 годы», постановление Администрации Смоленской  области  от 04.10.2008  № 537 «Об   утверждении   долгосрочной областной  целевой  программы  "Развитие  сельского хозяйства       и       регулирование        рынков сельскохозяйственной     продукции, сырья и продовольствия в Смоленской области» на 2008 – 2012 годы, постановлением Администрации Смоленской области от 21.04.2008 № 248 «Об утверждении Порядка принятия решения о разработке долгосрочных областных целевых программ, их формирования и реализации и Порядка проведения оценки эффективности реализации долгосрочных областных целевых программ» (далее – Порядок), Постановление Администрации Смоленской области от 18.02.2008 № 120 (ред. от 01.03.2012) «Об утверждении Порядка реализации мероприятий по повышению уровня развития социальной инфраструктуры и инженерного обустройства территорий Смоленской области, относящихся к сельской местности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азчик 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     муниципального образования Болтутинского сельского поселения Глинковского района Смоленской  области (далее – Администрация)       </w:t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й  разработчик</w:t>
              <w:br/>
              <w:t xml:space="preserve">программы         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и и задачи программы    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Повышение уровня газификации сельской местности муниципального образования  Болтутинского сельского поселения Глинковского района Смоленской  области.                         </w:t>
            </w:r>
          </w:p>
        </w:tc>
      </w:tr>
      <w:tr>
        <w:trPr>
          <w:trHeight w:val="857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евые показатели  программы    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строительство за 2014_ - 2016_ годы в сельской местности муниципального образования Болтутинского сельского поселения Глинковского района Смоленской  области 2 км    сетей газоснабж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оличество газифицированных домов и /или квартир в многоквартирных домах в сельской местности муниципального образования Болтутинского сельского поселения Глинковского  района Смоленской  области составит-131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уровень газификации  домов и (или) квартир в многоквартирных домах сетевым газом 50,5%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    и     этапы</w:t>
              <w:br/>
              <w:t xml:space="preserve">реализации программы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4_ - 2016_ годы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 и   источники</w:t>
              <w:br/>
              <w:t xml:space="preserve">финансирования       </w:t>
              <w:br/>
              <w:t xml:space="preserve">программы         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й  объем  финансирования  Программы  составляет</w:t>
              <w:br/>
              <w:t>2млн.450тыс.870 рублей, в том числе  за  счет  средств</w:t>
              <w:br/>
              <w:t xml:space="preserve">бюджета  муниципального образования  Болтутинского сельского поселения 403тыс.330 рублей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ее решения программно-целевым методом</w:t>
      </w:r>
      <w:r>
        <w:rPr>
          <w:rStyle w:val="Style15"/>
          <w:rStyle w:val="FootnoteAnchor"/>
          <w:b/>
          <w:sz w:val="28"/>
        </w:rPr>
        <w:footnoteReference w:id="2"/>
      </w:r>
    </w:p>
    <w:p>
      <w:pPr>
        <w:pStyle w:val="Normal"/>
        <w:autoSpaceDE w:val="false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Сельское хозяйство - важная отрасль экономики Болтутинского сельского поселения  Глинковского района Смоленской  области. Социальная сфера на селе требует развития и совершенства, существует  отставание села от города по уровню и условиям жизн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сновная часть сельского жилищного фонда в муниципальном образовании  Болтутинского сельского поселения  Глинковского района Смоленской  области  не имеет элементарных коммунальных удобств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 результате отсутствия инвестиций объемы строительства объектов социальной сферы и инженерной инфраструктуры в сельской местности недостаточны, увеличился сверхнормативный износ их основных фондов, сопровождающийся  сокращением имеющихся объектов социальной сферы и систем жизнеобеспече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Ухудшается демографическая ситуация. Сельское население за последнее десятилетие сократилось. Продолжается тенденция сокращения трудовых кадров, занятых в сельском хозяйстве. Ухудшается качественный состав кадров, занятых в сельском хозяйстве. Повсеместно наблюдается дефицит квалифицированных кадров, вызванный низким уровнем и качеством жизни в сельской местности.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Исходя из задач социально-экономической политики на ближайший период и долгосрочную перспективу, для преодоления сложного положения в сфере социального развития села необходимо проведение упреждающих мероприяти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Таким образом, необходимость реализации МП « Газификация  сельских населенных пунктов муниципального образования Болтутинского сельского поселения Глинковского района  Смоленской области на 2014 - 2016 годы» предусматривает плановое, и ее финансирования за счет средств бюджета муниципального района обусловлена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социально-политической остротой проблемы и ее значением. Для устойчивого социально-экономического развития сельских поселений Глинковского района и эффективного функционирования агропромышленного производства Глинковского района необходима финансовая поддержка развития социальной сферы и инженерной инфраструктуры на селе, а также несельскохозяйственных видов деятельности в сельской местности, расширения рынка труда, развития процессов самоуправления в сельской местности в целях активизации человеческого потенциа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- межотраслевым и межведомственным характером проблемы, необходимостью привлечения к ее решению органов местного самоуправления, общественных объединений сельских жителей. Удаленность сельских населенных пунктов от центральных усадьб и районного центра предопределяет их автономное жизнеобеспечение применения комплексного подхода к развитию сельских поселений Глинковского района Смоленской области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необходимостью приоритетной финансовой поддержки развития социальной сферы и инженерного обустройства сельских территори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Без финансовой поддержки федерального и областного бюджетов, бюджета муниципального образования «Глинковский район» в современных условиях сельские поселения не в состоянии эффективно участвовать в проведении социальных реформ, в удовлетворении основных жизненных потребностей проживающего на их территории населе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дним из важнейших факторов, влияющих на качество жизни, является газификация домовладений. Наличие газа позволит значительно снизить физические затраты граждан на отопление жилья, облегчит приготовление пищи, проведение санитарно-гигиенически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линковского района  расположено 54 населенных пункта, из них газифицировано 3. Процент газификации по состоянию на   01 января 2014___ года составил 6  %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 этим, количество газифицированных домов и (или) квартир в многоквартирных домах в газифицированных населенных пунктах  района составляет _______ %.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на 1 января 2013 года число граждан, постоянно проживающих в сельской местности на территории сельского поселения, которые не имеют возможности использовать природный газ в быту, около 380 человек, приоритетной задачей настоящей Программы является развитие системы газоснабжения населенных пунктов Болтутинского сельского поселения Глинковского района Смоле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витие газификации в </w:t>
      </w:r>
      <w:r>
        <w:rPr>
          <w:sz w:val="28"/>
        </w:rPr>
        <w:t>районе</w:t>
      </w:r>
      <w:r>
        <w:rPr>
          <w:sz w:val="28"/>
          <w:szCs w:val="28"/>
        </w:rPr>
        <w:t xml:space="preserve"> позволило снабдить самым дешевым  энергоносителем как жилые дома, так  и объекты социальной сферы на селе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аличие газа в селе значительно снизило физические и материальные затраты граждан на отопление жилья, облегчило приготовление пищи, проведение санитарно-гигиенических мероприяти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связи с тем, что количество негазифицированных населенных пунктов в районе остается значительным МП  « Газификация  сельских населенных пунктов муниципального образования Болтутинского сельского поселения Глинковского района  Смоленской области на 2014 - 2016 годы» предусматривает плановое, поэтапное строительство объектов газификации в сельской местности  Глинк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Исполнение плановых мероприятий позволит построить 2км газопровода, провести газ в д.Розовка, увеличить </w:t>
      </w:r>
      <w:r>
        <w:rPr>
          <w:sz w:val="28"/>
          <w:szCs w:val="28"/>
        </w:rPr>
        <w:t xml:space="preserve">количество газифицированных домов и (или) квартир в многоквартирных домах в уже </w:t>
      </w:r>
      <w:r>
        <w:rPr>
          <w:sz w:val="28"/>
        </w:rPr>
        <w:t xml:space="preserve">газифицированных населенных пунктах  Болтутинского поселения  до 50,5%           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рограммный метод решения проблемы газификации населенных пунктов позволит обеспечить координацию действий органов и организаций, привлекаемых к участию в мероприятиях по газификации населенных пунктов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b/>
          <w:sz w:val="28"/>
        </w:rPr>
        <w:t>2. Цели, задачи и целевые показатели программы.</w:t>
      </w:r>
      <w:r>
        <w:rPr>
          <w:rStyle w:val="Style15"/>
          <w:rStyle w:val="FootnoteAnchor"/>
          <w:b/>
          <w:sz w:val="28"/>
        </w:rPr>
        <w:footnoteReference w:id="3"/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настоящей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вышение уровня газификации жилищно-коммунального хозяйства, промышленных и иных организаций на территории </w:t>
      </w:r>
      <w:r>
        <w:rPr>
          <w:sz w:val="28"/>
        </w:rPr>
        <w:t>муниципального образования Болтутинского  сельского поселения Глинковского  района  Смоленской област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настоящей Программы предполаг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ложить около 2км газораспределительных сетей, газифицировав    один населенный пункт, создать условия для использования децентрализованных источников отоп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ить более 240 человек, постоянно проживающих в сельской местности Болтутинского</w:t>
      </w:r>
      <w:r>
        <w:rPr>
          <w:sz w:val="28"/>
        </w:rPr>
        <w:t xml:space="preserve"> сельского поселения Глинковского района  Смоленской области</w:t>
      </w:r>
      <w:r>
        <w:rPr>
          <w:sz w:val="28"/>
          <w:szCs w:val="28"/>
        </w:rPr>
        <w:t>, возможностью пользования природным газ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вести уровень газификации населенных пунктов,  домов и (или) квартир в многоквартирных домах сетевым газом до 50,5процен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3.  Перечень программных мероприятий.</w:t>
      </w:r>
    </w:p>
    <w:p>
      <w:pPr>
        <w:pStyle w:val="Normal"/>
        <w:autoSpaceDE w:val="false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540" w:hanging="0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Программные мероприятия (приложение № 1).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4. Обоснование ресурсного обеспечения программы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оприятий настоящей Программы необходимо привлечь 2млн.450тыс.870 рублей, из ни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оектно-изыскательские работы — 293,13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строительно-монтажных работ — 1млн.244 тыс 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подводок-1млн.500тыс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4 год — 1млн.500тыс рублей(бюджет поселения-75 тыс.руб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5 год —  293,130 тыс.рублей(бюджет поселения-293,130 тыс.руб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6год-1млн 244 тыс(бюджет поселения 62 тыс.200 руб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Программ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а федерального и областного бюдж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источники, разрешенные законодательством Российской Федераци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5. Механизм реализации программы.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ри финансировании соответствующих мероприятий МП « Газификация  сельских населенных пунктов муниципального образования Болтутинского сельского поселения Глинковского района  Смоленской области на 2014 - 2016 годы»  средства федерального и областного бюджетов предоставляются бюджетам муниципальных образований в форме субсиди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орядок предоставления субсидий из федерального и областного бюджетов устанавливается нормативным правовым актом Администрации Смоленской област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тбор исполнителей мероприятий « Газификация  сельских населенных пунктов муниципального образования Болтутинского сельского поселения Глинковского района  Смоленской области на 2014 - 2016 годы» предусматривает плановое, из числа юридических лиц и физических лиц осуществляется по результатам проведенных аукционов в электронной форме.</w:t>
      </w:r>
    </w:p>
    <w:p>
      <w:pPr>
        <w:pStyle w:val="Normal"/>
        <w:autoSpaceDE w:val="false"/>
        <w:ind w:left="540" w:hanging="0"/>
        <w:jc w:val="both"/>
        <w:rPr>
          <w:sz w:val="28"/>
        </w:rPr>
      </w:pPr>
      <w:r>
        <w:rPr>
          <w:sz w:val="28"/>
        </w:rPr>
        <w:t>Метод реализации программы - программно-целево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 ходе реализации программы ожидается достижение следующих социально-экономических результатов: строительство за 2016 год 2 км сетей газоснабжения; уровень газификации жилищного фонда составит 50,5процентов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ПРОГРАММНЫХ МЕРОПРИЯТИЙ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1. Развитие газификации в сельской местности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Болтутинского сельского поселения Гл инковского района Смоленской област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Развитие газификации в сельской местности Болтутинского сельского поселения  предполагает повышение уровня снабжения природным газом сельского населения и создание комфортных условий труда и быта. МП "Газификация  сельских населенных пунктов Болтутинского сельского поселения  Глинковского района Смоленской области на 2014-2016 годы» предусматривает осуществление строительства сетей газопровода  высокого и среднего  давле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бъемы финансирования капитальных вложений в развитие газификации в сельской местности Болтутинского  сельского поселения по мероприятиям МП"Газификация  сельских населенных пунктов Болтутинского сельского поселения  Глинковского района Смоленской области на 2014-2016 годы» приведены соответственно в приложение  № 1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Конкретизацию мероприятий МП"Газификация  сельских населенных пунктов Болтутинского сельского поселения  Глинковского района Смоленской области на 2014-2016 годы»  предполагается осуществлять ежегодно, начиная с 2014 года, путем внесения изменений в МП  « Газификация  сельских населенных пунктов Болтутинского сельского поселения  Глинковского района Смоленской области на 2014-2016 годы».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Приложение №1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ЕРОПРИЯТИЯ ПРОГРАММЫ  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756"/>
        <w:gridCol w:w="1701"/>
        <w:gridCol w:w="1700"/>
        <w:gridCol w:w="1701"/>
        <w:gridCol w:w="1709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Исполнитель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рок выполн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сточник финансирования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троительство подводок к домам д.Ново-Ханино,д.Старо-Ханин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 результатам аукцион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014г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юджет поселения, иные источники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млн.500тыс.</w:t>
            </w:r>
          </w:p>
          <w:p>
            <w:pPr>
              <w:pStyle w:val="Style19"/>
              <w:rPr/>
            </w:pPr>
            <w:r>
              <w:rPr/>
              <w:t>(из них 75тыс. руб.бюджет поселения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Проектно-изыскательские работы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 результатам аукцион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015г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93,130 тыс.руб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троительно-монтажные работ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 результатам аукцион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016г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Федеральный бюджет,областной бюджет, бюджет поселения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млн.244 тыс.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jc w:val="center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709"/>
        <w:jc w:val="both"/>
        <w:rPr>
          <w:rStyle w:val="Style15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Указанный раздел должен содержать развернутые формулировки целей и задач программы (исходя из анализа проб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basedOn w:val="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3">
    <w:name w:val=" Знак Знак3"/>
    <w:basedOn w:val="1"/>
    <w:qFormat/>
    <w:rPr>
      <w:sz w:val="24"/>
      <w:szCs w:val="24"/>
    </w:rPr>
  </w:style>
  <w:style w:type="character" w:styleId="2">
    <w:name w:val=" Знак Знак2"/>
    <w:basedOn w:val="1"/>
    <w:qFormat/>
    <w:rPr>
      <w:sz w:val="24"/>
      <w:szCs w:val="24"/>
    </w:rPr>
  </w:style>
  <w:style w:type="character" w:styleId="11">
    <w:name w:val=" Знак Знак1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30:00Z</dcterms:created>
  <dc:creator>Архитектура</dc:creator>
  <dc:description/>
  <cp:keywords/>
  <dc:language>en-US</dc:language>
  <cp:lastModifiedBy>Admin</cp:lastModifiedBy>
  <cp:lastPrinted>2013-11-14T20:17:00Z</cp:lastPrinted>
  <dcterms:modified xsi:type="dcterms:W3CDTF">2013-11-18T08:48:00Z</dcterms:modified>
  <cp:revision>2</cp:revision>
  <dc:subject/>
  <dc:title>Утверждена</dc:title>
</cp:coreProperties>
</file>