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275" w:leader="none"/>
        </w:tabs>
        <w:spacing w:before="0" w:after="280"/>
        <w:jc w:val="center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7054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Style17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ВЕТ ДЕПУТАТОВ</w:t>
        <w:br/>
        <w:t>БОЛТУТИНСКОГО СЕЛЬСКОГО ПОСЕЛЕНИЯ</w:t>
        <w:br/>
        <w:t>ГЛИНКОВСКОГО РАЙОНА СМОЛЕНСКОЙ ОБЛАСТИ</w:t>
      </w:r>
    </w:p>
    <w:p>
      <w:pPr>
        <w:pStyle w:val="Style17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yle17"/>
        <w:jc w:val="center"/>
        <w:rPr/>
      </w:pPr>
      <w:r>
        <w:rPr/>
      </w:r>
    </w:p>
    <w:p>
      <w:pPr>
        <w:pStyle w:val="Heading2"/>
        <w:ind w:left="576" w:right="0" w:hanging="576"/>
        <w:jc w:val="center"/>
        <w:rPr/>
      </w:pPr>
      <w:r>
        <w:rPr>
          <w:b/>
          <w:bCs/>
          <w:sz w:val="22"/>
          <w:szCs w:val="22"/>
        </w:rPr>
        <w:t xml:space="preserve">РЕШЕНИЕ       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2"/>
        <w:tabs>
          <w:tab w:val="clear" w:pos="708"/>
          <w:tab w:val="left" w:pos="585" w:leader="none"/>
          <w:tab w:val="left" w:pos="9810" w:leader="none"/>
        </w:tabs>
        <w:ind w:left="60" w:right="0" w:hanging="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«05» декабря  2016г.                                                                                             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56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орядка учёта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й по проету решения "О 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е Болтутинского сельского 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 на 2017 год и на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18-2019 годов"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Бюджетным кодексом Российской Федерации, руководствуясь ч.3 ст28 Федерального закона от 06.10.2003 года № 131 ФЗ "Об общих принципах организации местного самоуправления в Российской Федерации" и на основании ч.6 ст.40 Устава Болтутинского сельского поселения Глинковского района Смоленской области, Совет депутатов Болтутинского сельского поселения Глинковского района Смоленской 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left="0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3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тановить следующий порядок учета предложений по проекту решения 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"О бюджете Болтутинского сельского поселения на 2017 год и на плановый период 2018-2019 годов" и участия граждан в его обсуждении: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Ознакомление с проектом решения через средства массовой информации (газета "Глинковский вестник)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Прием предложений граждан в письменной форме до 15.12.2016г. по адресу: д.Болтутино, ул.Центральная, д.37(здание Администрации сельского поселения)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3.Публичные слушания по проекту решения "О бюджете Болтутинского сельского поселения на 2017 год и на плановый период 2018-2019 годов" состоятся 19.12.2016г.в 10.00 часов в здании Администрации сельского поселения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4.Бюджет Болтутинского сельского поселения Глинковского района Смоленской области на 2017 год и на плановый период 2018-2019 годов утвердить на заседании Совета депутатов Болтутинского сельского поселения Глинковского района Смоленской области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5.Решение "О бюджете Болтутинского сельского поселения на 2017 год и на плановый период 2018-2019 годов" подлежит официальному опубликованию в газете "Глинковский вестник" и вступает в силу с 01 января 2015 года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6.Решение вступает в силу с момента принятия и подлежит официальному опубликованию.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тутинского сельского поселения</w:t>
      </w:r>
    </w:p>
    <w:p>
      <w:pPr>
        <w:pStyle w:val="Normal"/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линковского района Смоленской области                                  О.П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5:00Z</dcterms:created>
  <dc:creator>Admin</dc:creator>
  <dc:description/>
  <dc:language>en-US</dc:language>
  <cp:lastModifiedBy>Admin</cp:lastModifiedBy>
  <cp:lastPrinted>2016-12-04T12:55:00Z</cp:lastPrinted>
  <dcterms:modified xsi:type="dcterms:W3CDTF">2011-10-12T12:25:00Z</dcterms:modified>
  <cp:revision>2</cp:revision>
  <dc:subject/>
  <dc:title>                                                                                 </dc:title>
</cp:coreProperties>
</file>