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4605</wp:posOffset>
            </wp:positionV>
            <wp:extent cx="69850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ИНКОВСКИЙ РАЙОНННЫЙ 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6 августа 2016г.  №  4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енеральный план и правила землепользования и застройки Белохолмского сельского поселения Глинк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Глинковский район» Смоленской области и в целях приведения генерального плана и правил землепользования и застройки Белохолмского сельского поселения Глинковского района Смоленской области в соответствие с действующим законодательством Глинков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и правила землепользования и застройки Белохолмского сельского поселения Глинковского района Смоленской области, утвержденный решением Совета депутатов Белохолмского сельского поселения Глинковского района Смоленской области от 27.09.2013г.  № 17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граф 8  Правил землепользования и застройки Белохолмского сельского поселения Глинковского района Смоленской области «Зоны особо охраняемых природных территорий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оны охраны объектов культурного наслед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бъекта культурного наследия Смоленской области или выявленного объекта культурного наследия – земли историко-культурного назначения, исторически и функционально связанные с объектом культурного наследия Смоленской области или выявленным объектом культурного наследия, граница, режим охраны и использования которых установлены с учетом требований государственной охраны объектов культурного наследия Смоленской области в порядке, определ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9 объектов культурного наследия  регионального значения  (в соответствии  с решением Смоленского Облисполкома от 11.06.1974 г. № 358) расположены на территориях сельских населенных пунктах Белохолмского сельского поселения Глинковского района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храна объектов культурного наследия регулируется Федеральным законом «Об объектах культурного наследия (памятниках истории и культуры) народов Российской Федерации» от 25.06.2002 № 73-ФЗ и Постановлением Правительства РФ от 12.09.2015 № 972 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69e99e160ebd2c38a4a6b5f84f8513a6d0f21b74/" \l "dst10085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Федеральным законом от </w:t>
      </w:r>
      <w:r>
        <w:rPr>
          <w:rFonts w:cs="Times New Roman" w:ascii="Times New Roman" w:hAnsi="Times New Roman"/>
          <w:sz w:val="28"/>
          <w:szCs w:val="28"/>
        </w:rPr>
        <w:t>25.06.2002 № 7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2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22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7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границах территории объекта культурного наследия, об ограничениях использования объекта недвижимого имущества, находящегося в границах территории объекта культурного наследия,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. Отсутствие в государственном кадастре недвижимости сведений, указанных в настоящем пункте, не является основанием для несоблюдения требований к осуществлению деятельности в границах территории объекта культурного наследия, установленных земельным законодательством Российской Федерации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7318/3ab00b10b2979596184bcf0cf33794c1308ccb94/" \l "dst2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.06.2002 № 73-ФЗ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0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Глин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З. Калмы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линков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И. Пискун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iCs/>
      <w:color w:val="FF000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0:00Z</dcterms:created>
  <dc:creator>777</dc:creator>
  <dc:description/>
  <cp:keywords/>
  <dc:language>en-US</dc:language>
  <cp:lastModifiedBy>777</cp:lastModifiedBy>
  <cp:lastPrinted>2016-08-12T10:16:00Z</cp:lastPrinted>
  <dcterms:modified xsi:type="dcterms:W3CDTF">2016-08-29T10:14:00Z</dcterms:modified>
  <cp:revision>6</cp:revision>
  <dc:subject/>
  <dc:title/>
</cp:coreProperties>
</file>