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  <w:bookmarkStart w:id="0" w:name="_1239776889"/>
      <w:bookmarkStart w:id="1" w:name="_1124192171"/>
      <w:bookmarkStart w:id="2" w:name="_1124191713"/>
      <w:bookmarkEnd w:id="0"/>
      <w:bookmarkEnd w:id="1"/>
      <w:bookmarkEnd w:id="2"/>
      <w:r>
        <w:rPr>
          <w:rFonts w:cs="Times New Roman CYR" w:ascii="Times New Roman CYR" w:hAnsi="Times New Roman CYR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2.05pt" filled="f" o:ole="">
            <v:imagedata r:id="rId3" o:title=""/>
          </v:shape>
          <o:OLEObject Type="Embed" ProgID="" ShapeID="ole_rId2" DrawAspect="Content" ObjectID="_1391225238" r:id="rId2"/>
        </w:objec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Indent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БЕЛОХОЛМСКОГО СЕЛЬСКОГО ПОСЕЛЕН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ГЛИНКОВСКОГО РАЙОНА СМОЛЕНСКОЙ ОБЛАСТИ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  <w:t>от «05» марта 2018г.№8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д.Белый Холм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б утверждении перечня предприятий и организаций на территории  Белохолмского сельского поселения Глинковского района Смоленской для отбывания наказания осужденных к исправительным и обязательным работам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о ст.39 УИК Российской Федерации и статьями 49,50 УК Российской Федерации, а также ч.3 ст.17 Федерального закона от 06.10.2006г.№131-ФЗ «Об общих принципах организации местного самоуправления в Российской Федера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Администрация Белохолмского сельского поселения Глинковского района Смоленской области постановляе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1.Утвердить список организаций для отбывания наказания осужденных к обязательным работам (приложение №1). </w:t>
      </w:r>
    </w:p>
    <w:p>
      <w:pPr>
        <w:pStyle w:val="TextBody"/>
        <w:rPr/>
      </w:pPr>
      <w:r>
        <w:rPr/>
        <w:t xml:space="preserve">     </w:t>
      </w:r>
      <w:r>
        <w:rPr/>
        <w:t>2.Утвердить список организаций для отбывания наказания осужденных к исправительным работам (приложение №2).</w:t>
      </w:r>
    </w:p>
    <w:p>
      <w:pPr>
        <w:pStyle w:val="TextBody"/>
        <w:rPr/>
      </w:pPr>
      <w:r>
        <w:rPr/>
        <w:t xml:space="preserve">     </w:t>
      </w:r>
      <w:r>
        <w:rPr/>
        <w:t xml:space="preserve">3Контроль за исполнением настоящего постановления оставляю за собой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хол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инковского района Смоленской области                                  О.В.Тереш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холмского сельского поселения Глинко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5»_ марта 2018г. №_8а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для отбывания  наказания осужденных к обязатель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холм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борк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собные работы </w:t>
              <w:br/>
              <w:t>(неквалифицированны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чистка территорий от сн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грузочно-погрузочны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квалифицированные маляр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еньшикова О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холмского сельского поселения Глинков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«05»_марта 2018г. № 8а___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для отбывания наказания  осужденных к исправит</w:t>
      </w:r>
      <w:r>
        <w:rPr/>
        <w:t>ельным работ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ньшикова О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7:00Z</dcterms:created>
  <dc:creator>1</dc:creator>
  <dc:description/>
  <cp:keywords/>
  <dc:language>en-US</dc:language>
  <cp:lastModifiedBy>Admin</cp:lastModifiedBy>
  <cp:lastPrinted>2018-04-13T10:08:00Z</cp:lastPrinted>
  <dcterms:modified xsi:type="dcterms:W3CDTF">2018-04-13T06:09:00Z</dcterms:modified>
  <cp:revision>5</cp:revision>
  <dc:subject/>
  <dc:title>                                                                             </dc:title>
</cp:coreProperties>
</file>