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760</wp:posOffset>
            </wp:positionH>
            <wp:positionV relativeFrom="paragraph">
              <wp:posOffset>-14414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ГЛИНКОВСКОГО РАЙОНА</w:t>
      </w:r>
      <w:r>
        <w:rPr>
          <w:b/>
          <w:sz w:val="28"/>
        </w:rPr>
        <w:t xml:space="preserve">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09» июня 2018г. №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>д.Белый Холм</w:t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тверждении акта определения класса защищенности информационной системы АС «1С-Бухгалтерия 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sz w:val="28"/>
        </w:rPr>
        <w:t xml:space="preserve"> с приказом ФСТЭК России от 11.02.2013г. №17 «Об утверждении Требований о защите информации, не составляющей государственную тайну, содержащейся в государственных информационных системах», </w:t>
      </w:r>
      <w:r>
        <w:rPr>
          <w:sz w:val="28"/>
          <w:szCs w:val="28"/>
        </w:rPr>
        <w:t>а также анализа представленных исходных данных для определения класса защищенности информационной системы АС «1С-Бухгалтерия 8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кт определения класса защищенности информационной системы АС «1С-Бухгалтерия 8» Администрации Белохолмского сельского поселения Глинко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старшего менеджера Администрации Белохолмского сельского поселения Цыганкову Мар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хол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овского района Смоленской области                                   О.В. Тере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холм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инковский района Смоленской области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>от  «09» июня 2018г.  №2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пределения </w:t>
      </w:r>
      <w:r>
        <w:rPr>
          <w:b/>
          <w:sz w:val="28"/>
          <w:szCs w:val="28"/>
        </w:rPr>
        <w:t xml:space="preserve">класса защищенности информационно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 «1С-Бухгалтерия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ходные данные для определения </w:t>
      </w:r>
      <w:r>
        <w:rPr>
          <w:sz w:val="28"/>
          <w:szCs w:val="28"/>
        </w:rPr>
        <w:t>класса защищенности информационной систем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атываемые персональные д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 проживания, дата рождения, ИНН, должность, заработная плата, №страхового пенсионного свидетельст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обрабатываемых персональных да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ональные данные сотруд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обрабатываемых персональных да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100 000 субъектов персональных данны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нформационной систем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номная локальная информационная систем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обработки персональных да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пользовательский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зграничения прав доступа пользователей к информационной системе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дключения информационной системы к сетям связи общего пользования и сетям международного информационного обмен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имеет подключ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е технических средств информационной систем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оленская область, Глинковский район, д. Белый Холм, с.Гл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информ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ерсональным данным предъявляется требование целостн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ктуальных угро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чимости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го ущерб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систем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а основании анализа исходных данных информационной системы и приказа ФСТЭК России от 11.02.2013г. №17 «Об утверждении Требований о защите информации, не составляющей государственную тайну, содержащейся в государственных информационных системах» информационной системе присвоен класс защищенности К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Терешкова Ольга Владимировна     -  Глава  муниципального    образ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елохолмского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инковского района Смоленской области,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ганкова Марина Николаевна      -  ст. менеджер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холмского   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леева Надежда Васильевна      -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охолм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инковского района Смоленской области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9"/>
      <w:szCs w:val="29"/>
      <w:shd w:fill="FFFFFF" w:val="clear"/>
      <w:lang w:bidi="ar-SA"/>
    </w:rPr>
  </w:style>
  <w:style w:type="character" w:styleId="1">
    <w:name w:val="Основной текст1"/>
    <w:basedOn w:val="Style12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9"/>
      <w:szCs w:val="29"/>
      <w:shd w:fill="FFFFFF" w:val="clear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9:00Z</dcterms:created>
  <dc:creator>User</dc:creator>
  <dc:description/>
  <cp:keywords/>
  <dc:language>en-US</dc:language>
  <cp:lastModifiedBy>Admin</cp:lastModifiedBy>
  <cp:lastPrinted>2018-06-13T11:23:00Z</cp:lastPrinted>
  <dcterms:modified xsi:type="dcterms:W3CDTF">2018-06-18T12:29:00Z</dcterms:modified>
  <cp:revision>13</cp:revision>
  <dc:subject/>
  <dc:title> </dc:title>
</cp:coreProperties>
</file>