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81000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БЕРДНИК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ИНКОВСКОГО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14 » марта  2018 года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рдниковского сельского поселения  Глинк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 Смоленской области от  28.03.2016 г. № 6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деятельности по противодейств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ррупции в отношении лиц, замещающих муниципальны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и в Бердниковском сельском поселении</w:t>
      </w:r>
    </w:p>
    <w:p>
      <w:pPr>
        <w:pStyle w:val="ConsPlusTitle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инковского района Смоленской  области»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приведения нормативного правового акта с действующим законодательством Российской Федерации, Совет депутатов Бердниковского сельского поселения Глинк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орядке представления лицами, замещающими муниципальные должности в Бердниковском сельском поселении Глинк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анных сведений и 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и на официальном сайте Администрации муниципального образования "Глинковский район" Смоленской области, утвержденное Решением Совета депутатов Бердниковского сельского поселения Глинковского района Смоленской области от 28.03.2016 г. № 6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)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бзацы пункта 1,2,3,4 раздела 1, разделы 2,3,4,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порядке представления лицами, замещающими муниципальные должности в Бердниковском сельском поселении Глинк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анных сведений и 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и на официальном сайте Администрации муниципального образования "Глинковский район" Смоленской области, утвержденного Решением Совета депутатов Бердниковского сельского поселения Глинковского района Смоленской области от 28.03.2016 г. № 6 отменить.</w:t>
      </w:r>
    </w:p>
    <w:p>
      <w:pPr>
        <w:pStyle w:val="Style20"/>
        <w:autoSpaceDE w:val="false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и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Бердниковского сельского поселения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Глинковского района Смоленской области                                                  Г.Н.Рябенко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0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22:00Z</dcterms:created>
  <dc:creator>Admin</dc:creator>
  <dc:description/>
  <cp:keywords/>
  <dc:language>en-US</dc:language>
  <cp:lastModifiedBy>User</cp:lastModifiedBy>
  <cp:lastPrinted>2018-02-07T11:50:00Z</cp:lastPrinted>
  <dcterms:modified xsi:type="dcterms:W3CDTF">2018-03-15T16:29:00Z</dcterms:modified>
  <cp:revision>3</cp:revision>
  <dc:subject/>
  <dc:title>______________________________________________________</dc:title>
</cp:coreProperties>
</file>