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163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676015</wp:posOffset>
                </wp:positionH>
                <wp:positionV relativeFrom="paragraph">
                  <wp:posOffset>-46355</wp:posOffset>
                </wp:positionV>
                <wp:extent cx="70167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01040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61.95pt;mso-wrap-distance-left:1.9pt;mso-wrap-distance-right:1.9pt;mso-wrap-distance-top:2.9pt;mso-wrap-distance-bottom:2.9pt;margin-top:-3.65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01040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ДНИКОВСКОГО СЕЛЬСКОГО ПОСЕЛЕНИЯ </w:t>
      </w:r>
    </w:p>
    <w:p>
      <w:pPr>
        <w:pStyle w:val="Normal"/>
        <w:shd w:fill="FFFFFF" w:val="clear"/>
        <w:spacing w:before="163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shd w:fill="FFFFFF" w:val="clear"/>
        <w:spacing w:before="163" w:after="0"/>
        <w:ind w:right="51" w:hanging="0"/>
        <w:jc w:val="center"/>
        <w:rPr>
          <w:sz w:val="19"/>
          <w:szCs w:val="19"/>
        </w:rPr>
      </w:pPr>
      <w:r>
        <w:rPr>
          <w:b/>
          <w:bCs/>
          <w:color w:val="000000"/>
          <w:spacing w:val="-1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0 ноября 2017 года                  №   34</w:t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орядка учета предложений по проекту решения «О бюджете Бердниковского сельского  поселения  на  2018 год и на плановый период 2019 и 2020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уководствуясь ч. 3 ст. 28 Федерального закона от 06.10.2003 г. № 131-ФЗ «Об общих принципах местного самоуправления в Российской Федерации» и на основании ч. 6 ст. 40 Устава Бердниковского сельского поселения Глинковского района Смоленской области, Совет  депутатов  Бердниковского  сельского  поселения Глинковского района Смоленской обла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ть следующий порядок учета предложений по проекту решения «О бюджете Бердниковского сельского  поселения  на  2018 год и на плановый период 2019 и 2020 годов» и участия граждан в его обсуждени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знакомление с проектом решения через средства массовой информации (газета «Глинковский вестник»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ием предложений граждан в письменной форме до 01.12.2017 г. по адресу: д. Березкино, д. 12 (здание Администрации сельского поселени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убличные слушания по проекту решения «О бюджете Бердниковского сельского  поселения  на  2018 год и на плановый период 2019 и 2020 годов» состоятся 04.12.2016 г. в 10.00 часов в здании Администрации сельского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Бюджет Бердниковского сельского  поселения на  2018 год и на плановый период 2019 и 2020 годов утвердить на заседании Совета депутатов Бердниковского  сельского  поселения Глинк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ешение «О бюджете Бердниковского сельского  поселения  на  2018 год и на плановый период 2019 и 2020 годов» подлежит официальному опубликованию в газете «Глинковский вестник» и вступает в силу с 1 января 2018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ешение вступает в силу с момента принятия и подлежит официальному опубликованию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рдниковского сельского поселения</w:t>
      </w:r>
    </w:p>
    <w:p>
      <w:pPr>
        <w:pStyle w:val="Normal"/>
        <w:jc w:val="both"/>
        <w:rPr/>
      </w:pPr>
      <w:r>
        <w:rPr/>
        <w:t>Глинковского района Смоленской области                                          Г.Н.Ряб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Бердник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линков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0.11.2017г.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           </w:t>
      </w:r>
      <w:r>
        <w:rPr/>
        <w:t>организационного комитета по проведению публичных слушаний по</w:t>
      </w:r>
    </w:p>
    <w:p>
      <w:pPr>
        <w:pStyle w:val="Normal"/>
        <w:rPr/>
      </w:pPr>
      <w:r>
        <w:rPr/>
        <w:t xml:space="preserve">                 </w:t>
      </w:r>
      <w:r>
        <w:rPr/>
        <w:t>рассмотрению проекта решения Совета депутатов Бердниковского</w:t>
      </w:r>
    </w:p>
    <w:p>
      <w:pPr>
        <w:pStyle w:val="Normal"/>
        <w:rPr/>
      </w:pPr>
      <w:r>
        <w:rPr/>
        <w:t xml:space="preserve">                 </w:t>
      </w:r>
      <w:r>
        <w:rPr/>
        <w:t>сельского поселения Глинковского района Смоленской области</w:t>
      </w:r>
    </w:p>
    <w:p>
      <w:pPr>
        <w:pStyle w:val="Normal"/>
        <w:rPr/>
      </w:pPr>
      <w:r>
        <w:rPr/>
        <w:t xml:space="preserve">                </w:t>
      </w:r>
      <w:r>
        <w:rPr/>
        <w:t>«О бюджете Бердниковского сельского поселения на 2018 год и</w:t>
      </w:r>
    </w:p>
    <w:p>
      <w:pPr>
        <w:pStyle w:val="Normal"/>
        <w:rPr/>
      </w:pPr>
      <w:r>
        <w:rPr/>
        <w:t xml:space="preserve">                  </w:t>
      </w:r>
      <w:r>
        <w:rPr/>
        <w:t>на плановый период 2019-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ябенкова Галина Николаевна-Глава муниципального образ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рдниковского сельского поселения Глинков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тёпина Елена Викторовна- старший менеджер Администрац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рдниковского сельского поселения Глинковского района Смоленской области,                                     председатель комиссии по бюджету и муниципальному имуществ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лякова Оксана Анатольевна- старший инспектор Администрации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  <w:t xml:space="preserve">           </w:t>
      </w:r>
      <w:r>
        <w:rPr/>
        <w:t>Бердниковского сельского поселения Глинковского района Смоленской области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4:00Z</dcterms:created>
  <dc:creator>User</dc:creator>
  <dc:description/>
  <cp:keywords/>
  <dc:language>en-US</dc:language>
  <cp:lastModifiedBy>User</cp:lastModifiedBy>
  <cp:lastPrinted>2015-12-16T13:42:00Z</cp:lastPrinted>
  <dcterms:modified xsi:type="dcterms:W3CDTF">2017-11-20T14:08:00Z</dcterms:modified>
  <cp:revision>4</cp:revision>
  <dc:subject/>
  <dc:title>Смоленская область</dc:title>
</cp:coreProperties>
</file>