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к Порядку проведения оценки эффектив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налоговых льгот и ставок по местным налог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ных налоговых льгот по состоянию</w:t>
      </w:r>
    </w:p>
    <w:p>
      <w:pPr>
        <w:pStyle w:val="Normal"/>
        <w:jc w:val="center"/>
        <w:rPr/>
      </w:pPr>
      <w:r>
        <w:rPr>
          <w:sz w:val="28"/>
          <w:szCs w:val="28"/>
        </w:rPr>
        <w:t>на «  01»   января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1"/>
        <w:gridCol w:w="5812"/>
        <w:gridCol w:w="2602"/>
        <w:gridCol w:w="2630"/>
        <w:gridCol w:w="3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ьготной категор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еференции (</w:t>
            </w:r>
            <w:r>
              <w:rPr>
                <w:i/>
              </w:rPr>
              <w:t>пониженная ставка/полное освобожд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, предоставленных льгот, тыс. руб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ложения по итогам оценки льгот </w:t>
            </w:r>
            <w:r>
              <w:rPr>
                <w:i/>
                <w:sz w:val="28"/>
                <w:szCs w:val="28"/>
              </w:rPr>
              <w:t>(отменить\сохран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тераны и инвалиды Великой Отечественной  войны, а также  ветераны и инвалиды боевых действий;  инвалиды 1 и 2 групп инвалидности; инвалиды детства; многодетные семьи; граждане, достигшие 80 лет и старше в отношении, земельных участков, используемых для ведения личного подсобного хозяйства; органы местного самоуправления; муниципальные бюджетные, автономные, казенные учреждения, полностью или частично, финансируемые за счет средств местных бюджетов;</w:t>
            </w:r>
          </w:p>
          <w:p>
            <w:pPr>
              <w:pStyle w:val="Normal"/>
              <w:ind w:left="-10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76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категории налогоплательщиков, осуществляющие  приоритетные</w:t>
            </w:r>
          </w:p>
          <w:p>
            <w:pPr>
              <w:pStyle w:val="Normal"/>
              <w:ind w:left="-288"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вестиционной</w:t>
            </w:r>
          </w:p>
          <w:p>
            <w:pPr>
              <w:pStyle w:val="Normal"/>
              <w:ind w:left="-288"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:</w:t>
            </w:r>
          </w:p>
          <w:p>
            <w:pPr>
              <w:pStyle w:val="Normal"/>
              <w:ind w:left="34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 и переработка сельскохозяйственной продукции; производство мебели; разведение специализированных молочно-мясных пород крупно-рогатого скота; строительство завода по первичной переработке льна;</w:t>
            </w:r>
          </w:p>
          <w:p>
            <w:pPr>
              <w:pStyle w:val="Normal"/>
              <w:ind w:left="34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е освобо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финансовый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90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2:00Z</dcterms:created>
  <dc:creator>Lm</dc:creator>
  <dc:description/>
  <cp:keywords/>
  <dc:language>en-US</dc:language>
  <cp:lastModifiedBy>User</cp:lastModifiedBy>
  <cp:lastPrinted>2017-10-13T16:39:00Z</cp:lastPrinted>
  <dcterms:modified xsi:type="dcterms:W3CDTF">2018-10-17T13:56:00Z</dcterms:modified>
  <cp:revision>4</cp:revision>
  <dc:subject/>
  <dc:title>РОССИЙСКАЯ ФЕДЕРАЦИЯ</dc:title>
</cp:coreProperties>
</file>