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540</wp:posOffset>
            </wp:positionV>
            <wp:extent cx="673735" cy="7880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br/>
      </w:r>
      <w:bookmarkStart w:id="0" w:name="_970302034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 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 О С Т А Н О В Л Е Н И Е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 "05" апреля 2016                    №  28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              к порядку разработки и принятия правовых актов о нормировании в сфере закупок товаров, работ, услуг для обеспечения нуж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рдниковского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Глинковского района Смоленской области, содержанию указанных актов и обеспечению их исполнения</w:t>
      </w:r>
    </w:p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пунктом 1 части 4 статьи 19 Федерального закона                 от 05.04.2013 № 44-ФЗ «О контрактной системе в сфере закупок товаров,   работ, услуг для обеспечения государственных и муниципальных нужд», 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Администрация   </w:t>
      </w:r>
      <w:r>
        <w:rPr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 Утвердить</w:t>
      </w:r>
      <w:r>
        <w:rPr>
          <w:rFonts w:eastAsia="Calibri"/>
          <w:sz w:val="28"/>
          <w:szCs w:val="28"/>
        </w:rPr>
        <w:t xml:space="preserve"> прилагаемые требования к порядку разработки и принятия правовых актов о нормировании в сфере закупок товаров, работ, услуг для обеспечения нужд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ердниковского сельского поселения  Глинковского  района Смоленской области, содержанию указанных актов и обеспечению их исполнения </w:t>
      </w:r>
      <w:r>
        <w:rPr>
          <w:sz w:val="28"/>
          <w:szCs w:val="28"/>
        </w:rPr>
        <w:t>(далее – требования)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Настоящее постановление распространяет свое действие на правоотношения, возникшие  с 1 января 2016 года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Бердниковского сельского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Глинковского района Смоленской области </w:t>
        <w:tab/>
        <w:t xml:space="preserve">                          Г.Н.Рябенкова</w:t>
        <w:tab/>
        <w:tab/>
        <w:tab/>
        <w:t xml:space="preserve">                     </w:t>
        <w:tab/>
      </w:r>
    </w:p>
    <w:p>
      <w:pPr>
        <w:pStyle w:val="List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List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List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ердниковского сельского поселения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инковского района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05.04.2016г № 28</w:t>
      </w:r>
    </w:p>
    <w:p>
      <w:pPr>
        <w:pStyle w:val="List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РЕБ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к порядку разработки и принятия правовых актов о нормировании в сфере закупок товаров, работ, услуг для обеспечения нужд Бердниковского сельского поселения  Глинковского  района Смоленской области, содержанию указанных актов и обеспечению их исполн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а также содержание и порядок обеспечения исполнения следующих правовых а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определения нормативных затрат на обеспечение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затр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определения требований к закупа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вые акты, указанные в пункте 1 настоящих требований, разрабатываются специалистами Администрации Бердниковского сельского поселения Глинковского района Смоленской области  и издаются в форме постановления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никовского сельского поселения  Глинковского 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Бердниковского сельского поселения Глинковского района Смоленской области  до 1 июня текущего финансового года принимают правовые акты, указанные в пункте 1 настоящи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правовых актов, указанных в пункте 1 настоящих требований, а также пояснительные записки к ним размещаются в единой информационной системе в сфере закупок товаров, работ, услуг для обеспечения государственных и муниципальных нужд, а до даты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единая информационная система) в целях осуществления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й контроль проектов правовых актов, указанных в пункте 1 настоящих требований, осуществляется в форме общественного обсуждения                 (далее – обсуждение в целях обществен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проведения обсуждения в целях общественного контроля проектов правовых актов, указанных в пункте 1 настоящих требований, устанавливается Администрацией Бердниковского сельского поселения Глинковского района Смоленской области, и не может быть менее семи календарных дней со дня размещения проектов правовых актов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ы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ссматривают поступившие в электронной или письменной форме предложения общественных объединений, объединений юридических лиц и граждан и не позднее трех рабочих дней со дня поступления предложений общественных объединений, объединений юридических лиц и граждан размещают эти предложения и ответы на них в единой информационной сист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обсуждения в целях обществен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имают решение о внесении изменений в проекты правовых актов, указанных в пункте 1 настоящих требований, с учетом предложений общественных объединений, объединений юридических лиц и граждан или о принятии правового акта без учета указанных предлож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овой ак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никовского сельского поселения  Глинковского  района Смоленской области отдельным видам товаров, работ, услуг (в том числе предельные цены товаров, работ, услуг), должен опреде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 (или) обязанность органа местного самоуправления Бердниковского сельского поселения  Глинковского  района Смоленской области устанавливать значения указанных свойств и характеристи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ок формирования и ведения органами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товаров, работ, услуг, закупаемых органами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 (далее – ведомственный перечен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орму ведомственного переч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орядок применения обязательных критериев отбора отдельных видов товаров, работ, услуг, указанных в пункте 11 Общих правил определения требований к закупаемым заказчиками отдельным видам товаров, работ, услуг (в том числе</w:t>
      </w:r>
      <w:r>
        <w:rPr>
          <w:rFonts w:cs="Times New Roman" w:ascii="Times New Roman" w:hAnsi="Times New Roman"/>
          <w:sz w:val="28"/>
          <w:szCs w:val="28"/>
        </w:rPr>
        <w:t xml:space="preserve"> предельных цен товаров, работ, услуг), утвержденных постановлением Правительства Российской Федерации от 02.09.2015 № 926 (далее – Общие правила), значения этих критериев, а также дополнительные критерии, не определенные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авовой акт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никовского сельского поселения  Глинковского  района Смоленской области, утверждающий правила определения нормативных затрат, должен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 расчета нормативных затрат, для которых порядок расчета не определен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никовского сельского поселения  Глинковского  района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требование об опред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ющие требования к отдельным видам товаров, работ, услуг, закупаемым самим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должны содержать наименования заказчиков (подразделений заказчиков) и ведомственный переч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дниковского сельского поселения  Глинковского 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овые акты, указанные в пункте 1 настоящих требований, размещаются в единой информационной системе в течение семи рабочих дней со дня их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оверка исполнения заказчиками положений правовых актов указанных в пункте 1 настоящих требований, осуществляется в ходе муниципального финансового контроля и мониторинга в сфере закупок в соответствии с нормативными правовыми актами о контрактной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0" w:right="200" w:firstLine="567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4:00Z</dcterms:created>
  <dc:creator>************************</dc:creator>
  <dc:description/>
  <dc:language>en-US</dc:language>
  <cp:lastModifiedBy>User</cp:lastModifiedBy>
  <cp:lastPrinted>2016-04-05T15:56:00Z</cp:lastPrinted>
  <dcterms:modified xsi:type="dcterms:W3CDTF">2016-04-15T06:34:00Z</dcterms:modified>
  <cp:revision>2</cp:revision>
  <dc:subject/>
  <dc:title/>
</cp:coreProperties>
</file>