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гнозу социально-экономического разви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дников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и на период до 2017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Бердниковского сельского поселения на 2015 год и на период до 2017 года составлен на основе индексов-дефляторов цен по основным видам экономической деятельности на 2015-2017годы по Смоленской области, рассчитанным Минэкономразвития Ро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Демографические показат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постоянного населения Бердниковского сельского поселения (далее – поселение) в 2014 году составляет 0,308 тыс. чел., что на 100 % равна величине этого показателя за 2013 год. Прогнозируется увеличение численности постоянного населения в 2015-2017 годах – на 9,1 %, 9,1 % и 9,1 % соответственно, что произойдет вследствие миграционной убыли из-за превышения смертности над рождаемост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оизводство товаров и услуг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2.1. Промышленное производство. Обрабатывающие производ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кладывается на 100 % из обработки древеси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в 2014 году останется на уровне 2013 года и составит 4,5 млн. руб. Прогнозируется производство продукции обработки древесины в 2015-2017 годах на уровне 2013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2.2. Сельское хозяйст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родукции сельского хозяйства в хозяйствах всех категорий в 2015 году   увиличется  на уровне 2014 года и составит 17,8  млн. руб. Прогнозируется незначительный рост производства продукции сельского хозяйства в 2015-2017 год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2.4. Производство важнейших видов продукции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туральном выраж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/>
        <w:t>Производство продукции растениеводства представлено в таблице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96"/>
        <w:gridCol w:w="1125"/>
        <w:gridCol w:w="1136"/>
        <w:gridCol w:w="1147"/>
        <w:gridCol w:w="11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изводства зерна к предыдущему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картоф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изводства картофеля к предыдущему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изводства овощей к предыдущему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прогнозируется незначительный рост производства продукции растениеводства в 2015-2017 год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/>
        <w:t>Производство продукции животноводства представлено в таблице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96"/>
        <w:gridCol w:w="1125"/>
        <w:gridCol w:w="1136"/>
        <w:gridCol w:w="1147"/>
        <w:gridCol w:w="11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изводства мяса к предыдущему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изводства молока к предыдущему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шт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изводства яиц к предыдущему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, что рост производства некоторых видов продукции животноводства в 2015-2017 годах прогнозируется на незначительном уров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ынок товаров и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 в 2015 году составит 2,1 млн. руб., что находится на уровне 2014 года. В дальнейшем оборот розничной торговли, рост прогнозируется на не значительном  уров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алое и среднее предпринимательст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име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малых предприятия, осуществляющих розничную торговлю, среднесписочная численность работников которых составляет 18 челове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ин индивидуальный предприниматель, один из которых осуществляет розничную торговлю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от малых предприятий в 2015году  находится на уровне 2014 года. В 2015-2017 годах оборот малых предприятий останется на том же уров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Инвести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в основной капитал за счет бюджетных средств субъектов федерации в 2015 году составит 0 млн.руб. .В 2014 году объем инвестиций составил 0,02 млн. руб., рост не прогнозиру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Развитие социальной сфе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и на перспективу до 2017 года численность детей в дошкольных образовательных учреждениях составит 5 чел. Численность учащихся общеобразовательной школы в 2015 году составит 4 чел. В 2015-2017 годах рост численности учащихся не прогнозируетс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0:00Z</dcterms:created>
  <dc:creator>Dobromino-PK</dc:creator>
  <dc:description/>
  <cp:keywords/>
  <dc:language>en-US</dc:language>
  <cp:lastModifiedBy>3</cp:lastModifiedBy>
  <cp:lastPrinted>2014-11-13T18:47:00Z</cp:lastPrinted>
  <dcterms:modified xsi:type="dcterms:W3CDTF">2014-11-13T15:48:00Z</dcterms:modified>
  <cp:revision>4</cp:revision>
  <dc:subject/>
  <dc:title>ПОЯСНИТЕЛЬНАЯ ЗАПИСКА</dc:title>
</cp:coreProperties>
</file>