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-247015</wp:posOffset>
            </wp:positionV>
            <wp:extent cx="606425" cy="727075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29 декабря 2023 г. № 54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     утверждении     сети     школ     и </w:t>
      </w:r>
    </w:p>
    <w:p>
      <w:pPr>
        <w:pStyle w:val="Normal"/>
        <w:jc w:val="both"/>
        <w:rPr/>
      </w:pPr>
      <w:r>
        <w:rPr/>
        <w:t xml:space="preserve">других показателей образовательных </w:t>
      </w:r>
    </w:p>
    <w:p>
      <w:pPr>
        <w:pStyle w:val="Normal"/>
        <w:jc w:val="both"/>
        <w:rPr/>
      </w:pPr>
      <w:r>
        <w:rPr/>
        <w:t>организаций     района    на   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комплектования   школ   и   других   показателей образовательных организаций муниципального образования «Глинковский район»  Смоленской области на 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Глинковский район» Смоленской области 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еть школ и другие показатели образовательных организаций муниципального образования «Глинковский район» Смоленской области, согласно приложений № 1,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начальника отдела по образованию Администрации (Бетремеева Л.А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4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 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«Глинковский район»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Смоленской  области                                                     М.З. Калмыков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left="8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Calibri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 постановлению Администрации                                                               муниципального образования                                                         «Глинковский                    район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моленской  области                                                                      от 29.12.2023 г.  № 548   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Calibri"/>
          <w:b/>
        </w:rPr>
        <w:t xml:space="preserve">Школьная сеть на 2024 год 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60"/>
      </w:tblGrid>
      <w:tr>
        <w:trPr>
          <w:trHeight w:val="109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1.202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9.2024 г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1. Число школ –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.ч. началь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основ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 xml:space="preserve">средни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. Из общего кол-ва школ-школы-сады (из стр.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.ч.: началь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</w:rPr>
              <w:t>основ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</w:rPr>
              <w:t xml:space="preserve">средни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3. Количество филиалов при общеобразовательных школ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 Численность учащихся в  общеобразовательных школах (включая филиалы) -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9</w:t>
            </w:r>
            <w:r>
              <w:rPr>
                <w:rFonts w:eastAsia="Calibri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.ч.: началь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основ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 xml:space="preserve">средни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7</w:t>
            </w:r>
            <w:r>
              <w:rPr>
                <w:rFonts w:eastAsia="Calibri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 Численность учащихся по классам –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29</w:t>
            </w:r>
            <w:r>
              <w:rPr>
                <w:rFonts w:eastAsia="Calibri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29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.ч.: в 1-3(4) клас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</w:rPr>
              <w:t>5-9 клас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</w:rPr>
              <w:t>в 10-11 клас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6. Количество классов-комплектов и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.ч.: 1-3(4) кл.-ком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5-9 кл.-ком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10-11 кл.ком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7. Кроме того, кол-во классов для детей с ограниченными возможностями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Численность учащихся в 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9. Прием в 1-е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10. Прием в 10-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11. Выпуск из 9-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12. Выпуск из 11-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13. Кол-во вечерних ш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14. Численность учащихся в 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15.Численность уч-ся, охваченных заочной формой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6. Выпуск уч-ся из вечерних школ и классов с заочной формой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>из 9(10)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>из 11(12) к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17.Численность учащихся, охваченных индивидуальным обучением на дому 5-9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8. Кол-во интернатов при школ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исленность уч-ся в 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. Кол-во ГП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енность уч-ся в 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0. Кол-во муниципальных дошкольных 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в них дет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1. Кол-во групп детей дошкольного возраста при общеобразовательных школ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в них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 Кол-во учр. дополните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в них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3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3. Школы для детей с ограниченными возможностями здоровья (указать ви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них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4. Прочи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них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4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 постановлению Администрации                                                               муниципального образования                                                         «Глинковский район» Смоленской  области                                                                      от 29.12.2023 г.  № 548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писок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редних и основных общеобразовательных школ, в которых сохраняются классы-комплекты с 1 учащимся на 01.01.2024 г.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учащихс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Доброминская С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ОУ «Белохолмская 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ОУ «Дубосищенская 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84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12:00Z</dcterms:created>
  <dc:creator>777</dc:creator>
  <dc:description/>
  <cp:keywords/>
  <dc:language>en-US</dc:language>
  <cp:lastModifiedBy>Макаренкова НН</cp:lastModifiedBy>
  <cp:lastPrinted>2024-01-11T15:55:00Z</cp:lastPrinted>
  <dcterms:modified xsi:type="dcterms:W3CDTF">2024-01-11T12:58:00Z</dcterms:modified>
  <cp:revision>35</cp:revision>
  <dc:subject/>
  <dc:title/>
</cp:coreProperties>
</file>