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№ 2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Методическими рекомендациям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 России, утвержденными постановлением ЦИК России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июня 2014 года № 235/1486-6)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рекомендуемая форма)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__________________________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избирательной комиссии)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,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винутого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избирательного объединения /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в порядке самовыдвижения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Я,________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баллотироваться кандидатом в депутаты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представительного орган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наименование и номер одномандатного (многомандатного) избирательного округ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сведения о субъекте выдвижения - наименование избирательного объединения/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«в порядке самовыдвижения»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язуюсь в случае избрания прекратить деятельность, несовместимую со статусом депутата             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дтверждаю, что я не давал(а)_согласия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рождения – ______________ ______ год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день)    (месяц)               (год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рождения  _____________________________________________________________________ ___________________________________________________________________________________ </w:t>
      </w:r>
      <w:r>
        <w:rPr>
          <w:rFonts w:cs="Arial" w:ascii="Arial" w:hAnsi="Arial"/>
          <w:sz w:val="20"/>
          <w:szCs w:val="20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Российской Федерац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места жительства __________________________________________________________- ____________________________________________________________________________________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наименование субъекта Российской Федерации, район, город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;</w:t>
      </w:r>
      <w:r>
        <w:rPr>
          <w:rFonts w:cs="Arial" w:ascii="Arial" w:hAnsi="Arial"/>
          <w:sz w:val="20"/>
          <w:szCs w:val="20"/>
          <w:vertAlign w:val="superscript"/>
        </w:rPr>
        <w:t xml:space="preserve"> иной населенный пункт, улица, номер дома, корпуса (строения и т.п.) и квартиры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ид документа _____________________________________________________________________ ___________________________________________________________________________________;</w:t>
      </w:r>
    </w:p>
    <w:p>
      <w:pPr>
        <w:pStyle w:val="Normal"/>
        <w:ind w:left="212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документа, удостоверяющего личность ___________________________________________ ____________________________________________________________________________________</w:t>
      </w:r>
    </w:p>
    <w:p>
      <w:pPr>
        <w:pStyle w:val="Normal"/>
        <w:ind w:left="5954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заменяющего паспорт гражданин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 ____________________________________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гражданин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Н – ________________________________________________________________ гражданство – __________________________________________________________________________________;</w:t>
      </w:r>
    </w:p>
    <w:p>
      <w:pPr>
        <w:pStyle w:val="Normal"/>
        <w:ind w:left="851" w:right="4394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при налич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ое образование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сновное место работы или службы, занимаемая должность / род занятий  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(подпись собственноручно)                                                                                     (фамилия, имя, отчество указываются кандидатом собственноручно)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</w:t>
      </w:r>
      <w:r>
        <w:rPr>
          <w:rFonts w:cs="Arial" w:ascii="Arial" w:hAnsi="Arial"/>
          <w:sz w:val="20"/>
          <w:szCs w:val="20"/>
        </w:rPr>
        <w:t> В соответствии с пунктами 9 и 10 статьи 32 Федерального закона № 67-ФЗ, пунктом 7 и 8 статьи 12 областного закона № 41-з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ндидата в депутаты представительного органа, выдвинутого в порядке самовыдвижения на выборах, проводимых только по одномандатным (многомандатным) избирательным округам, указывается: «какому-либо избирательному объединению на выдвижение меня кандидатом на выборах депутатов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86" w:right="-1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представительного органа)</w:t>
      </w:r>
    </w:p>
    <w:p>
      <w:pPr>
        <w:pStyle w:val="Normal"/>
        <w:spacing w:lineRule="exact" w:line="276"/>
        <w:jc w:val="both"/>
        <w:rPr/>
      </w:pPr>
      <w:r>
        <w:rPr>
          <w:rFonts w:cs="Arial" w:ascii="Arial" w:hAnsi="Arial"/>
          <w:sz w:val="20"/>
          <w:szCs w:val="20"/>
        </w:rPr>
        <w:t>и не выдвигал(а) свою кандидатуру в порядке самовыдвижения по иному одномандатному (многомандатному) избирательному округу.»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ндидата в депутаты представительного органа, выдвинутого избирательным объединением на выборах, проводимых только по одномандатным (многомандатным) избирательным округам, указывается: «другому избирательному объединению на выдвижение меня кандидатом на выборах депутатов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2127" w:right="-1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представительного органа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и не выдвигал(а) свою кандидатуру в порядке самовыдвижения.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> </w:t>
      </w:r>
      <w:r>
        <w:rPr>
          <w:rFonts w:cs="Arial" w:ascii="Arial" w:hAnsi="Arial"/>
          <w:sz w:val="20"/>
          <w:szCs w:val="20"/>
        </w:rPr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                   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 Сведения о судимости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 № 5</w:t>
      </w:r>
    </w:p>
    <w:p>
      <w:pPr>
        <w:pStyle w:val="2"/>
        <w:rPr/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наименование избирательной комиссии)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твержд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иеме от кандидата, выдвинутого в порядке самовыдвижения, документов, </w:t>
      </w:r>
      <w:r>
        <w:rPr>
          <w:rFonts w:cs="Arial" w:ascii="Arial" w:hAnsi="Arial"/>
          <w:b/>
          <w:bCs/>
          <w:sz w:val="20"/>
          <w:szCs w:val="20"/>
        </w:rPr>
        <w:t xml:space="preserve">связанных с выдвижением кандидата в депутаты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_______ мандатному избирательному округу № ____</w:t>
      </w:r>
    </w:p>
    <w:p>
      <w:pPr>
        <w:pStyle w:val="145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4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ее подтверждение выдано кандидату _____________________________________</w:t>
      </w:r>
    </w:p>
    <w:p>
      <w:pPr>
        <w:pStyle w:val="Heading4Justified"/>
        <w:autoSpaceDE w:val="true"/>
        <w:spacing w:before="0" w:after="120"/>
        <w:ind w:left="5400" w:hanging="0"/>
        <w:jc w:val="center"/>
        <w:outlineLvl w:val="9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амилия, имя, отчество кандидата)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048"/>
        <w:gridCol w:w="2268"/>
        <w:gridCol w:w="2268"/>
        <w:gridCol w:w="2410"/>
        <w:gridCol w:w="1417"/>
        <w:gridCol w:w="79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Письменное уведомление о выдвижении в порядке самовыдвижения согласно приложению 1 к областному закону № 41-з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Заявление кандидата в письменной форме о согласии баллотироваться по ______мандатному избирательному округу № _____ с обязательством в случае избрания прекратить деятельность, несовместимую со статусом депутата _____________________.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 Копия документа, подтверждающего, указанные в заявлении о согласии баллотироваться сведения об образовании.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Копии документов, подтверждающих указанные в заявлении о согласии баллотироваться сведения об основном месте работы или службы, о занимаемой должности (роде занятий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Копия документа, подтверждающего указанные в заявлении о согласии баллотироваться сведения о том, что кандидат является депутатом и осуществляют свои полномочия на непостоянной основе (в случае если кандидат является депутатом и осуществляет указанные полномочия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случае если кандидат указал данные сведения в заявлении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Копии документов о смене кандидатом фамилии, или имени, или отчества (в случае если кандидат менял фамилию, или имя, или отчество)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Сведения о размере и об источниках доходов кандидата, а также об имуществе, принадлежащем кандидату (на праве собственности (в том числе совместной собственности), о вкладах в банках, ценных бумагах согласно приложению 1 к Федеральному закону № 67-ФЗ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Сда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кандидата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Приня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___________________ 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члена комиссии с правом решающего голоса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Образец № 7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наименование избирательной комиссии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твержд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иеме от кандидата, выдвинутого избирательным объединением_______________________________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кументов, </w:t>
      </w:r>
      <w:r>
        <w:rPr>
          <w:rFonts w:cs="Arial" w:ascii="Arial" w:hAnsi="Arial"/>
          <w:b/>
          <w:bCs/>
          <w:sz w:val="20"/>
          <w:szCs w:val="20"/>
        </w:rPr>
        <w:t xml:space="preserve">связанных с выдвижением кандидата в депутаты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_______ мандатному избирательному округу № ____</w:t>
      </w:r>
    </w:p>
    <w:p>
      <w:pPr>
        <w:pStyle w:val="145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4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ее подтверждение выдано кандидату ___________________________________________________________________________________________</w:t>
      </w:r>
    </w:p>
    <w:p>
      <w:pPr>
        <w:pStyle w:val="Heading4Justified"/>
        <w:autoSpaceDE w:val="true"/>
        <w:spacing w:before="0" w:after="120"/>
        <w:jc w:val="center"/>
        <w:outlineLvl w:val="9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амилия, имя, отчество кандидата)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19"/>
        <w:gridCol w:w="1104"/>
        <w:gridCol w:w="516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Письменное уведомление о выдвижении избирательным объединением кандидата в депутаты согласно приложению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 областному закону № 41-з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2. Копия паспорта (отдельных страниц паспорта, определенных Центральной избирательной комиссией Российской Федерации) </w:t>
            </w:r>
            <w:r>
              <w:rPr>
                <w:color w:val="000000"/>
              </w:rPr>
              <w:t>или документа, заменяющего паспорт гражданина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 Копия документа, подтверждающего сведения об образовании, указанные в заявлении кандидата о согласии баллотироваться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Копии документов, подтверждающих указанные в заявлении сведения об основном месте работы или службы, о занимаемой должности (роде занятий)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Копия документа, подтверждающего указанные в заявлении сведения о том, что кандидат является депутатом и осуществляют свои полномочия на непостоянной основе (в случае если кандидат является депутатом и осуществляет указанные полномочия)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пии документов о смене кандидатом фамилии, имени или отчества (в случае если кандидат менял фамилию или имя, или отчество)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согласно приложению 1 к Федеральному закону № 67-ФЗ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Сда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кандидата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Приня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___________________ 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члена комиссии с правом решающего голос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Образец № 6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наименование избирательной комиссии)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 20 ___ года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тверждение 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о приеме документов, связанных с выдвижением избирательным объединением кандидатов по </w:t>
      </w:r>
      <w:r>
        <w:rPr>
          <w:rFonts w:cs="Arial" w:ascii="Arial" w:hAnsi="Arial"/>
          <w:sz w:val="20"/>
          <w:lang w:val="ru-RU"/>
        </w:rPr>
        <w:t>одномандатным (</w:t>
      </w:r>
      <w:r>
        <w:rPr>
          <w:rFonts w:cs="Arial" w:ascii="Arial" w:hAnsi="Arial"/>
          <w:sz w:val="20"/>
        </w:rPr>
        <w:t>многомандатным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 xml:space="preserve"> избирательным округам (______ мандатному избирательному округу № ___) при проведении выборов депутатов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дтверждение выдано уполномоченному представителю избирательного объединения ___________________________________________________________________________________________</w:t>
      </w:r>
    </w:p>
    <w:p>
      <w:pPr>
        <w:pStyle w:val="Normal"/>
        <w:ind w:left="3538" w:hanging="11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, что от него  приняты следующие докумен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99"/>
        <w:gridCol w:w="1440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 Список кандидатов, выдвинутых избирательным объединением по одномандатным (многомандатным) избирательным округа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бумажном носител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веренная руководителем регионального отделения политической партии, руководителем обществен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  Копия устава общественного объединения, заверенная постоянно действующим руководящим органом общественного объедин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за исключением политических партий, их региональных отделений и иных структурных подразделений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Решение съезда политической парти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                            «О политических партиях», соответствующего органа политической партии, ее регионального отделения или иного структурного подразделен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 выдвижении кандидатов по одномандатным (многомандатным) избирательным округам списком, решение съезда (конференции, собрания) иного общественного объединения, его регионального или местного отделения о выдвижении кандидатов по многомандатным избирательным округам спис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Решение о назначении уполномоченных представителей избирательного объединения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6. а) с</w:t>
            </w:r>
            <w:r>
              <w:rPr/>
              <w:t>писок уполномоченных представителей избирательного объединения, отвечающий требованиям пункта 4 статьи 11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 41-з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>
                <w:bCs/>
              </w:rPr>
            </w:pPr>
            <w:r>
              <w:rPr/>
              <w:t>б) письменное согласие каждого из перечисленных в списке уполномоченных представителей избирательного объединения лиц осуществлять указанную деятельность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) выписка из устава избирательного объединения, касающаяся порядка назначения уполномоченных представителей избирательного объединения, в случае если порядок назначения уполномоченных представителей избирательного объединения определен в уставе избирательного объединения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З</w:t>
            </w:r>
            <w:r>
              <w:rPr>
                <w:rFonts w:cs="Arial" w:ascii="Arial" w:hAnsi="Arial"/>
                <w:sz w:val="20"/>
                <w:szCs w:val="20"/>
              </w:rPr>
              <w:t>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(в отношении каждого из кандидатов, включенных в список кандидатов по одномандатным (многомандатным)  избирательным округам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___ л. в ___ экз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отношении __ лиц (а)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</w:t>
            </w:r>
            <w:r>
              <w:rPr>
                <w:rFonts w:cs="Arial" w:ascii="Arial" w:hAnsi="Arial"/>
                <w:sz w:val="20"/>
                <w:szCs w:val="20"/>
              </w:rPr>
              <w:t>(в отношении каждого из кандидатов, включенных в список кандидатов по одномандатным (многомандатным) избирательным округа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на ___ л. в ___ экз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отношении __ лиц (а)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Копии документов о смене кандидатом фамилии, или имени, или отчества, в случае если  кандидат, включенный в список кандидатов по одномандатным (многомандатным) избирательным округам, менял фамилию, или имя, или отчество (в отношении каждого из кандидатов, включенных в список кандидатов по одномандатным (многомандатным) избирательным округам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___ л. в ___ экз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отношении __ лиц (а)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 случае если кандидат указал данные сведения в заявлении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___ л. в ___ экз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отношении __ лиц (а)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 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мандатным (многомандатным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бирательным округам, если такое согласование предусмотрено уставом политической партии, иного общественного объедин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Сда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40" w:before="12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4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spacing w:lineRule="exac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уполномоченного представителя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Приня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40" w:before="12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4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2"/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___________________ 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члена комиссии с правом решающего голоса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"/>
        <w:ind w:firstLine="709"/>
        <w:jc w:val="left"/>
        <w:rPr/>
      </w:pPr>
      <w:r>
        <w:rPr>
          <w:rFonts w:cs="Arial" w:ascii="Arial" w:hAnsi="Arial"/>
          <w:bCs/>
          <w:sz w:val="20"/>
        </w:rPr>
        <w:t>Заседание избирательной комиссии муниципального образования_____________, на котором будет рассматриваться вопрос о заверении списка кандидатов, выдвинутых избирательным объединением ______________________ по одномандатным (многомандатным) избирательным округам, состоится «__» _________ 2020 года в _______ часов _______ минут по адресу _______________________________________________________________________________</w:t>
      </w:r>
    </w:p>
    <w:p>
      <w:pPr>
        <w:pStyle w:val="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Образец № 14</w:t>
      </w:r>
    </w:p>
    <w:p>
      <w:pPr>
        <w:pStyle w:val="145"/>
        <w:spacing w:lineRule="auto" w:line="24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45"/>
        <w:spacing w:lineRule="auto" w:line="24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  <w:color w:val="000000"/>
          <w:sz w:val="10"/>
          <w:szCs w:val="10"/>
          <w:vertAlign w:val="superscript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vertAlign w:val="superscript"/>
          <w:lang w:val="en-US"/>
        </w:rPr>
      </w:r>
    </w:p>
    <w:p>
      <w:pPr>
        <w:pStyle w:val="Normal"/>
        <w:autoSpaceDE w:val="false"/>
        <w:ind w:left="2835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и время представления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18"/>
          <w:szCs w:val="18"/>
        </w:rPr>
      </w:pPr>
      <w:r>
        <w:rPr>
          <w:sz w:val="18"/>
          <w:szCs w:val="18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5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и время начала приема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18"/>
          <w:szCs w:val="18"/>
        </w:rPr>
      </w:pPr>
      <w:r>
        <w:rPr>
          <w:sz w:val="18"/>
          <w:szCs w:val="18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5" w:hanging="0"/>
        <w:jc w:val="right"/>
        <w:rPr>
          <w:sz w:val="18"/>
          <w:szCs w:val="18"/>
        </w:rPr>
      </w:pPr>
      <w:r>
        <w:rPr>
          <w:sz w:val="18"/>
          <w:szCs w:val="18"/>
        </w:rPr>
        <w:t>Дата и время окончания приема документов: ____ час. ____ мин.</w:t>
      </w:r>
    </w:p>
    <w:p>
      <w:pPr>
        <w:pStyle w:val="Normal"/>
        <w:autoSpaceDE w:val="false"/>
        <w:ind w:left="5667" w:firstLine="705"/>
        <w:jc w:val="right"/>
        <w:rPr>
          <w:sz w:val="18"/>
          <w:szCs w:val="18"/>
        </w:rPr>
      </w:pPr>
      <w:r>
        <w:rPr>
          <w:sz w:val="18"/>
          <w:szCs w:val="18"/>
        </w:rPr>
        <w:t>«___» ________ 20 ___ года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твер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приеме от кандидата, выдвинутого в порядке самовыдвижения (выдвижения избирательным объединением ________________________________________________________________________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кументов </w:t>
      </w:r>
      <w:r>
        <w:rPr>
          <w:rFonts w:cs="Arial" w:ascii="Arial" w:hAnsi="Arial"/>
          <w:b/>
          <w:bCs/>
          <w:sz w:val="20"/>
          <w:szCs w:val="20"/>
        </w:rPr>
        <w:t xml:space="preserve">для регистрации кандидата в депутаты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</w:rPr>
        <w:t>(наименование представительного органа муниципального образования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 ________мандатному избирательном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кругу № ____</w:t>
      </w:r>
    </w:p>
    <w:p>
      <w:pPr>
        <w:pStyle w:val="145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ее подтверждение выдано кандидату __________________________________</w:t>
      </w:r>
    </w:p>
    <w:p>
      <w:pPr>
        <w:pStyle w:val="Heading4Justified"/>
        <w:autoSpaceDE w:val="true"/>
        <w:spacing w:before="0" w:after="120"/>
        <w:outlineLvl w:val="9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фамилия, имя, отчество кандидата)</w:t>
      </w:r>
    </w:p>
    <w:p>
      <w:pPr>
        <w:pStyle w:val="Style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ведом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 открытии специального избирательного счета избирательного фонда кандидата, если кандидат обязан создавать избирательный фонд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несоздании избирательного фонда кандидата, если избирательный фонд не создается в соответствии с пунктом 1 статьи 34 областного закона № 41-з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создании избирательного фонда кандидата без открытия специального избирательного счета, если специальный избирательный счет не открывается в соответствии с пунктом 11 статьи 34 областного закона № 41-з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одписные листы с подписями избирателей в поддержку кандидата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случае сбора подписей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 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4Justified"/>
              <w:autoSpaceDE w:val="true"/>
              <w:spacing w:before="12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3. Протокол об итогах сбора подписей избирателей на бумажном носителе (</w:t>
            </w: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в случае сбора подписей</w:t>
            </w:r>
            <w:r>
              <w:rPr>
                <w:rFonts w:cs="Arial" w:ascii="Arial" w:hAnsi="Arial"/>
                <w:sz w:val="20"/>
                <w:lang w:val="ru-RU" w:eastAsia="ru-RU"/>
              </w:rPr>
              <w:t>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______ л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______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520"/>
        <w:gridCol w:w="2880"/>
      </w:tblGrid>
      <w:tr>
        <w:trPr/>
        <w:tc>
          <w:tcPr>
            <w:tcW w:w="209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 xml:space="preserve">Сдал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2695" w:type="dxa"/>
            <w:tcBorders/>
          </w:tcPr>
          <w:p>
            <w:pPr>
              <w:pStyle w:val="Style12"/>
              <w:snapToGrid w:val="false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кандидата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Приня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220"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ru-RU" w:eastAsia="ru-RU"/>
              </w:rPr>
              <w:t>__________</w:t>
            </w:r>
          </w:p>
          <w:p>
            <w:pPr>
              <w:pStyle w:val="Style12"/>
              <w:spacing w:lineRule="exact" w:line="220"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__________________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нициалы члена комиссии с правом решающего голоса</w:t>
            </w:r>
          </w:p>
        </w:tc>
      </w:tr>
      <w:tr>
        <w:trPr>
          <w:trHeight w:val="537" w:hRule="atLeast"/>
        </w:trPr>
        <w:tc>
          <w:tcPr>
            <w:tcW w:w="4788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___» ____________ 20__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минут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№ 3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ам, связанным с выдвижением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гистрацией кандидатов, списков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ов на выборах в органы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власти субъектов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и органы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рекомендуемая форма)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правка </w:t>
      </w:r>
      <w:r>
        <w:rPr>
          <w:rStyle w:val="FootnoteAnchor"/>
          <w:rFonts w:cs="Arial" w:ascii="Arial" w:hAnsi="Arial"/>
          <w:b/>
          <w:bCs/>
          <w:sz w:val="26"/>
          <w:szCs w:val="26"/>
          <w:vertAlign w:val="superscript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 xml:space="preserve">Выдана </w:t>
      </w:r>
      <w:r>
        <w:rPr>
          <w:rFonts w:cs="Arial" w:ascii="Arial" w:hAnsi="Arial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496" w:right="113" w:hanging="0"/>
        <w:jc w:val="center"/>
        <w:rPr/>
      </w:pPr>
      <w:r>
        <w:rPr/>
        <w:t>(фамилия, имя, отчество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652"/>
        <w:gridCol w:w="142"/>
        <w:gridCol w:w="1020"/>
        <w:gridCol w:w="113"/>
        <w:gridCol w:w="680"/>
        <w:gridCol w:w="3574"/>
        <w:gridCol w:w="215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, в том, что он (она) является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од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бо иного общественного объединения, для иного общественного объединения – также дату регистрации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и основной регистрационный номер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284"/>
        <w:gridCol w:w="1701"/>
        <w:gridCol w:w="283"/>
        <w:gridCol w:w="3119"/>
      </w:tblGrid>
      <w:tr>
        <w:trPr/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600" w:after="0"/>
        <w:ind w:right="5810" w:hanging="0"/>
        <w:jc w:val="center"/>
        <w:rPr/>
      </w:pPr>
      <w:r>
        <w:rPr>
          <w:rFonts w:cs="Arial" w:ascii="Arial" w:hAnsi="Arial"/>
        </w:rPr>
        <w:t>М.П.</w:t>
        <w:br/>
      </w:r>
      <w:r>
        <w:rPr>
          <w:rFonts w:cs="Arial" w:ascii="Arial" w:hAnsi="Arial"/>
          <w:sz w:val="20"/>
          <w:szCs w:val="20"/>
        </w:rPr>
        <w:t>политической партии (иного общественного объединения), регионального отделения политической партии (иного общественного объединения) иного структурного подразделения политической партии (иного общественного объединени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vertAlign w:val="superscript"/>
          <w:lang w:val="ru-RU"/>
        </w:rPr>
      </w:pPr>
      <w:r>
        <w:rPr>
          <w:rStyle w:val="FootnoteCharacters"/>
        </w:rPr>
        <w:footnoteRef/>
      </w:r>
      <w:r>
        <w:rPr/>
        <w:t> </w:t>
      </w:r>
      <w:r>
        <w:rPr>
          <w:vertAlign w:val="superscript"/>
        </w:rPr>
        <w:t>Справка представляется кандидатом, указавшим данные сведения в заявлении о согласии баллотироваться.</w:t>
      </w:r>
    </w:p>
    <w:p>
      <w:pPr>
        <w:pStyle w:val="Footnote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note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note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Footnote"/>
        <w:spacing w:before="0" w:after="120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b/>
      <w:bCs/>
      <w:color w:val="000000"/>
      <w:sz w:val="40"/>
      <w:szCs w:val="40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autoSpaceDE w:val="false"/>
      <w:spacing w:before="60" w:after="60"/>
      <w:jc w:val="both"/>
    </w:pPr>
    <w:rPr>
      <w:rFonts w:ascii="Calibri" w:hAnsi="Calibri" w:cs="Calibri"/>
      <w:b w:val="false"/>
      <w:bCs w:val="false"/>
      <w:lang w:val="en-US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5:00Z</dcterms:created>
  <dc:creator>Customer</dc:creator>
  <dc:description/>
  <cp:keywords/>
  <dc:language>en-US</dc:language>
  <cp:lastModifiedBy>Customer</cp:lastModifiedBy>
  <dcterms:modified xsi:type="dcterms:W3CDTF">2020-07-07T13:56:00Z</dcterms:modified>
  <cp:revision>1</cp:revision>
  <dc:subject/>
  <dc:title>Образец № 2</dc:title>
</cp:coreProperties>
</file>