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jc w:val="center"/>
        <w:rPr>
          <w:sz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17170</wp:posOffset>
            </wp:positionV>
            <wp:extent cx="148590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u w:val="none"/>
        </w:rPr>
        <w:t>ЭТО КАСАЕТСЯ ВСЕХ И КАЖДОГО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u w:val="none"/>
        </w:rPr>
      </w:pPr>
      <w:r>
        <w:rPr>
          <w:b w:val="false"/>
          <w:bCs w:val="false"/>
          <w:i w:val="false"/>
          <w:iCs w:val="false"/>
          <w:sz w:val="40"/>
          <w:u w:val="non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егодня все чаще звучат рядом слова «наркомания» и «дети». Однако сочетание двух этих слов для многих родителей кажется несовместимым: со мной и моими близкими этого случиться не может. Увы, опыт многих благополучных семей показывает обрат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опыт показывает: утверждение некоторых наркологов, учителей, что подрастающему поколению не следует давать правдивую информацию о наркотиках, глубоко ошибочно и практически вредно. Подростки все равно получают эту информацию, но из сомнительных источников, приукрашенную, соблазнительную, провоцирующую прием наркосодержащих веществ. Безусловно, как подростки, так и родители. И особенно учителя, нуждаются в более подробной информации о табаке, алкоголе, наркотиках, лекарствах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ех пор</w:t>
      </w:r>
      <w:r>
        <w:rPr/>
        <w:t xml:space="preserve"> </w:t>
      </w:r>
      <w:r>
        <w:rPr>
          <w:sz w:val="28"/>
          <w:szCs w:val="28"/>
        </w:rPr>
        <w:t>как существует человек, существуют и наркотики, и споры о том, что такое наркотики, что должно быть разрешено, а что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тики – это субстанции, которые вмешиваются в естественные процессы функционирования организма и влияют на настроение, чувства и восприятие. Кофе и чай, сахар и шоколад тоже влияют на организм, воздействуя на восприятие и настроение. Важно знать, что одна-единственная таблетка искусственного наркотика может оказаться смертельной, а чашка кофе –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егальным наркотикам (разрешенным) наркотикам относятся табак, алкоголь, лекарства, нюхательные вещества, кофеин/теин и сахар. Самые известные нелегальные (запрещенные) наркотики в настоящее время – героин, гашиш и курительные сме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трастие к наркотику выражается в </w:t>
      </w:r>
      <w:r>
        <w:rPr>
          <w:b/>
          <w:sz w:val="28"/>
          <w:szCs w:val="28"/>
        </w:rPr>
        <w:t>физическ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сихологической</w:t>
      </w:r>
      <w:r>
        <w:rPr>
          <w:sz w:val="28"/>
          <w:szCs w:val="28"/>
        </w:rPr>
        <w:t xml:space="preserve"> зависимости от вещества, дозу которого зависимый все время должен повышать, чтобы достичь желаем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мин «детская зависимость» (повышенная привязанность ребенка к матери) известен намного менее чем алкогольная, или наркозависимость. Однако именно она может привести к подобной траге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сихологические методики позволяют выявить зависимый тип поведения уже с 3-х лет. Предпосылками возникновения наркозависим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а одной зависимости на друг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сть эмоционально-воле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сихопатологических рас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наши дети и подростки были уже «готовы» к «уходу» (бегству) от реальности, одним из путей которого стало использование средств, изменяющих сознание, приводящих в иной «приятный» мир. Наши дети оказались слишком податливыми и внушаемыми. Не мы ли часто заботились об их послушании? Не мы ли «ломали» их инициативу и самостоятельность? И тем самым развивали безоговорочное послушание, ломали их волю и не давали возможности научиться дипломатии и умению отстаивать свою точку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тики в детской среде стали выполнять ту же роль универсального лекарства от всех возникающих проблем. Тем более, когда неустойчивое детское сознание подвергается регулярному и безжалостному программированию со стороны средств массовой информации. Мы, взрослые, должны понимать, что «новое поколение не может выбирать пепси», так как это путь к зависимости от употребления напи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ребенок оказывается одни на одни со своими проблемами, страхами и сомнениями, что приводит его к эмоциональному и духовному вакууму – душевной пустоте. А природа не терпит пустоты, и если нет внутренних смыслов, то она заполняется внешними заместителями. И наши дети чаще всего не могут, не имеют душевных сил и стойкости отказаться от этого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жизнь и жизнь наших детей в наших рук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9:00Z</dcterms:created>
  <dc:creator>Пухова</dc:creator>
  <dc:description/>
  <cp:keywords/>
  <dc:language>en-US</dc:language>
  <cp:lastModifiedBy>DOM</cp:lastModifiedBy>
  <dcterms:modified xsi:type="dcterms:W3CDTF">2018-09-24T12:23:00Z</dcterms:modified>
  <cp:revision>7</cp:revision>
  <dc:subject/>
  <dc:title>ЭТО КАСАЕТСЯ ВСЕХ И КАЖДОГО</dc:title>
</cp:coreProperties>
</file>