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налитическая справка</w:t>
      </w:r>
    </w:p>
    <w:p>
      <w:pPr>
        <w:pStyle w:val="Subtitle"/>
        <w:rPr/>
      </w:pPr>
      <w:r>
        <w:rPr/>
        <w:t>об организации работы по профилактике наркомании и токсикомании</w:t>
      </w:r>
    </w:p>
    <w:p>
      <w:pPr>
        <w:pStyle w:val="Normal"/>
        <w:jc w:val="center"/>
        <w:rPr/>
      </w:pPr>
      <w:r>
        <w:rPr>
          <w:sz w:val="28"/>
        </w:rPr>
        <w:t>в МО «Глинковский район» Смоленской области в 2018 г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Наркомания и токсикомания представляют собой серьезную угрозу для здоровья населения. Особенно быстро происходит распространение наркотиков, одурманивающих и психотропных веществ среди молодежи и подростков, в связи с чем муниципальной системой профилактики безнадзорности и правонарушений несовершеннолетних, координируемой комиссией по делам несовершеннолетних и защите их прав данной проблеме уделяется особое внимание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В  школах района ежегодно проводятся «Дни профилактики», на которые приглашаются врачи Глинковской ЦРБ, сотрудники Пункта полиции Глинковского района. </w:t>
      </w:r>
      <w:r>
        <w:rPr>
          <w:szCs w:val="28"/>
        </w:rPr>
        <w:t>Разноплановая работа по организации досуга несовершеннолетних, пропаганде здорового образа жизни проводится учреждениями дополнительного образования. Особое внимание уделяется профилактике вредных привычек: наркомании, токсикомании, употребления спиртных напитков. Это прежде всего беседы о воздействии наркотиков и алкоголя на детский организм, беседы по пропаганде здорового образа жизни. В школах района проводились информационно-обучающие занятия для родителей и детей с приглашением врача-нарколога. Эти занятия были направлены на повышение уровня информированности о наркотиках, признаках наркотического и токсического опьянения, о факторах риска при приобщении к употребелению наркотических веществ подростками, эффективности мер специальной помощи на ранних стадиях их употребления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>Домом детского творчества разработан план мероприятий «Мир без наркотиков», цели и задачи которых снизить вероятность вовлечения школьников в экспериментирование с наркотическими и психотропными веществами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етско-юношеской спортивной школы является как можно более широкое вовлечение школьников в спортивные группы, участие в физкультурно-оздоровительных мероприятиях. Дети занимаются в группах по футболу, баскетболу, волейболу, шахматам, теннису и т.д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стараются привлекать к занятиям в кружках и спортивных секциях подростков, состоящих на учете. Однако, такие дети посещают занятия нерегулярно и чаще всего бросают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, являясь координатором системы профилактики, ежегодно разрабатывает план проведения мероприятий широкомасштабной акции «Без наркотиков», который утверждается председателем комиссии и согласовывается с руководителями учреждений системы. В рамках акции КДН и ЗП организует проведение в школах района бесед антинаркотической тематики с привлечением специалистов госнаркоконтроля. В рамках акции  в образовательных учреждениях проводились конкурсы рисунков «Нет наркотикам, алкоголю, сигаретам», викторины, мониторинг «Вредные привычки», устраивались «Дни профилактики», игры в виде судебного заседания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и учреждениями системы профилактики проводится работа по организации досуга несовершеннолетних и пропаганде здорового образа жизни. 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>Целенаправленно эта работа ведется педагогами социально-реабилитационного Центра «Надежда». Так как в Центре проживают дети в основном из неблагополучных семей, в планы воспитательной работы ежемесячно включаются мероприятия по формированию у детей культурно-гигиенических навыков, физическому воспитанию. В работе с детьми используются различные формы и методы: конкурсы, викторины, ролевые игры, часы общения, круглые столы. Например, час общения «Вредные привычки и борьба с ними», с родителями так же проводится работа по пропаганде здорового образа жизни в форме консультаций, родительских собраний, бесед и т.д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о организации досуга несовершеннолетних проводят учреждения культуры. Работа с детьми ориентируется и ведется в тесном взаимодействии с отделом по образованию, особенно активно в летний период в оздоровительных лагерях. В домах культуры и библиотеках района работают 26 кружков художественной самодеятельности различных жанров. Регулярно проводятся циклы культурно-массовых мероприятий, направленных на профилактику вредных привычек. Учитывая ситуацию, сложившуюся в молодежной среде, активную работу в этом направлении ведут библиотеки района. Мероприятия по профилактике вредных привычек проводятся с привлечением специалистов – прокурора, врача-нарколога, ответственного секретаря комиссии по делам несовершеннолетних и защите их прав, инспектора по делам несовершеннолетних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дорового образа жизни ведется через привлечение внимания читателей к литературе о спорте, науке,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С целью выявления распространения потребления наркотических и ПАВ в школах района было проведено анкетирование. По результатам опроса несовершеннолетних, употребляющих наркотические и токсические вещества не выявлено. Нет таких подростков и по учетам Пункта полиции по Глинковскому району и наркологического кабинета Глинковской ЦРБ.</w:t>
      </w:r>
    </w:p>
    <w:p>
      <w:pPr>
        <w:pStyle w:val="Heading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Данная программа была разработана и внесена на утверждение районной Межведомственной комиссией по противодействию злоупотреблению наркотическими средствами и их незаконному обороту. В реализации Программы принимают участие сотрудники Сафоновского межрайонного отдела Управления Федеральной службы по контролю за оборотом наркотических средств РФ по Смоленской области, межведомственная комиссия по противодействию злоупотреблению наркотическими средствами и их незаконному обороту, отдел по образованию, муниципальное учреждение здравоохранения «Глинковская ЦРБ», отдел по культуре, администрация МО «Глинковский район». Финансирование Программы составляют целевые средства, выделенные на реализацию данной программы и средства исполнителей основных мероприятий. В 2018  году выделено 15 тысяч рублей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рамках данной Программы проводятся различные мероприятия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70" w:leader="none"/>
        </w:tabs>
        <w:jc w:val="both"/>
        <w:rPr>
          <w:b w:val="false"/>
          <w:b w:val="false"/>
        </w:rPr>
      </w:pPr>
      <w:r>
        <w:rPr>
          <w:b w:val="false"/>
        </w:rPr>
        <w:t>анонимный экспресс-опрос учащихся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70" w:leader="none"/>
        </w:tabs>
        <w:jc w:val="both"/>
        <w:rPr>
          <w:b w:val="false"/>
          <w:b w:val="false"/>
        </w:rPr>
      </w:pPr>
      <w:r>
        <w:rPr>
          <w:b w:val="false"/>
        </w:rPr>
        <w:t>районный конкурс «Мир без наркотиков»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70" w:leader="none"/>
        </w:tabs>
        <w:jc w:val="both"/>
        <w:rPr>
          <w:b w:val="false"/>
          <w:b w:val="false"/>
        </w:rPr>
      </w:pPr>
      <w:r>
        <w:rPr>
          <w:b w:val="false"/>
        </w:rPr>
        <w:t>районный конкурс «Катастрофа на воздушном шаре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70" w:leader="none"/>
        </w:tabs>
        <w:jc w:val="both"/>
        <w:rPr>
          <w:b w:val="false"/>
          <w:b w:val="false"/>
        </w:rPr>
      </w:pPr>
      <w:r>
        <w:rPr>
          <w:b w:val="false"/>
        </w:rPr>
        <w:t>антинаркотические дискотеки и т.д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Алкоголизм, наркомания, токсикомания представляют собой серьезную угрозу для здоровья населения. Особенно быстро происходит распространение наркотиков, одурманивающих и психотропных веществ среди молодежи и подростков, в связи с чем муниципальной системой профилактики безнадзорности и правонарушений несовершеннолетних, координируемой комиссией по делам несовершеннолетних и защите их прав данной проблеме уделяется особое внимание.    Ежегодно в районе проводится широкомасштабная акция «Без наркотиков», целями которой является предупреждение распространения наркомании и токсикомании, выявление фактов вовлечения и распространения наркотических средств и психотропных веществ среди несовершеннолетних. Данная акция проводится в два этапа: апрель-май и октябрь-ноябрь</w:t>
      </w:r>
      <w:r>
        <w:rPr/>
        <w:t xml:space="preserve">.      </w:t>
      </w:r>
      <w:r>
        <w:rPr>
          <w:b w:val="false"/>
        </w:rPr>
        <w:t>В ходе акции «Без наркотиков» по месту жительства были проверены несовершеннолетние, состоящие на учете за употребление спиртных напитков. С ними и их родителями проведены беседы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 целью выявления лиц, занимающихся распространением наркотических средств были проведены рейды по проверке мест концентрации молодеж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18:00Z</dcterms:created>
  <dc:creator> </dc:creator>
  <dc:description/>
  <cp:keywords/>
  <dc:language>en-US</dc:language>
  <cp:lastModifiedBy>1</cp:lastModifiedBy>
  <cp:lastPrinted>2007-09-21T13:30:00Z</cp:lastPrinted>
  <dcterms:modified xsi:type="dcterms:W3CDTF">2022-05-27T13:31:00Z</dcterms:modified>
  <cp:revision>10</cp:revision>
  <dc:subject/>
  <dc:title>И Н Ф О Р М А Ц И Я</dc:title>
</cp:coreProperties>
</file>